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İLLİ EĞİTİM BAKANLIĞI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KUL ÖNCESİ EĞİTİM PROGRAMI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01100</wp:posOffset>
            </wp:positionH>
            <wp:positionV relativeFrom="paragraph">
              <wp:posOffset>-114300</wp:posOffset>
            </wp:positionV>
            <wp:extent cx="1200150" cy="10096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YLIK EĞİTİM PLANI</w:t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Default"/>
        <w:spacing w:lineRule="atLeast" w:line="240"/>
        <w:rPr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>Okul Adı: Payas Nursan Anaokulu</w:t>
      </w:r>
    </w:p>
    <w:p>
      <w:pPr>
        <w:pStyle w:val="Default"/>
        <w:spacing w:lineRule="atLeast" w:line="240"/>
        <w:rPr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>Tarih: 2012–2013 Eğitim öğretim yılı</w:t>
      </w:r>
    </w:p>
    <w:p>
      <w:pPr>
        <w:pStyle w:val="Default"/>
        <w:spacing w:lineRule="atLeast" w:line="240"/>
        <w:rPr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 xml:space="preserve">Yaş Grubu (Ay) : 60 – 66 Ay </w:t>
      </w:r>
    </w:p>
    <w:p>
      <w:pPr>
        <w:pStyle w:val="Normal"/>
        <w:spacing w:lineRule="atLeast" w:line="24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Öğretmen Adı: </w:t>
      </w:r>
    </w:p>
    <w:p>
      <w:pPr>
        <w:pStyle w:val="Normal"/>
        <w:spacing w:lineRule="atLeast" w:line="240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EYLÜL AYI</w:t>
      </w:r>
    </w:p>
    <w:p>
      <w:pPr>
        <w:pStyle w:val="Normal"/>
        <w:spacing w:lineRule="atLeast" w:line="240"/>
        <w:jc w:val="center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4"/>
        <w:gridCol w:w="2155"/>
        <w:gridCol w:w="2155"/>
        <w:gridCol w:w="2155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AMAÇLAR VE GÖSTERGELERİ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2340" w:leader="none"/>
                <w:tab w:val="left" w:pos="8820" w:leader="none"/>
              </w:tabs>
              <w:spacing w:lineRule="atLeast" w:line="240"/>
              <w:jc w:val="center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Psiko-Motor Alan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: Yer değiştirme hareketleri yap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Isınma ve soğuma hareketlerini bir rehber eşliğinde yap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Yönergeler doğrultusunda yürür / koş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Belirli bir yükseklikten atl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Belirli bir yüksekliğe zıpl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Belirli bir yüksekliğe tırman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Tırmanılan yükseklikten in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2: Denge hareketleri yap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Tek ayak üzerinde duru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— </w:t>
            </w:r>
            <w:r>
              <w:rPr>
                <w:sz w:val="14"/>
                <w:szCs w:val="14"/>
              </w:rPr>
              <w:t>Tek ayak üzerinde sıçr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3: Nesne kontrolü gerektiren hareketleri yap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Farklı boyut ve ağırlıktaki nesneleri hedefe at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zanım 4: Küçük kas kullanımı gerektiren hareketleri yapar.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leri toplar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leri kaptan kaba boşalt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Nesneleri üst üste dizer 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leri yan yana/ iç içe diz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leri takar /çıkarır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leri değişik şekiller oluşturacak biçimde bir araya getiri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leri kopartır / yırt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leri sık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Malzemelere elleriyle şekil veri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Malzemelere araç kullanarak şekil ver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5: Müzik ve ritim eşliğinde hareket ed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Bedenini kullanarak ritim çalışması yap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Basit dans adımlarını yapa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2340" w:leader="none"/>
                <w:tab w:val="left" w:pos="8820" w:leader="none"/>
              </w:tabs>
              <w:spacing w:lineRule="atLeast" w:line="240"/>
              <w:jc w:val="center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Sosyal-Duygusal Alan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: Kendisine ait özellikleri tanıtı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Adını/soyadını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Yaşını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2: Ailesiyle ilgili özellikleri tanıtı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Anne/babasının adını, soyadını, mesleğini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Anne/babasının saç rengi, boyu, göz rengi gibi fiziksel özelliklerini söyler. 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Teyze amca gibi yakın akrabalarının isimlerini söyl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3: Kendini yaratıcı yollarla ifade ed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Duygu, düşünce ve hayallerini özgün yollarla ifade ed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Özgün özellikler taşıyan ürünler oluşturu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6: Kendisinin ve başkalarının haklarını koru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Haksızlığa uğradığında tepki ver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8: Farklılıklara saygı göster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Etkinliklerde farklı özellikteki çocuklarla birlikte yer alı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0: Sorumluluklarını yerine getir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Sorumluluk almaya istekli olduğunu gösteri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Üstlendiği sorumluluğu yerine getir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2: Değişik ortamlardaki kurallara uy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Değişik ortamlardaki kuralların belirlenmesinde düşüncesini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— </w:t>
            </w:r>
            <w:r>
              <w:rPr>
                <w:sz w:val="14"/>
                <w:szCs w:val="14"/>
              </w:rPr>
              <w:t>Kuralların gerekli olduğunu söyl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3: Estetik değerleri koru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Çevresinde gördüğü güzel ve rahatsız edici durumları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Çevresini farklı biçimlerde düzenler.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4: Sanat eserlerinin değerini fark ed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Sanat eserlerinin korunmasına özen göster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5: Kendine güven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Gerektiğinde liderliği üstlen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7: Başkalarıyla sorularını çöz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Arkadaşlarıyla sorunlarını çözemediği zamanlarda yetişkinlerden yardım ister.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2340" w:leader="none"/>
                <w:tab w:val="left" w:pos="8820" w:leader="none"/>
              </w:tabs>
              <w:spacing w:lineRule="atLeast" w:line="240"/>
              <w:jc w:val="center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Dil Alanı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: Sesleri ayırt ed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Verilen sese benzer sesler çıkar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2: Sesini uygun kullanı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Konuşurken/şarkı söylerken nefesini doğru kullan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3: Söz dizimi kurallarına göre cümle kur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Düz cümle kur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Olumsuz cümle kur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Soru cümlesi kur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4: Konuşurken dilbilgisi yapılarını kullanı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Cümle kurarken isim kullan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Cümle kurarken fiil kullan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Cümle kurarken sıfat kullan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5: Dili iletişim amacıyla kullanı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Konuşma sırasında göz teması kurar.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Jest ve mimikleri anla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Konuşurken jest ve mimiklerini kullanı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Sohbete katılır.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Konuşmak için sırasını bekler.</w:t>
            </w:r>
          </w:p>
          <w:p>
            <w:pPr>
              <w:pStyle w:val="Normal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Duygu, düşünce ve hayallerini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6: Sözcük dağarcığını geliştir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Yeni öğrendiği sözcükleri anlamlarına uygun olarak kullanır.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14"/>
                <w:szCs w:val="14"/>
              </w:rPr>
              <w:t>Kazanım 7:Dinlediklerini/izlediklerinin anlamını kavr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Sözel yönergeleri yerine getirir.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Dinledikleri/izlediklerini açıklar.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— </w:t>
            </w:r>
            <w:r>
              <w:rPr>
                <w:sz w:val="14"/>
                <w:szCs w:val="14"/>
              </w:rPr>
              <w:t xml:space="preserve">Dinledikleri/izledikleri hakkında yorum yapar.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8: Dinlediklerini/izlediklerini çeşitli yollarla ifade ed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Dinledikleri/izledikleri ile ilgili sorular sorar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14"/>
                <w:szCs w:val="14"/>
              </w:rPr>
              <w:t xml:space="preserve">— </w:t>
            </w:r>
            <w:r>
              <w:rPr>
                <w:sz w:val="14"/>
                <w:szCs w:val="14"/>
              </w:rPr>
              <w:t>Dinledikleri/izledikleri ile ilgili sorulara cevap veri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Dinledikleri/izlediklerini başkalarına anlatır.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Dinledikleri/izlediklerini resim yoluyla sergile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azanım 9: Sesbilgisi farkındalığı göster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Şiir, öykü ve tekerlemedeki uyağı söyl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0: Görsel materyalleri oku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Görsel materyalleri incele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Görsel materyalleri açıkla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Görsel materyallerle ilgili sorular sora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Görsel materyallerle ilgili sorulara cevap verir.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1: Okuma farkındalığı göster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Yetişkinden kendisine kitap okumasını ist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Okumayı taklit eder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2: Yazı farkındalığı göster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Çevresindeki yazıları göster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Gördüğü yazının ne ile ilgili olduğunu tahminen söyl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2340" w:leader="none"/>
                <w:tab w:val="left" w:pos="8820" w:leader="none"/>
              </w:tabs>
              <w:spacing w:lineRule="atLeast" w:line="240"/>
              <w:jc w:val="center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Bilişsel Alan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: Nesne/durum/olaya dikkatini ver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smallCaps/>
                <w:color w:val="000000"/>
                <w:sz w:val="14"/>
                <w:szCs w:val="14"/>
              </w:rPr>
              <w:t xml:space="preserve">— </w:t>
            </w:r>
            <w:r>
              <w:rPr>
                <w:color w:val="000000"/>
                <w:sz w:val="14"/>
                <w:szCs w:val="14"/>
              </w:rPr>
              <w:t>Dikkat edilmesi gereken nesne/durum/olaya odaklan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2: Nesne/durum/olayla ilgili tahminde bulunu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b/>
                <w:smallCaps/>
                <w:color w:val="000000"/>
                <w:sz w:val="14"/>
                <w:szCs w:val="14"/>
              </w:rPr>
              <w:t xml:space="preserve">— </w:t>
            </w:r>
            <w:r>
              <w:rPr>
                <w:color w:val="000000"/>
                <w:sz w:val="14"/>
                <w:szCs w:val="14"/>
              </w:rPr>
              <w:t>Nesne/durum/olayın ipuçlarını söyler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mallCaps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İpuçlarını birleştirerek tahmini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3: Algıladıklarını hatırl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mallCaps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durum /olayı bir süre sonra yeniden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Hatırladıklarını yeni durumlarda kullan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5: Nesne ya da varlıkları gözleml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ğın adını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ğın rengini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ğın şeklini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ğın büyüklüğünü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6: Nesne ya da varlıkları özelliklerine göre eşleştir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 birebir eşleştiri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 renklerine göre ayırt eder, eşleştiri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 şekline göre ayırt eder, eşleştiri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 büyüklüğüne göre ayırt eder, eşleştiri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Eş nesne/varlıkları gösteri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7: Nesne ya da varlıkları özelliklerine göre grupl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 renklerine göre grupl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 şekline göre grupl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 büyüklüğüne göre grupl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8: Nesne ya da varlıkların özelliklerini karşılaştırı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n rengini ayırt eder, karşılaştır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n şeklini ayırt eder, karşılaştır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n büyüklüğünü ayırt eder, karşılaştır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9: Nesne ya da varlıkları özelliklerine göre sıral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mallCaps/>
                <w:sz w:val="14"/>
                <w:szCs w:val="14"/>
              </w:rPr>
              <w:t xml:space="preserve">— </w:t>
            </w:r>
            <w:r>
              <w:rPr>
                <w:sz w:val="14"/>
                <w:szCs w:val="14"/>
              </w:rPr>
              <w:t>Nesne/varlıkları büyüklüklerine göre sıral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2: Geometrik şekilleri tanı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Gösterilen geometrik şeklin ismini söyl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Geometrik şekillerin özelliklerini söyl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Geometrik şekillere benzeyen nesneleri gösteri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3: Günlük yaşamda kullanılan sembolleri tanı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Verilen açıklamaya uygun sembolü göster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Gösterilen sembolün anlamını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7: Neden sonuç ilişkisi kur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Bir olayın olası nedenini söyler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Bir olayın olası sonuçlarını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9: Problem durumlarına çözüm üret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Problemi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Probleme çeşitli çözüm yolları öneri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2340" w:leader="none"/>
                <w:tab w:val="left" w:pos="8820" w:leader="none"/>
              </w:tabs>
              <w:spacing w:lineRule="atLeast" w:line="240"/>
              <w:jc w:val="center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Öz bakım Alanı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: Bedeniyle ilgili temizlik kurallarını uygul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mallCaps/>
                <w:sz w:val="14"/>
                <w:szCs w:val="14"/>
              </w:rPr>
              <w:t xml:space="preserve">— </w:t>
            </w:r>
            <w:r>
              <w:rPr>
                <w:sz w:val="14"/>
                <w:szCs w:val="14"/>
              </w:rPr>
              <w:t>Saçını tar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Dişini fırçalar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 xml:space="preserve">— </w:t>
            </w:r>
            <w:r>
              <w:rPr>
                <w:sz w:val="14"/>
                <w:szCs w:val="14"/>
              </w:rPr>
              <w:t>Elini/yüzünü yıkar.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Tuvalet gereksinimine yönelik işleri yapar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2: Giyinme ile ilgili işleri yap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Giysilerini çıkar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Giysilerini giy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3: Yaşam alanlarında gerekli düzenlemeler yap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Ev/okuldaki eşyaları temiz ve özenle kullanır.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Ev/okuldaki eşyaları topl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4: Yeterli ve dengeli beslen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Yiyecek ve içecekleri yeterli miktarda yer/içer.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Öğün zamanlarında yemek yemeye çaba gösteri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5: Dinlenmenin önemini açıkl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Kendisi için dinlendirici olan etkinliklerin neler olduğunu söyler.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Dinlendirici etkinliklere katılır.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Dinlenmediğinde ortaya çıkabilecek sonuçları söyler.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Kazanım 6: </w:t>
            </w:r>
            <w:r>
              <w:rPr>
                <w:b/>
                <w:bCs/>
                <w:color w:val="000000"/>
                <w:sz w:val="14"/>
                <w:szCs w:val="14"/>
              </w:rPr>
              <w:t>Günlük yaşam becerileri için gerekli araç ve gereçleri kullanı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Beslenme sırasında uygun araç ve gereçleri kullanır.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Beden temizliğiyle ilgili malzemeleri kullanı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b/>
                <w:smallCap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smallCaps/>
          <w:sz w:val="14"/>
          <w:szCs w:val="14"/>
        </w:rPr>
      </w:pPr>
      <w:r>
        <w:rPr>
          <w:b/>
          <w:bCs/>
          <w:smallCaps/>
          <w:sz w:val="14"/>
          <w:szCs w:val="1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T.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sz w:val="24"/>
      <w:szCs w:val="24"/>
      <w:lang w:val="tr-TR" w:bidi="ar-SA"/>
    </w:rPr>
  </w:style>
  <w:style w:type="character" w:styleId="AmaclarChar">
    <w:name w:val="amaclar Char"/>
    <w:basedOn w:val="VarsaylanParagrafYazTipi"/>
    <w:qFormat/>
    <w:rPr>
      <w:rFonts w:ascii="Arial T.;Arial Unicode MS" w:hAnsi="Arial T.;Arial Unicode MS" w:cs="Arial T.;Arial Unicode MS"/>
      <w:b/>
      <w:sz w:val="18"/>
      <w:szCs w:val="1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Kutu">
    <w:name w:val="kutu"/>
    <w:basedOn w:val="Normal"/>
    <w:qFormat/>
    <w:pPr>
      <w:tabs>
        <w:tab w:val="clear" w:pos="708"/>
        <w:tab w:val="left" w:pos="964" w:leader="none"/>
        <w:tab w:val="left" w:pos="1191" w:leader="none"/>
      </w:tabs>
      <w:ind w:left="170" w:hanging="0"/>
    </w:pPr>
    <w:rPr>
      <w:rFonts w:ascii="Arial T.;Arial Unicode MS" w:hAnsi="Arial T.;Arial Unicode MS" w:cs="Arial T.;Arial Unicode MS"/>
      <w:sz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maclar">
    <w:name w:val="amaclar"/>
    <w:basedOn w:val="Normal"/>
    <w:qFormat/>
    <w:pPr>
      <w:tabs>
        <w:tab w:val="clear" w:pos="708"/>
        <w:tab w:val="left" w:pos="170" w:leader="none"/>
        <w:tab w:val="left" w:pos="794" w:leader="none"/>
      </w:tabs>
    </w:pPr>
    <w:rPr>
      <w:rFonts w:ascii="Arial T.;Arial Unicode MS" w:hAnsi="Arial T.;Arial Unicode MS" w:cs="Arial T.;Arial Unicode MS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00:00Z</dcterms:created>
  <dc:creator>user</dc:creator>
  <dc:description/>
  <cp:keywords/>
  <dc:language>en-US</dc:language>
  <cp:lastModifiedBy>user</cp:lastModifiedBy>
  <dcterms:modified xsi:type="dcterms:W3CDTF">2012-10-02T18:07:00Z</dcterms:modified>
  <cp:revision>18</cp:revision>
  <dc:subject/>
  <dc:title>AYLIK EĞİTİM PLANI</dc:title>
</cp:coreProperties>
</file>