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LIK EĞİTİM PLANI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77"/>
        <w:gridCol w:w="2400"/>
        <w:gridCol w:w="2281"/>
        <w:gridCol w:w="756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KİM AY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VRAM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İRLİ GÜ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 HAFTAL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 GEZİLERİ VE GÖZLEML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İLE KATILIMI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Renk(Sarı-mav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pacing w:lineRule="atLeast" w:line="240"/>
              <w:ind w:left="10" w:hanging="0"/>
              <w:rPr/>
            </w:pPr>
            <w:r>
              <w:rPr/>
              <w:t>Sayı:1–2 rakamını tanıma, bulma, yaz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Şekil (Çember -Kar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pacing w:lineRule="atLeast" w:line="240"/>
              <w:ind w:left="10" w:hanging="0"/>
              <w:rPr/>
            </w:pPr>
            <w:r>
              <w:rPr/>
              <w:t>Yapısal özellikler (mutlu-üzgün-kızgın-korku - sevinç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Kız-Erkek-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Yaşlı – Genç-Çocuk-Bebe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Miktar: Az-Ço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Zıt: Açık-Kapal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 xml:space="preserve">Duyu: Tatlı-Acı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Tuzlu-Ekşi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Set-Yumuşak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Kokulu kokusuz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ütürlü-Kaygan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Sıcak-Soğuk-Ilık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slak-Kuru-Nemli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Tüylü-tüysüz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Sıvı-Kat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433" w:leader="none"/>
              </w:tabs>
              <w:spacing w:lineRule="atLeast" w:line="240"/>
              <w:ind w:left="73" w:hanging="0"/>
              <w:rPr/>
            </w:pPr>
            <w:r>
              <w:rPr/>
              <w:t>Dünya çocukları günü    ( Ekimin ilk pazartesi günü)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</w:tabs>
              <w:spacing w:lineRule="atLeast" w:line="240"/>
              <w:rPr/>
            </w:pPr>
            <w:r>
              <w:rPr/>
              <w:t xml:space="preserve">Hayvanları koruma günü  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tLeast" w:line="240"/>
              <w:rPr/>
            </w:pPr>
            <w:r>
              <w:rPr/>
              <w:t>(4 Ekim)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  <w:tab w:val="left" w:pos="433" w:leader="none"/>
              </w:tabs>
              <w:spacing w:lineRule="atLeast" w:line="240"/>
              <w:ind w:left="0" w:firstLine="73"/>
              <w:rPr>
                <w:b/>
                <w:b/>
              </w:rPr>
            </w:pPr>
            <w:r>
              <w:rPr/>
              <w:t>29 Ekim Cumhuriyet Bayramı (29 Ekim)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Sınıfa veli geti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Parka gezi düzenlen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Tatlar deneyinin yapılmas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Turşu yapıl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Yağmur deneyinin yapılmas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Büyüteçle kuru yaprakların incelen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240"/>
              <w:rPr/>
            </w:pPr>
            <w:r>
              <w:rPr/>
              <w:t>‘</w:t>
            </w:r>
            <w:r>
              <w:rPr/>
              <w:t>Vücudumuz ve duygularım’ ile ilgili belgesel izlettiril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tLeast" w:line="240"/>
              <w:rPr/>
            </w:pPr>
            <w:r>
              <w:rPr/>
              <w:t>Sonbahar mevsimi ile ilgili belgesel izlettiril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Tuvalet eğitimi ile ilgili eğitici video izlettirilir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pacing w:lineRule="atLeast" w:line="240"/>
              <w:rPr/>
            </w:pPr>
            <w:r>
              <w:rPr/>
              <w:t>Okul öncesi eğitim hakkında bilgilendirme toplantısı yapılı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Öğrencilerin boy ve kilo ölçümlerinin yapıl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Öğrenci kayıt formları ve e-okul bilgilerinin doldurulmas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Doğal gözlemlerin yapıl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Aile katılım ve davranış takip formlarının dağıtıl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Çocuğun ev ortamında gözlemlemek için ev ziyaretlerinin gerçekleştirilme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Sınıfta bir köşe yapılarak çocukların aile fotoğraflarının sergilen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tLeast" w:line="240"/>
              <w:rPr/>
            </w:pPr>
            <w:r>
              <w:rPr/>
              <w:t>Sevgi menüsünün velilere verilme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Değerler eğitiminden ‘beraber yaşam’ ile ilgili etkinlikler yaptırılmas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</w:rPr>
            </w:pPr>
            <w:r>
              <w:rPr/>
              <w:t>Evde Masayı hazırlamada Yardım İste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</w:rPr>
            </w:pPr>
            <w:r>
              <w:rPr/>
              <w:t>Kendi Temizliğini Yapması İçin Teşvik Et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</w:rPr>
            </w:pPr>
            <w:r>
              <w:rPr/>
              <w:t>Tuvalet Temizliğini Nasıl Yapılması Gerektiğini Göster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Cumhuriyet Bayramı Törenlerini Birlikte İzleme v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pacing w:lineRule="atLeast" w:line="240"/>
              <w:ind w:left="360" w:right="-108" w:hanging="360"/>
              <w:rPr/>
            </w:pPr>
            <w:r>
              <w:rPr/>
              <w:t>Gazete ve dergilerdeki insanların yüzlerini inceleyerek mutlu ve üzgün olanları çocuğunuzla birlikte bulmaya çalışabilirsini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pacing w:lineRule="atLeast" w:line="240"/>
              <w:ind w:left="360" w:right="-108" w:hanging="360"/>
              <w:rPr/>
            </w:pPr>
            <w:r>
              <w:rPr/>
              <w:t xml:space="preserve">Giysilerini tek başına giyip çıkarabilmesi için çocuğunuza destek olabilirsiniz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pacing w:lineRule="atLeast" w:line="240"/>
              <w:ind w:left="360" w:right="-108" w:hanging="360"/>
              <w:rPr/>
            </w:pPr>
            <w:r>
              <w:rPr/>
              <w:t>Çocuğunuzdan okulda öğrendiği bir tekerlemeyi size öğretmesini isteyebilirsini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Çocuğunuzla birlikte bahçeye çıkarak taş toplayıp taşları inceleyebilirsiniz (neye benziyor, küçükten büyüğe sıralama vb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/>
              <w:t>Aile katılım çizelgesinden velilerin okula katılımının sağlanması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Çocuklar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gram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Öğretmen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AYNUR ERDOĞAN                                                                                                                                                                                                         GÜLSEZEN ÖZ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Okul Öncesi Öğretmeni                                 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  <w:lang w:val="tr-TR" w:bidi="ar-SA"/>
    </w:rPr>
  </w:style>
  <w:style w:type="character" w:styleId="AmaclarChar">
    <w:name w:val="amaclar Char"/>
    <w:basedOn w:val="VarsaylanParagrafYazTipi"/>
    <w:qFormat/>
    <w:rPr>
      <w:rFonts w:ascii="Arial T.;Arial" w:hAnsi="Arial T.;Arial" w:cs="Arial T.;Arial"/>
      <w:b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Kutu">
    <w:name w:val="kutu"/>
    <w:basedOn w:val="Normal"/>
    <w:qFormat/>
    <w:pPr>
      <w:tabs>
        <w:tab w:val="clear" w:pos="708"/>
        <w:tab w:val="left" w:pos="964" w:leader="none"/>
        <w:tab w:val="left" w:pos="1191" w:leader="none"/>
      </w:tabs>
      <w:ind w:left="170" w:hanging="0"/>
    </w:pPr>
    <w:rPr>
      <w:rFonts w:ascii="Arial T.;Arial" w:hAnsi="Arial T.;Arial" w:cs="Arial T.;Arial"/>
      <w:sz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maclar">
    <w:name w:val="amaclar"/>
    <w:basedOn w:val="Normal"/>
    <w:qFormat/>
    <w:pPr>
      <w:tabs>
        <w:tab w:val="clear" w:pos="708"/>
        <w:tab w:val="left" w:pos="170" w:leader="none"/>
        <w:tab w:val="left" w:pos="794" w:leader="none"/>
      </w:tabs>
    </w:pPr>
    <w:rPr>
      <w:rFonts w:ascii="Arial T.;Arial" w:hAnsi="Arial T.;Arial" w:cs="Arial T.;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6:00Z</dcterms:created>
  <dc:creator>user</dc:creator>
  <dc:description/>
  <cp:keywords/>
  <dc:language>en-US</dc:language>
  <cp:lastModifiedBy>user</cp:lastModifiedBy>
  <dcterms:modified xsi:type="dcterms:W3CDTF">2012-09-26T07:49:00Z</dcterms:modified>
  <cp:revision>6</cp:revision>
  <dc:subject/>
  <dc:title>AYLIK EĞİTİM PLANI</dc:title>
</cp:coreProperties>
</file>