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MİLLİ EĞİTİM BAKANLIĞI OKUL ÖNCESİ EĞİTİM PROGRAMI (201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YLIK EĞİTİM PLANI FORMATI</w:t>
      </w:r>
    </w:p>
    <w:p>
      <w:pPr>
        <w:pStyle w:val="Normal"/>
        <w:ind w:left="-142" w:hanging="0"/>
        <w:rPr/>
      </w:pPr>
      <w:r>
        <w:rPr>
          <w:b/>
        </w:rPr>
        <w:t xml:space="preserve">Okul Adı                    : …………...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Tarih                          :  …./…./….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Yaş Grubu (Ay)        : ……………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Öğretmen Adı           : ……………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85"/>
        <w:gridCol w:w="4285"/>
        <w:gridCol w:w="4285"/>
      </w:tblGrid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1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NIMLAR VE GÖSTERGELER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Çocukların gelişimsel özellikleri göz önünde bulundurularak o ay içinde ulaşılması beklenen kazanımlar ile göstergeleri her bir gelişim alanından seçilerek eğitim programındaki gelişim alanı adı ile açık olarak yazılır.</w:t>
            </w:r>
          </w:p>
        </w:tc>
      </w:tr>
      <w:tr>
        <w:trPr>
          <w:trHeight w:val="28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1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rPr/>
            </w:pPr>
            <w:r>
              <w:rPr/>
              <w:t>O ay için belirlenen kazanımlarla ilişkilendirilecek kavramlar seçilerek kategorileri ile birlikte yazılı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erekli durumlarda kavram listesine yeni kavramlar eklenir.</w:t>
            </w:r>
          </w:p>
        </w:tc>
      </w:tr>
      <w:tr>
        <w:trPr>
          <w:trHeight w:val="65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LİRLİ GÜN VE HAFTALA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 GEZİLER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lirli gün ve haftalar listesinden o ay için uygun olan belirli gün ve haftalar belirlenerek yazılır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ay için belirlenen kazanımlara uygun olarak yapılacak gezi gözlem etkinlikleri yazılır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ay için belirlenen kazanımlara göre evde ve okulda ailelerle birlikte yapılacak etkinlikler yazılır.</w:t>
            </w:r>
          </w:p>
        </w:tc>
      </w:tr>
      <w:tr>
        <w:trPr>
          <w:trHeight w:val="2524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Çocuklar, </w:t>
            </w:r>
            <w:r>
              <w:rPr/>
              <w:t>ay sonunda “ Gelişim Gözlem Formu” na kaydedilen gözlemler dikkate alınarak genel olarak değerlendirilir.</w:t>
            </w:r>
          </w:p>
          <w:p>
            <w:pPr>
              <w:pStyle w:val="Normal"/>
              <w:rPr/>
            </w:pPr>
            <w:r>
              <w:rPr>
                <w:b/>
              </w:rPr>
              <w:t>Program</w:t>
            </w:r>
            <w:r>
              <w:rPr/>
              <w:t>, kazanım ve göstergeler, materyaller, kavramlar, aile katılımı, uyarlamalar gibi tüm boyutlarıyla incelenir ve günlük eğitim akışlarındaki değerlendirmeler de dikkate alınarak sonuçlar genel ifadelerle bu bölüme kaydedilir.</w:t>
            </w:r>
          </w:p>
          <w:p>
            <w:pPr>
              <w:pStyle w:val="Normal"/>
              <w:rPr/>
            </w:pPr>
            <w:r>
              <w:rPr>
                <w:b/>
              </w:rPr>
              <w:t>Öğretmen,</w:t>
            </w:r>
            <w:r>
              <w:rPr/>
              <w:t xml:space="preserve"> o ay planladığı programın tüm boyutlarını dikkate alarak kendini değerlendiri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değerlendirmeler sonucunda sonraki ay için alınacak kazanım ve göstergeler belirlenir ve bir sonraki ayın planına kaydedilir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O ayda kullanılması gereken formlar bu bölümde belirtilir*. 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  <w:t>*Eğitim yılı boyunca her çocuk için “Gelişim Gözlem Formu” doldurulur. Eylül ayında “Okul Tanıtım ve Aile Tanıma Dosyasında Bulunan  Formlar” , “Aile Eğitimi İhtiyaç Belirleme Formu” ve  “Aile Katılımı Tercih Formu” uygulanır. Her dönemin sonunda her çocuk için “</w:t>
      </w:r>
      <w:r>
        <w:rPr>
          <w:lang w:val="en-US" w:eastAsia="ja-JP"/>
        </w:rPr>
        <w:t xml:space="preserve">Gelişim Raporu” </w:t>
      </w:r>
      <w:r>
        <w:rPr/>
        <w:t>doldurulur.</w:t>
      </w:r>
    </w:p>
    <w:p>
      <w:pPr>
        <w:pStyle w:val="Normal"/>
        <w:ind w:left="142" w:hanging="142"/>
        <w:jc w:val="right"/>
        <w:rPr/>
      </w:pPr>
      <w:r>
        <w:rPr>
          <w:b/>
          <w:u w:val="single"/>
        </w:rPr>
        <w:t>Öğretmen İmza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Okul Müdürü 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okuloncesi.net</w:t>
      </w:r>
    </w:hyperlink>
    <w:r>
      <w:rPr>
        <w:lang w:val="tr-TR"/>
      </w:rPr>
      <w:t xml:space="preserve"> sitesinden alınmıştı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/>
    </w:pPr>
    <w:r>
      <w:rPr>
        <w:b/>
      </w:rPr>
      <w:t xml:space="preserve">Ek 3.                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onces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5:00Z</dcterms:created>
  <dc:creator>Gelengül Haktanır, Prof.Dr.</dc:creator>
  <dc:description/>
  <cp:keywords/>
  <dc:language>en-US</dc:language>
  <cp:lastModifiedBy>admin</cp:lastModifiedBy>
  <cp:lastPrinted>2012-07-03T11:51:00Z</cp:lastPrinted>
  <dcterms:modified xsi:type="dcterms:W3CDTF">2013-06-29T15:22:00Z</dcterms:modified>
  <cp:revision>128</cp:revision>
  <dc:subject/>
  <dc:title>MEB OÖE Programı (2012) Aylık Eğitim Planı Formatı</dc:title>
</cp:coreProperties>
</file>