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YIDAN BAL ALM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5660</wp:posOffset>
                </wp:positionV>
                <wp:extent cx="4929505" cy="414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6511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Öğretmen çocuklara ormana gideceklerini söyler.Ormanda bir ayı olduğunu o ayıdan bal alacağımızı söyl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</w:rPr>
                                    <w:t>Yaz geldi çiçekler açtı”şarkısı eşliğinde ormana gid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derken tünellerden(masaların altından)geçilir,dereden at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peye tırmanılır v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er çocuktan kendine bir eş seçmeleri istenir ,tehlikeli durumlarda arkadaşlarına yardım etmesi bekl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yının balı alınır ve ayı uy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Öğretmen ayı geliyor deyince çocuklar belirlenen çizgiye kadar koşar yakalananlar oyun dışı ka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hçeye çıkılır yaprak ve kuru dal parçaları top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ocuklardan malzemeleri kullanarak istedikleri bir etkinlik yap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man ve ormanda yaşayan hayvanlarla ilgili belgesel izlet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ocuklar ormanda gezerken ne hissettikleri sorulur ve bunu resmetmeleri isten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26.05pt;mso-wrap-distance-left:7.05pt;mso-wrap-distance-right:0pt;mso-wrap-distance-top:0pt;mso-wrap-distance-bottom:0pt;margin-top:65.8pt;mso-position-vertical-relative:text;margin-left:2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6511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Öğretmen çocuklara ormana gideceklerini söyler.Ormanda bir ayı olduğunu o ayıdan bal alacağımızı söy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“</w:t>
                            </w:r>
                            <w:r>
                              <w:rPr>
                                <w:bCs/>
                              </w:rPr>
                              <w:t>Yaz geldi çiçekler açtı”şarkısı eşliğinde ormana gid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derken tünellerden(masaların altından)geçilir,dereden at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peye tırmanılır v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r çocuktan kendine bir eş seçmeleri istenir ,tehlikeli durumlarda arkadaşlarına yardım etmesi bekl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yının balı alınır ve ayı uy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Öğretmen ayı geliyor deyince çocuklar belirlenen çizgiye kadar koşar yakalananlar oyun dışı ka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hçeye çıkılır yaprak ve kuru dal parçaları top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ocuklardan malzemeleri kullanarak istedikleri bir etkinlik yapmalar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man ve ormanda yaşayan hayvanlarla ilgili belgesel izlet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ocuklar ormanda gezerken ne hissettikleri sorulur ve bunu resmetmeleri isten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tkinlik Türü:</w:t>
      </w:r>
      <w:r>
        <w:rPr>
          <w:bCs/>
        </w:rPr>
        <w:t>Fen, oyun ve drama (Bütünleştirilmiş Küçük Grup Etkinliğ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aş Grubu      : </w:t>
      </w:r>
      <w:r>
        <w:rPr>
          <w:bCs/>
        </w:rPr>
        <w:t>48-66 Ay</w:t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280</wp:posOffset>
                </wp:positionH>
                <wp:positionV relativeFrom="paragraph">
                  <wp:posOffset>99060</wp:posOffset>
                </wp:positionV>
                <wp:extent cx="3943985" cy="3856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85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1"/>
                                <w:sz w:val="18"/>
                                <w:szCs w:val="18"/>
                              </w:rPr>
                              <w:t>MOTOR GELİŞİ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Kazanım 1: Yer değiştirme hareketleri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Göstergeler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Yönergeler doğrultusunda koşar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2"/>
                                <w:sz w:val="18"/>
                                <w:szCs w:val="18"/>
                              </w:rPr>
                              <w:t>Belli bir yükseklikten atla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2"/>
                                <w:sz w:val="18"/>
                                <w:szCs w:val="18"/>
                              </w:rPr>
                              <w:t>Belli bir yüksekliğe zıpla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Kazanım 2: Denge hareketleri yapa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Göstergeler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Ağırlığını bir noktadan diğerine aktarı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Atlama ile ilgili denge hareketlerini yapa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onma ile ilgili denge hareketlerini yapa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BİLİŞSEL GELİŞİ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azanım 1: Nesne/durum/olaya dikkatini veri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östergeler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kkat edilmesi gereken nesne/durum/olaya odaklanır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azanım 7: Kendini tehlikelerden ve kazalardan koru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östergeler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hlikeli olan durumları söyl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endini tehlikelerden ve kazalardan korumak için yapılması gerekenleri söyl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mel güvenlik kurallarını bilir. Dikkatini çeken nesne/durum/olaya yönelik sorular sora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color w:val="000000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5pt;height:303.65pt;mso-wrap-distance-left:9.05pt;mso-wrap-distance-right:9.05pt;mso-wrap-distance-top:0pt;mso-wrap-distance-bottom:0pt;margin-top:7.8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pacing w:val="-1"/>
                          <w:sz w:val="18"/>
                          <w:szCs w:val="18"/>
                        </w:rPr>
                        <w:t>MOTOR GELİŞİM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FF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FF0000"/>
                          <w:spacing w:val="-2"/>
                          <w:sz w:val="18"/>
                          <w:szCs w:val="18"/>
                        </w:rPr>
                        <w:t>Kazanım 1: Yer değiştirme hareketleri yapar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FF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FF0000"/>
                          <w:spacing w:val="-2"/>
                          <w:sz w:val="18"/>
                          <w:szCs w:val="18"/>
                        </w:rPr>
                        <w:t>Göstergeleri: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pacing w:val="-2"/>
                          <w:sz w:val="18"/>
                          <w:szCs w:val="18"/>
                        </w:rPr>
                        <w:t xml:space="preserve">Yönergeler doğrultusunda koşar. 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pacing w:val="-2"/>
                          <w:sz w:val="18"/>
                          <w:szCs w:val="18"/>
                        </w:rPr>
                        <w:t>Belli bir yükseklikten atlar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pacing w:val="-2"/>
                          <w:sz w:val="18"/>
                          <w:szCs w:val="18"/>
                        </w:rPr>
                        <w:t>Belli bir yüksekliğe zıpla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>Kazanım 2: Denge hareketleri yapa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>Göstergeleri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Ağırlığını bir noktadan diğerine aktarır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Atlama ile ilgili denge hareketlerini yapar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onma ile ilgili denge hareketlerini yapa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>BİLİŞSEL GELİŞİ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azanım 1: Nesne/durum/olaya dikkatini veri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Göstergeleri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kkat edilmesi gereken nesne/durum/olaya odaklanır</w:t>
                      </w:r>
                      <w:r>
                        <w:rPr>
                          <w:i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azanım 7: Kendini tehlikelerden ve kazalardan koru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Göstergeleri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ehlikeli olan durumları söyle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endini tehlikelerden ve kazalardan korumak için yapılması gerekenleri söyle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emel güvenlik kurallarını bilir. Dikkatini çeken nesne/durum/olaya yönelik sorular sora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76" w:before="0" w:after="200"/>
                        <w:jc w:val="both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color w:val="000000"/>
                          <w:spacing w:val="-3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color w:val="000000"/>
                          <w:spacing w:val="-3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161925</wp:posOffset>
                </wp:positionV>
                <wp:extent cx="3736975" cy="158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RYA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prak,kuru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man,tünel,vahşi hay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VRAM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Ö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KÂNDA KONUM  Altında-Ortasında-Üstü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YGU – Mutlu, Korkm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124.55pt;mso-wrap-distance-left:9.05pt;mso-wrap-distance-right:9.05pt;mso-wrap-distance-top:0pt;mso-wrap-distance-bottom:0pt;margin-top:12.7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ERYA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aprak,kuru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ÖZCÜK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man,tünel,vahşi hayv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VRAM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ÖN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KÂNDA KONUM  Altında-Ortasında-Üstü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UYGU – Mutlu, Korkmu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0095</wp:posOffset>
                </wp:positionV>
                <wp:extent cx="23475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tkinlik sonunda çocuklara aşağıdaki sorular yöneltilebili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manı nasıl buldunuz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zce ormana yalnız gidilir mi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manda ne vardır?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.65pt;mso-wrap-distance-left:0pt;mso-wrap-distance-right:7.05pt;mso-wrap-distance-top:0pt;mso-wrap-distance-bottom:0pt;margin-top:5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tkinlik sonunda çocuklara aşağıdaki sorular yöneltilebili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manı nasıl buldunuz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ce ormana yalnız gidilir m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manda ne vardır?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30295</wp:posOffset>
                </wp:positionH>
                <wp:positionV relativeFrom="paragraph">
                  <wp:posOffset>307975</wp:posOffset>
                </wp:positionV>
                <wp:extent cx="50800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0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NERİLEN DİĞER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Hayvanlar albümü oluşturulabil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.65pt;mso-wrap-distance-left:7.05pt;mso-wrap-distance-right:7.05pt;mso-wrap-distance-top:0pt;mso-wrap-distance-bottom:0pt;margin-top:24.25pt;mso-position-vertical-relative:text;margin-left:285.8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0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ayvanlar albümü oluşturulabil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82925</wp:posOffset>
                </wp:positionV>
                <wp:extent cx="3039745" cy="1984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İKKAT EDİLMESİ GEREKEN NOKTA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rmanda yürürken engelleri geçmek için her çocuğun fikri alın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56.25pt;mso-wrap-distance-left:7.05pt;mso-wrap-distance-right:7.05pt;mso-wrap-distance-top:0pt;mso-wrap-distance-bottom:0pt;margin-top:242.75pt;mso-position-vertical-relative:text;margin-left:2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</w:tblGrid>
                      <w:tr>
                        <w:trPr>
                          <w:trHeight w:val="3115" w:hRule="atLeas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rmanda yürürken engelleri geçmek için her çocuğun fikri alını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260600" cy="1414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İLE KATILI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Ormanda yapılan piknik resimleri isten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Gazete ve  kitaplardan kesilen resimlerle hayvanlar albümü oluşturul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1.4pt;mso-wrap-distance-left:7.05pt;mso-wrap-distance-right:0pt;mso-wrap-distance-top:0pt;mso-wrap-distance-bottom:0pt;margin-top:7.6pt;mso-position-vertical-relative:text;margin-left:5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rmanda yapılan piknik resimleri isten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azete ve  kitaplardan kesilen resimlerle hayvanlar albümü oluşturul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75665</wp:posOffset>
                </wp:positionV>
                <wp:extent cx="6214745" cy="1064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YAR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ınıfta Ortepedik Yetersizliği Olan Bir Çocuk Varsa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ınıfta koşulurken elinden tutul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83.8pt;mso-wrap-distance-left:7.05pt;mso-wrap-distance-right:7.05pt;mso-wrap-distance-top:0pt;mso-wrap-distance-bottom:0pt;margin-top:68.95pt;mso-position-vertical-relative:text;margin-left:9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9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ınıfta Ortepedik Yetersizliği Olan Bir Çocuk Varsa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ınıfta koşulurken elinden tutul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tr-T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100" w:after="10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0:00Z</dcterms:created>
  <dc:creator>Gelengül Haktanır, Prof.Dr.</dc:creator>
  <dc:description/>
  <cp:keywords/>
  <dc:language>en-US</dc:language>
  <cp:lastModifiedBy>lab2</cp:lastModifiedBy>
  <cp:lastPrinted>2012-06-04T09:41:00Z</cp:lastPrinted>
  <dcterms:modified xsi:type="dcterms:W3CDTF">2013-04-21T08:28:00Z</dcterms:modified>
  <cp:revision>38</cp:revision>
  <dc:subject/>
  <dc:title>MEB OÖE Programı (2012) Etkinlik Planı Formatı</dc:title>
</cp:coreProperties>
</file>