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86" w:leader="none"/>
        </w:tabs>
        <w:jc w:val="center"/>
        <w:rPr>
          <w:b/>
          <w:b/>
          <w:bCs/>
          <w:color w:val="FF0000"/>
        </w:rPr>
      </w:pPr>
      <w:r>
        <w:rPr>
          <w:b/>
          <w:color w:val="000000"/>
          <w:shd w:fill="FAFFF0" w:val="clear"/>
        </w:rPr>
        <w:t>4. EŞLİ YÜRÜ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kinlik Türü: </w:t>
      </w:r>
      <w:r>
        <w:rPr>
          <w:bCs/>
        </w:rPr>
        <w:t>Hareket (Küçük Grup Etkinliği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751580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>
                                <w:trHeight w:val="5377" w:hRule="atLeast"/>
                              </w:trPr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Öğretmen sınıfa bir arkadaşıyla girer ve arkadaşını çocuklara tanıt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Öğretmen ve arkadaşının el bilekleri kurdele ile birbirine bağ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Öğretmen arkadaşıyla birlikte ‘eşli yürüyüş’ yapacağını açıkla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Çocukların yönergeleri doğrultusunda öğretmen ve arkadaşı koordineli bir şekilde yürümeye başla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rdından çocuklardan eşli yürüyüş yapmaları için eş olmaları istenir ve kurdeleler el bileklerine bağl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“ </w:t>
                                  </w:r>
                                  <w:r>
                                    <w:rPr/>
                                    <w:t>Hızlı yürüme, yavaş yürüme, yaklaşarak ve uzaklaşarak yürüme, kayma adımı ile yürüme gibi…” yönergelerle yürüme şekilleri çeşitlendirilir. Cocuklar birbirleriyle uyum içinde aynı hareketleri yapmaları için yönlendiril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69.35pt;mso-wrap-distance-left:7.05pt;mso-wrap-distance-right:0pt;mso-wrap-distance-top:0pt;mso-wrap-distance-bottom:0pt;margin-top:1pt;mso-position-vertical-relative:text;margin-left:4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>
                          <w:trHeight w:val="5377" w:hRule="atLeast"/>
                        </w:trPr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Öğretmen sınıfa bir arkadaşıyla girer ve arkadaşını çocuklara tanı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Öğretmen ve arkadaşının el bilekleri kurdele ile birbirine bağlanmış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Öğretmen arkadaşıyla birlikte ‘eşli yürüyüş’ yapacağını açıkl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Çocukların yönergeleri doğrultusunda öğretmen ve arkadaşı koordineli bir şekilde yürümeye başl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rdından çocuklardan eşli yürüyüş yapmaları için eş olmaları istenir ve kurdeleler el bileklerine bağ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“ </w:t>
                            </w:r>
                            <w:r>
                              <w:rPr/>
                              <w:t>Hızlı yürüme, yavaş yürüme, yaklaşarak ve uzaklaşarak yürüme, kayma adımı ile yürüme gibi…” yönergelerle yürüme şekilleri çeşitlendirilir. Cocuklar birbirleriyle uyum içinde aynı hareketleri yapmaları için yönlendiril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Yaş Grubu     : </w:t>
      </w:r>
      <w:r>
        <w:rPr>
          <w:bCs/>
        </w:rPr>
        <w:t>48 – 60 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30480</wp:posOffset>
                </wp:positionV>
                <wp:extent cx="3780790" cy="269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tor Gelişi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1.Yer değiştirme hareketlerini yap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Göstergeleri: Yönergeler doğrultusunda yürür. Kayma adımı yaparak belirli mesafede ilerler.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azanım 2. Denge hareketleri yap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Göstergeleri: Ağırlığını bir noktadan diğerine aktarır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</w:rPr>
                              <w:t>Başlama, durma ile ilgili denge hareketlerini yapar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l Gelişim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azanım 7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inlediklerinin/izlediklerinin</w:t>
                            </w:r>
                            <w:r>
                              <w:rPr>
                                <w:b/>
                              </w:rPr>
                              <w:t xml:space="preserve"> anlamını kavr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Göstergeleri: Sözel yönergeleri yerine getiri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2.35pt;mso-wrap-distance-left:9.05pt;mso-wrap-distance-right:9.05pt;mso-wrap-distance-top:0pt;mso-wrap-distance-bottom:0pt;margin-top:2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tor Gelişi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1.Yer değiştirme hareketlerini yap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Göstergeleri: Yönergeler doğrultusunda yürür. Kayma adımı yaparak belirli mesafede ilerler.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-18" w:hanging="0"/>
                        <w:rPr/>
                      </w:pPr>
                      <w:r>
                        <w:rPr>
                          <w:b/>
                        </w:rPr>
                        <w:t>Kazanım 2. Denge hareketleri yap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Göstergeleri: Ağırlığını bir noktadan diğerine aktarır</w:t>
                      </w: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i/>
                        </w:rPr>
                        <w:t>Başlama, durma ile ilgili denge hareketlerini yapar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il Gelişimi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Kazanım 7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inlediklerinin/izlediklerinin</w:t>
                      </w:r>
                      <w:r>
                        <w:rPr>
                          <w:b/>
                        </w:rPr>
                        <w:t xml:space="preserve"> anlamını kavr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Göstergeleri: Sözel yönergeleri yerine getiri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315</wp:posOffset>
                </wp:positionV>
                <wp:extent cx="3769360" cy="1170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İKKAT EDİLMESİ GEREKEN NOKTAL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Kurdelenin çok kısa ya da uzun olmamasına dikkat edilmelidi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92.15pt;mso-wrap-distance-left:7.05pt;mso-wrap-distance-right:0pt;mso-wrap-distance-top:0pt;mso-wrap-distance-bottom:0pt;margin-top:28.45pt;mso-position-vertical-relative:text;margin-left:4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Kurdelenin çok kısa ya da uzun olmamasına dikkat edilmelidi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</wp:posOffset>
                </wp:positionV>
                <wp:extent cx="3780790" cy="1367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de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özcükler ve Kavraml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Hızlı – yavaş, yakın- uzak, kayma adım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7.65pt;mso-wrap-distance-left:9.05pt;mso-wrap-distance-right:9.05pt;mso-wrap-distance-top:0pt;mso-wrap-distance-bottom:0pt;margin-top: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rdel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özcükler ve Kavraml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Hızlı – yavaş, yakın- uzak, kayma adı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2948940" cy="990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İLE KATILIM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Bu oyunun evde aile bireyleri ile oynanması için aileler yönlendirili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8pt;mso-wrap-distance-left:7.05pt;mso-wrap-distance-right:7.05pt;mso-wrap-distance-top:0pt;mso-wrap-distance-bottom:0pt;margin-top:36.05pt;mso-position-vertical-relative:text;margin-left:2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Bu oyunun evde aile bireyleri ile oynanması için aileler yönlendirili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057390</wp:posOffset>
                </wp:positionH>
                <wp:positionV relativeFrom="paragraph">
                  <wp:posOffset>-1905</wp:posOffset>
                </wp:positionV>
                <wp:extent cx="2700655" cy="2427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81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NERİLEN DİĞER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Farklı materyaller (sopa, ip, balon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 xml:space="preserve"> gibi)  kullanılarak ve farklı yönergeler verilerek benzer etkinlikler yaptırılabili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Daha büyük yaştaki çocuklarla çalışıldığında, etkinlik iki çocuğun birer ayaklarının birbirine bağlanarak yürünmesi ve bir hedefe sıçranması şeklinde düzenlenebil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1.15pt;mso-wrap-distance-left:7.05pt;mso-wrap-distance-right:7.05pt;mso-wrap-distance-top:0pt;mso-wrap-distance-bottom:0pt;margin-top:-0.15pt;mso-position-vertical-relative:text;margin-left:555.7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81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arklı materyaller (sopa, ip, balon</w:t>
                            </w:r>
                            <w:bookmarkStart w:id="1" w:name="_GoBack"/>
                            <w:bookmarkEnd w:id="1"/>
                            <w:r>
                              <w:rPr/>
                              <w:t xml:space="preserve"> gibi)  kullanılarak ve farklı yönergeler verilerek benzer etkinlikler yaptırılabil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ha büyük yaştaki çocuklarla çalışıldığında, etkinlik iki çocuğun birer ayaklarının birbirine bağlanarak yürünmesi ve bir hedefe sıçranması şeklinde düzenlenebil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347595" cy="3167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tkinlik sonunda çocuklara aşağıdaki sorular yöneltilebili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rkadaşlarımızla ne yaptık? Nasıl yürüyüşler yaptık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Eşli hareket etmek için nelere dikkat etmemiz gerekir?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rkadaşınızla koordineli yürümeye çalışırken zorlandınız mı? En çok hangi yürüyüş türü hoşunuza gitt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aha önceden arkadaşlarınızla buna benzer oyunlar oynadınız mı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49.4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tkinlik sonunda çocuklara aşağıdaki sorular yöneltilebili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rkadaşlarımızla ne yaptık? Nasıl yürüyüşler yaptı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şli hareket etmek için nelere dikkat etmemiz gerekir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rkadaşınızla koordineli yürümeye çalışırken zorlandınız mı? En çok hangi yürüyüş türü hoşunuza gitt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ha önceden arkadaşlarınızla buna benzer oyunlar oynadınız mı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AFFF0" w:val="clear"/>
        </w:rPr>
      </w:pPr>
      <w:r>
        <w:rPr>
          <w:rFonts w:cs="Verdana" w:ascii="Verdana" w:hAnsi="Verdana"/>
          <w:color w:val="000000"/>
          <w:sz w:val="20"/>
          <w:szCs w:val="20"/>
          <w:shd w:fill="FAFFF0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AFFF0" w:val="clear"/>
        </w:rPr>
      </w:pPr>
      <w:r>
        <w:rPr>
          <w:rFonts w:cs="Verdana" w:ascii="Verdana" w:hAnsi="Verdana"/>
          <w:color w:val="000000"/>
          <w:sz w:val="20"/>
          <w:szCs w:val="20"/>
          <w:shd w:fill="FAFFF0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70580</wp:posOffset>
                </wp:positionH>
                <wp:positionV relativeFrom="paragraph">
                  <wp:posOffset>1270</wp:posOffset>
                </wp:positionV>
                <wp:extent cx="6210300" cy="2073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YAR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ınıfta Otizm Spektrum Bozukluğu (OSB) Olan Bir Çocuk Vars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Çocukların kendilerine yürüyüş arkadaşı seçmeleri sırasında OSB olan çocuğun da gönüllü bir arkadaşıyla eşleşmesi sağlanır ya da OSB olan çocuğun eşi olarak öğretmenin arkadaşı olan kişi seç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ürüyüş sırasında uygun yönergelerle (sözel ipucu ve fiziksel yardımlarla) OSB olan çocuğun yürüyüş hareketlerini yapması desteklenmelid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ürüyüş ile ilgili yönergeler verilirken kısa ve net cümleler kullanılmalıd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3.3pt;mso-wrap-distance-left:7.05pt;mso-wrap-distance-right:7.05pt;mso-wrap-distance-top:0pt;mso-wrap-distance-bottom:0pt;margin-top:0.1pt;mso-position-vertical-relative:text;margin-left:265.4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3256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ınıfta Otizm Spektrum Bozukluğu (OSB) Olan Bir Çocuk Var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Çocukların kendilerine yürüyüş arkadaşı seçmeleri sırasında OSB olan çocuğun da gönüllü bir arkadaşıyla eşleşmesi sağlanır ya da OSB olan çocuğun eşi olarak öğretmenin arkadaşı olan kişi seç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ürüyüş sırasında uygun yönergelerle (sözel ipucu ve fiziksel yardımlarla) OSB olan çocuğun yürüyüş hareketlerini yapması desteklenmeli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ürüyüş ile ilgili yönergeler verilirken kısa ve net cümleler kullanılmalıd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12:00Z</dcterms:created>
  <dc:creator>Gelengül Haktanır, Prof.Dr.</dc:creator>
  <dc:description/>
  <cp:keywords/>
  <dc:language>en-US</dc:language>
  <cp:lastModifiedBy>hp</cp:lastModifiedBy>
  <dcterms:modified xsi:type="dcterms:W3CDTF">2012-07-22T21:11:00Z</dcterms:modified>
  <cp:revision>10</cp:revision>
  <dc:subject/>
  <dc:title>MEB OÖE Programı (2012) Etkinlik Planı Formatı</dc:title>
</cp:coreProperties>
</file>