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Sayın Veli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8 Aralık 2009 Cuma günü, 10:00-12.00 saatleri arasında, daha önceki toplantılarımızı yaptığımız sınıfta       AİLEDE ÇOCUĞU ETKİLEYEN ETMENL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 çocuk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nca çocuk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eşler arası ilişki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doğan kardeş problemleri konularında yapacağımız intel veli toplantımıza katılmanızı önemle rica ediyoru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Emel ÖZDEMİR                                                                 Nuriye ACU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Okul öncesi Öğretmeni                                                   Okul öncesi Öğretm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</w:rPr>
              <w:t>Sayın Veli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8 Aralık 2009 Cuma günü, 10:00-12.00 saatleri arasında, daha önceki toplantılarımızı yaptığımız sınıfta AİLEDE ÇOCUĞU ETKİLEYEN ETMENL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 çocuk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nca çocuk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eşler arası ilişkil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doğan kardeş problemleri konularında yapacağımız intel veli toplantımıza katılmanızı önemle rica ediyoru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Emel ÖZDEMİR                                                                 Nuriye ACU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Okul öncesi Öğretmeni                                                   Okul öncesi Öğretm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</w:rPr>
              <w:t>Sayın Veli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8 Aralık 2009 Cuma günü, 10:00-12.00 saatleri arasında, daha önceki toplantılarımızı yaptığımız sınıfta AİLEDE ÇOCUĞU ETKİLEYEN ETMENL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 çocu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nca çocu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eşler arası ilişki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ni doğan kardeş problemleri konularında yapacağımız intel veli toplantımıza katılmanızı önemle rica ediyoruz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Emel ÖZDEMİR                                                                 Nuriye ACU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Okul öncesi Öğretmeni                                                   Okul öncesi Öğretm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</w:rPr>
              <w:t>Sayın Veli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8 Aralık 2009 Cuma günü, 10:00-12.00 saatleri arasında, daha önceki toplantılarımızı yaptığımız sınıfta AİLEDE ÇOCUĞU ETKİLEYEN ETMENL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 çocuk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nca çocuk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eşler arası ilişki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doğan kardeş problemleri konularında yapacağımız intel veli toplantımıza katılmanızı önemle rica ediyoru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Emel ÖZDEMİR                                                                 Nuriye ACU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Okul öncesi Öğretmeni                                                   Okul öncesi Öğretm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</w:rPr>
              <w:t>Sayın Veli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8 Aralık 2009 Cuma günü, 10:00-12.00 saatleri arasında, daha önceki toplantılarımızı yaptığımız sınıfta AİLEDE ÇOCUĞU ETKİLEYEN ETMENLE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 çocuk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nca çocuk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eşler arası ilişkil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doğan kardeş problemleri konularında yapacağımız intel veli toplantımıza katılmanızı önemle rica ediyoru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Emel ÖZDEMİR                                                                 Nuriye ACU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Okul öncesi Öğretmeni                                                   Okul öncesi Öğretmeni</w:t>
            </w:r>
          </w:p>
          <w:p>
            <w:pPr>
              <w:pStyle w:val="Normal"/>
              <w:ind w:right="-20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6:49:00Z</dcterms:created>
  <dc:creator>ev</dc:creator>
  <dc:description/>
  <cp:keywords/>
  <dc:language>en-US</dc:language>
  <cp:lastModifiedBy>ev</cp:lastModifiedBy>
  <dcterms:modified xsi:type="dcterms:W3CDTF">2009-11-15T07:03:00Z</dcterms:modified>
  <cp:revision>3</cp:revision>
  <dc:subject/>
  <dc:title/>
</cp:coreProperties>
</file>