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2373"/>
        <w:gridCol w:w="2372"/>
        <w:gridCol w:w="4747"/>
      </w:tblGrid>
      <w:tr>
        <w:trPr>
          <w:trHeight w:val="379" w:hRule="atLeast"/>
        </w:trPr>
        <w:tc>
          <w:tcPr>
            <w:tcW w:w="711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Öğretmen Adı : …………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YLAR 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AZANIMLAR VE GÖSTERGELERİ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Çocukların gelişimsel özellikleri göz önünde bulundurularak o ay içinde ulaşılması beklenen kazanımlar ile göstergeleri her bir gelişim alanından seçilerek eğitim programındaki gelişim alanı adı ile açık olarak yazılır. </w:t>
            </w:r>
          </w:p>
        </w:tc>
      </w:tr>
      <w:tr>
        <w:trPr>
          <w:trHeight w:val="1320" w:hRule="atLeast"/>
        </w:trPr>
        <w:tc>
          <w:tcPr>
            <w:tcW w:w="14237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…………………………… </w:t>
            </w:r>
          </w:p>
        </w:tc>
      </w:tr>
      <w:tr>
        <w:trPr>
          <w:trHeight w:val="380" w:hRule="atLeast"/>
        </w:trPr>
        <w:tc>
          <w:tcPr>
            <w:tcW w:w="14237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AVRAMLA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 ay için belirlenen kazanımlarla ilişkilendirilecek kavramlar seçilerek yazılır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rekli durumlarda kavram listesine yeni kavramlar eklenir. </w:t>
            </w:r>
          </w:p>
        </w:tc>
      </w:tr>
      <w:tr>
        <w:trPr>
          <w:trHeight w:val="107" w:hRule="atLeast"/>
        </w:trPr>
        <w:tc>
          <w:tcPr>
            <w:tcW w:w="4745" w:type="dxa"/>
            <w:tcBorders/>
          </w:tcPr>
          <w:p>
            <w:pPr>
              <w:pStyle w:val="Default"/>
              <w:rPr/>
            </w:pPr>
            <w:r>
              <w:rPr/>
              <w:t xml:space="preserve">BELİRLİ GÜN VE HAFTALAR </w:t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LAN GEZİLERİ </w:t>
            </w:r>
          </w:p>
        </w:tc>
        <w:tc>
          <w:tcPr>
            <w:tcW w:w="474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İLE KATILIMI </w:t>
            </w:r>
          </w:p>
        </w:tc>
      </w:tr>
      <w:tr>
        <w:trPr>
          <w:trHeight w:val="385" w:hRule="atLeast"/>
        </w:trPr>
        <w:tc>
          <w:tcPr>
            <w:tcW w:w="474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lirli gün ve haftalar listesinden o ay için uygun olan belirli gün ve haftalar belirlenerek yazılır. </w:t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 ay için belirlenen kazanımlara uygun olarak yapılacak gezi gözlem etkinlikleri yazılır. </w:t>
            </w:r>
          </w:p>
        </w:tc>
        <w:tc>
          <w:tcPr>
            <w:tcW w:w="474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 ay için belirlenen kazanımlara göre evde ve okulda ailelerle birlikte yapılacak etkinlikler yazılır. </w:t>
            </w:r>
          </w:p>
        </w:tc>
      </w:tr>
      <w:tr>
        <w:trPr>
          <w:trHeight w:val="1071" w:hRule="atLeast"/>
        </w:trPr>
        <w:tc>
          <w:tcPr>
            <w:tcW w:w="14237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EĞERLENDİRME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Çocuklar, </w:t>
            </w:r>
            <w:r>
              <w:rPr>
                <w:sz w:val="23"/>
                <w:szCs w:val="23"/>
              </w:rPr>
              <w:t xml:space="preserve">ay sonunda “ Gelişim Gözlem Formu” na kaydedilen gözlemler dikkate alınarak genel olarak değerlendirilir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Program</w:t>
            </w:r>
            <w:r>
              <w:rPr>
                <w:sz w:val="23"/>
                <w:szCs w:val="23"/>
              </w:rPr>
              <w:t xml:space="preserve">, kazanım ve göstergeler, materyaller, kavramlar, aile katılımı, uyarlamalar gibi tüm boyutlarıyla incelenir ve sonuçlar genel ifadelerle bu bölüme kaydedilir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Öğretmen, </w:t>
            </w:r>
            <w:r>
              <w:rPr>
                <w:sz w:val="23"/>
                <w:szCs w:val="23"/>
              </w:rPr>
              <w:t xml:space="preserve">o ay planladığı programın tüm boyutlarını dikkate alarak kendini değerlendirir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Bu değerlendirmeler sonucunda sonraki ay için alınacak kazanım ve göstergeler belirlenir ve bir sonraki ayın planına kaydedilir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 ayda kullanılması gereken formlar bu bölümde belirtilir*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İLLİ EĞİTİM BAKANLIĞI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KUL ÖNCESİ EĞİTİM PROGRAM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YLIK EĞİTİM PLAN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kul Adı : …………..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arih : …./…./….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Yaş Grubu (Ay) : ……………</w:t>
      </w:r>
    </w:p>
    <w:p>
      <w:pPr>
        <w:pStyle w:val="Normal"/>
        <w:rPr/>
      </w:pPr>
      <w:r>
        <w:rPr/>
        <w:t>Öğretmen Adı : ……………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83"/>
        <w:gridCol w:w="4283"/>
        <w:gridCol w:w="42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LAR</w:t>
            </w:r>
          </w:p>
        </w:tc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KAZANIMLAR VE GÖSTERGELERİ 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EKİ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AVRAMLAR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LİRLİ GÜN VE HAFTALA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LAN GEZİLER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İLE KATILIMI</w:t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C0C0C0"/>
        </w:rPr>
        <w:t>Emel Özdemir</w:t>
      </w:r>
    </w:p>
    <w:p>
      <w:pPr>
        <w:pStyle w:val="Normal"/>
        <w:rPr/>
      </w:pPr>
      <w:r>
        <w:rPr>
          <w:color w:val="C0C0C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C0C0C0"/>
        </w:rPr>
        <w:t>www.okulöncesi.ne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0:00Z</dcterms:created>
  <dc:creator>acer</dc:creator>
  <dc:description/>
  <cp:keywords/>
  <dc:language>en-US</dc:language>
  <cp:lastModifiedBy>acer</cp:lastModifiedBy>
  <dcterms:modified xsi:type="dcterms:W3CDTF">2012-08-01T12:28:00Z</dcterms:modified>
  <cp:revision>5</cp:revision>
  <dc:subject/>
  <dc:title/>
</cp:coreProperties>
</file>