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İLKÖĞRETİM OKULU MÜDÜRLÜĞÜNE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ÜNGÖREN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ulunuz anasınıfı öğretmeniyi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..../…./……</w:t>
      </w:r>
      <w:r>
        <w:rPr>
          <w:rFonts w:cs="Arial" w:ascii="Arial" w:hAnsi="Arial"/>
        </w:rPr>
        <w:t xml:space="preserve"> tarihinde, saat </w:t>
      </w:r>
      <w:r>
        <w:rPr>
          <w:rFonts w:cs="Arial" w:ascii="Arial" w:hAnsi="Arial"/>
          <w:b/>
          <w:i/>
        </w:rPr>
        <w:t>……’da</w:t>
      </w:r>
      <w:r>
        <w:rPr>
          <w:rFonts w:cs="Arial" w:ascii="Arial" w:hAnsi="Arial"/>
        </w:rPr>
        <w:t xml:space="preserve"> ekteki gündem maddeleri doğrultusunda veli toplantısı yapmak istiyoru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 ………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ul Öncesi Öğretm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…</w:t>
      </w:r>
      <w:r>
        <w:rPr>
          <w:b/>
          <w:sz w:val="20"/>
          <w:szCs w:val="20"/>
        </w:rPr>
        <w:t>/…../…….. Veli Toplantısı Gündem Madde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çılış,Yoklama, gündem maddelerinin okunması,tanış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kul öncesi eğitimin amaç ve programı,Eğitim etkinlikleri ve Giriş-çıkış saatleri ile ilgili bilgilendir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kuma-yazmaya hazırlık çalışmaları için kullanılacak olan derginin belirlen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Sınıf kuralları,güvenlik ve sağlık tedbirleri hakkında bilgi veril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Beslenme ve uyku saatleri hakkında bilgi veril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Güvenlik,sağlık ve temizlik tedbirleri hakkında bilgi veril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kul –Aile işbirliğinin öneminin vurgulanması,Aile Katılım Çalışmalarının açıklanma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Aidatların zamanında yatırılmasının öneminin vurgulan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kul web sitesinin tanıtım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Doğum günlerinin kutlanması ve aile ziyaretle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11. Dilek ve temennil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ygundu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/…/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kuloncesi.net</w:t>
      </w:r>
    </w:hyperlink>
    <w:r>
      <w:rPr/>
      <w:t xml:space="preserve"> sitesinden alınmıştı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2:00Z</dcterms:created>
  <dc:creator>ABBAS</dc:creator>
  <dc:description/>
  <cp:keywords/>
  <dc:language>en-US</dc:language>
  <cp:lastModifiedBy>admin</cp:lastModifiedBy>
  <cp:lastPrinted>2013-02-26T15:12:00Z</cp:lastPrinted>
  <dcterms:modified xsi:type="dcterms:W3CDTF">2013-08-28T00:17:00Z</dcterms:modified>
  <cp:revision>7</cp:revision>
  <dc:subject/>
  <dc:title>YAHYA KEMAL BEYATLI İLKÖĞRETİM OKULU MÜDÜRLÜĞÜNE</dc:title>
</cp:coreProperties>
</file>