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 BU GÖLGE KİMİN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8480</wp:posOffset>
                </wp:positionV>
                <wp:extent cx="4339590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4"/>
                            </w:tblGrid>
                            <w:tr>
                              <w:trPr>
                                <w:trHeight w:val="6087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ınıfın duvarına kraft kâğıdı yapış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Kâğıdın karşısına </w:t>
                                  </w:r>
                                  <w:r>
                                    <w:rPr/>
                                    <w:t>fener ya da spot gibi bir ışık kaynağı kon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Çocuklardan biri kâğıt ile ışık kaynağı arasında bir yerde sandalyeye oturu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Çocuğun kâğıda çıkan gölgesi başka bir çocuk tarafından çizil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Birkaç gönüllü çocukla bu çalışma tekrarlanır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Çocukların gölgeleri çizildikleri yerlerden kesilir. Gölgesi çizilen çocukların adları, saç ve göz renkleri, boyunun uzunluğu gibi konularda konuşul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Masalara çocukların gölgelerinin olduğu kâğıtlar, çocukların evlerinden getirdikleri dergi, gazete ve kartpostallardan kesilmiş resim ya da fotoğraflar konur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Çocuklar, adını ve özelliklerini belirledikleri çocuğu gölge şeklinde olan kağıt üzerine kolaj çalışması yaparak oluşturur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 yaptıkları çocuk ile aralarındaki benzer ve farklı olan özelliklerini söylerl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304.85pt;mso-wrap-distance-left:7.05pt;mso-wrap-distance-right:0pt;mso-wrap-distance-top:0pt;mso-wrap-distance-bottom:0pt;margin-top:42.4pt;mso-position-vertical-relative:text;margin-left:3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4"/>
                      </w:tblGrid>
                      <w:tr>
                        <w:trPr>
                          <w:trHeight w:val="6087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Sınıfın duvarına kraft kâğıdı yapışt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Kâğıdın karşısına </w:t>
                            </w:r>
                            <w:r>
                              <w:rPr/>
                              <w:t>fener ya da spot gibi bir ışık kaynağı kon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Çocuklardan biri kâğıt ile ışık kaynağı arasında bir yerde sandalyeye otur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Çocuğun kâğıda çıkan gölgesi başka bir çocuk tarafından çizil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Birkaç gönüllü çocukla bu çalışma tekrarlanı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Çocukların gölgeleri çizildikleri yerlerden kesilir. Gölgesi çizilen çocukların adları, saç ve göz renkleri, boyunun uzunluğu gibi konularda konuşu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Masalara çocukların gölgelerinin olduğu kâğıtlar, çocukların evlerinden getirdikleri dergi, gazete ve kartpostallardan kesilmiş resim ya da fotoğraflar konur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Çocuklar, adını ve özelliklerini belirledikleri çocuğu gölge şeklinde olan kağıt üzerine kolaj çalışması yaparak oluşturur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 yaptıkları çocuk ile aralarındaki benzer ve farklı olan özelliklerini söylerl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Etkinlik Türü: </w:t>
      </w:r>
      <w:r>
        <w:rPr>
          <w:bCs/>
        </w:rPr>
        <w:t>Sanat (Küçük Grup Etkinliğ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ş Grubu       : </w:t>
      </w:r>
      <w:r>
        <w:rPr>
          <w:sz w:val="22"/>
          <w:szCs w:val="22"/>
        </w:rPr>
        <w:t>48-72 Ay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3780790" cy="251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osyal ve Duygusal Gelişi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Kazanım 1. Kendisine ait özellikleri tanı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 xml:space="preserve">(Göstergeleri: </w:t>
                            </w:r>
                            <w:r>
                              <w:rPr>
                                <w:rFonts w:eastAsia="Calibri"/>
                                <w:i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 xml:space="preserve"> Fiziksel özelliklerini söyle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 xml:space="preserve">Kazanım 8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 xml:space="preserve">Farklılıklara saygı gösteri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pacing w:val="-14"/>
                                <w:sz w:val="22"/>
                                <w:szCs w:val="22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Cs/>
                                <w:i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Göstergeleri: Kendisinin farklı özellikleri olduğunu söyle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Motor Gelişi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pacing w:val="-1"/>
                                <w:lang w:eastAsia="en-US"/>
                              </w:rPr>
                              <w:t xml:space="preserve">Kazanım 4. </w:t>
                            </w:r>
                            <w:r>
                              <w:rPr>
                                <w:b/>
                              </w:rPr>
                              <w:t xml:space="preserve">Küçük kas kullanımı gerektiren hareketleri yap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 xml:space="preserve">(Göstergeleri: Malzemeleri keser. </w:t>
                            </w:r>
                            <w:r>
                              <w:rPr>
                                <w:i/>
                              </w:rPr>
                              <w:t xml:space="preserve">Malzemeleri yapıştırır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35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osyal ve Duygusal Gelişim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pacing w:val="-3"/>
                          <w:sz w:val="22"/>
                          <w:szCs w:val="22"/>
                          <w:lang w:eastAsia="en-US"/>
                        </w:rPr>
                        <w:t>Kazanım 1. Kendisine ait özellikleri tanıtır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/>
                          <w:i/>
                          <w:spacing w:val="-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i/>
                          <w:spacing w:val="-3"/>
                          <w:sz w:val="22"/>
                          <w:szCs w:val="22"/>
                          <w:lang w:eastAsia="en-US"/>
                        </w:rPr>
                        <w:t xml:space="preserve">(Göstergeleri: </w:t>
                      </w:r>
                      <w:r>
                        <w:rPr>
                          <w:rFonts w:eastAsia="Calibri"/>
                          <w:i/>
                          <w:spacing w:val="-2"/>
                          <w:sz w:val="22"/>
                          <w:szCs w:val="22"/>
                          <w:lang w:eastAsia="en-US"/>
                        </w:rPr>
                        <w:t xml:space="preserve"> Fiziksel özelliklerini söyler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pacing w:val="-3"/>
                          <w:sz w:val="22"/>
                          <w:szCs w:val="22"/>
                          <w:lang w:eastAsia="en-US"/>
                        </w:rPr>
                        <w:t xml:space="preserve">Kazanım 8.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eastAsia="en-US"/>
                        </w:rPr>
                        <w:t xml:space="preserve">Farklılıklara saygı gösterir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pacing w:val="-14"/>
                          <w:sz w:val="22"/>
                          <w:szCs w:val="22"/>
                          <w:lang w:eastAsia="en-US"/>
                        </w:rPr>
                        <w:t>(</w:t>
                      </w:r>
                      <w:r>
                        <w:rPr>
                          <w:rFonts w:eastAsia="Calibri"/>
                          <w:bCs/>
                          <w:i/>
                          <w:spacing w:val="-3"/>
                          <w:sz w:val="22"/>
                          <w:szCs w:val="22"/>
                          <w:lang w:eastAsia="en-US"/>
                        </w:rPr>
                        <w:t>Göstergeleri: Kendisinin farklı özellikleri olduğunu söyler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pacing w:val="-2"/>
                          <w:sz w:val="22"/>
                          <w:szCs w:val="22"/>
                          <w:u w:val="single"/>
                          <w:lang w:eastAsia="en-US"/>
                        </w:rPr>
                        <w:t>Motor Gelişim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pacing w:val="-1"/>
                          <w:lang w:eastAsia="en-US"/>
                        </w:rPr>
                        <w:t xml:space="preserve">Kazanım 4. </w:t>
                      </w:r>
                      <w:r>
                        <w:rPr>
                          <w:b/>
                        </w:rPr>
                        <w:t xml:space="preserve">Küçük kas kullanımı gerektiren hareketleri yapar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/>
                        <w:rPr/>
                      </w:pPr>
                      <w:r>
                        <w:rPr>
                          <w:i/>
                          <w:spacing w:val="-1"/>
                        </w:rPr>
                        <w:t xml:space="preserve">(Göstergeleri: Malzemeleri keser. </w:t>
                      </w:r>
                      <w:r>
                        <w:rPr>
                          <w:i/>
                        </w:rPr>
                        <w:t xml:space="preserve">Malzemeleri yapıştırır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59690</wp:posOffset>
                </wp:positionV>
                <wp:extent cx="4018280" cy="159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ner, kraft kağıdı, kalem, çeşitli materyallerden kesilmiş resim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 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n-kısa, gölge, renk, aynı-farklı-ben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25.7pt;mso-wrap-distance-left:9.05pt;mso-wrap-distance-right:9.05pt;mso-wrap-distance-top:0pt;mso-wrap-distance-bottom:0pt;margin-top:4.7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ner, kraft kağıdı, kalem, çeşitli materyallerden kesilmiş resiml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 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zun-kısa, gölge, renk, aynı-farklı-ben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0325</wp:posOffset>
                </wp:positionH>
                <wp:positionV relativeFrom="paragraph">
                  <wp:posOffset>410210</wp:posOffset>
                </wp:positionV>
                <wp:extent cx="3657600" cy="176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 etkinlik yapılırken ışık kaynağının yaklaşık olarak 1 metre uzaktan tutulmasına dikkat edilmelid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Çocukların evlerinden getirdikleri dergi ve kartpostallardaki sevdikleri şeylerin resimlerini keserken öğretmen tarafından yönlendirme yapılmamasına dikkat edilmeli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9pt;mso-wrap-distance-left:7.05pt;mso-wrap-distance-right:7.05pt;mso-wrap-distance-top:0pt;mso-wrap-distance-bottom:0pt;margin-top:32.3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 etkinlik yapılırken ışık kaynağının yaklaşık olarak 1 metre uzaktan tutulmasına dikkat edilme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ocukların evlerinden getirdikleri dergi ve kartpostallardaki sevdikleri şeylerin resimlerini keserken öğretmen tarafından yönlendirme yapılmamasına dikkat edilmelidi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26790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tkinlik sonunda çocuklara aşağıdaki sorular yöneltilebili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u etkinlikte kâğıt, fotoğraf ve resimleri kullanarak neler yaptınız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Yaptığınız çocuğa ad vermek ve bu çocuğun özelliklerini söylemek hoşunuza gitti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izin göz ya da saç renginiz, boyunuz diğer arkadaşlarınızla aynı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nneniz, babanız kardeşiniz ile benzer ve farklı olan özellikleriniz neler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tkinlik sonunda çocuklara aşağıdaki sorular yöneltilebili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u etkinlikte kâğıt, fotoğraf ve resimleri kullanarak neler yaptınız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aptığınız çocuğa ad vermek ve bu çocuğun özelliklerini söylemek hoşunuza gitti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zin göz ya da saç renginiz, boyunuz diğer arkadaşlarınızla aynı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nneniz, babanız kardeşiniz ile benzer ve farklı olan özellikleriniz nele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43180</wp:posOffset>
                </wp:positionV>
                <wp:extent cx="4749165" cy="889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İLE KATILI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u etkinliğe başlamadan en az üç gün önce ailelerden çocuklarıyla birlikte dergi ve kartpostal biriktirmeleri istenebil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ilelerin çocuklarının fiziksel özellikleri ve kendi özellikleri hakkında sohbet etmeleri istenebili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0pt;mso-wrap-distance-left:7.05pt;mso-wrap-distance-right:7.05pt;mso-wrap-distance-top:0pt;mso-wrap-distance-bottom:0pt;margin-top:3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İLE KATIL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Bu etkinliğe başlamadan en az üç gün önce ailelerden çocuklarıyla birlikte dergi ve kartpostal biriktirmeleri istenebil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ilelerin çocuklarının fiziksel özellikleri ve kendi özellikleri hakkında sohbet etmeleri istenebili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73575</wp:posOffset>
                </wp:positionH>
                <wp:positionV relativeFrom="paragraph">
                  <wp:posOffset>892810</wp:posOffset>
                </wp:positionV>
                <wp:extent cx="241046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 artık materyaller kullanarak kendi portrelerini yaparlar. Portreler üzerinden saç rengi, göz rengi gibi fiziksel özellikleri hakkında konuşur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.65pt;mso-wrap-distance-left:7.05pt;mso-wrap-distance-right:7.05pt;mso-wrap-distance-top:0pt;mso-wrap-distance-bottom:0pt;margin-top:70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Çocuklar artık materyaller kullanarak kendi portrelerini yaparlar. Portreler üzerinden saç rengi, göz rengi gibi fiziksel özellikleri hakkında konuşur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0325</wp:posOffset>
                </wp:positionH>
                <wp:positionV relativeFrom="paragraph">
                  <wp:posOffset>3474085</wp:posOffset>
                </wp:positionV>
                <wp:extent cx="7741285" cy="281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ıfta Zihinsel Yetersizliği Olan Bir Çocuk Vars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ğretmen zihinsel yetersizliği olan çocuğun bileğinden tutarak çocuğun çizmesine yardımcı ol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ölgesi çizilen çocuk hakkında zihinsel yetersizliği olan çocuğa basit ve kısa cevaplı sorular yöneltilmelidir. “Arkadaşının adını biliyor musun?” gib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Zihinsel yetersizliği olan çocuk fiziksel özelliklerle ilgili sorulara cevap veremeyebilir (uzun boy- kısa boy, göz rengi gibi), bu nedenle fiziksel özelliklerle ilgili kavramlar konusunda desteklenmelid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tkinlikte çizilen gölgelerin kesilmesi sırasında; zihinsel yetersizliği olan çocuk makas tutma becerisine sahip olmayabilir. Öğretmen bu aşamayı kendisi yap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Kolaj çalışması sırasında sözel yönergelerle kendisinden isteneni yerine getiremezse fiziksel yardım sağlanarak çocuğun kendinden bekleneni gerçekleştirmesine yardımcı olunu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tkinliğin değerlendirilmesinde zihinsel yetersizliği olan çocuğa kendi fiziksel özellikleri ile ilgili sorular soru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221.8pt;mso-wrap-distance-left:7.05pt;mso-wrap-distance-right:7.05pt;mso-wrap-distance-top:0pt;mso-wrap-distance-bottom:0pt;margin-top:27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ıfta Zihinsel Yetersizliği Olan Bir Çocuk Var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ğretmen zihinsel yetersizliği olan çocuğun bileğinden tutarak çocuğun çizmesine yardımcı o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ölgesi çizilen çocuk hakkında zihinsel yetersizliği olan çocuğa basit ve kısa cevaplı sorular yöneltilmelidir. “Arkadaşının adını biliyor musun?” gib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Zihinsel yetersizliği olan çocuk fiziksel özelliklerle ilgili sorulara cevap veremeyebilir (uzun boy- kısa boy, göz rengi gibi), bu nedenle fiziksel özelliklerle ilgili kavramlar konusunda desteklenme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tkinlikte çizilen gölgelerin kesilmesi sırasında; zihinsel yetersizliği olan çocuk makas tutma becerisine sahip olmayabilir. Öğretmen bu aşamayı kendisi yap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Kolaj çalışması sırasında sözel yönergelerle kendisinden isteneni yerine getiremezse fiziksel yardım sağlanarak çocuğun kendinden bekleneni gerçekleştirmesine yardımcı olun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tkinliğin değerlendirilmesinde zihinsel yetersizliği olan çocuğa kendi fiziksel özellikleri ile ilgili sorular sorulmalıdı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5:00Z</dcterms:created>
  <dc:creator>Gelengül Haktanır, Prof.Dr.</dc:creator>
  <dc:description/>
  <cp:keywords/>
  <dc:language>en-US</dc:language>
  <cp:lastModifiedBy>hp</cp:lastModifiedBy>
  <dcterms:modified xsi:type="dcterms:W3CDTF">2012-07-22T21:22:00Z</dcterms:modified>
  <cp:revision>74</cp:revision>
  <dc:subject/>
  <dc:title>MEB OÖE Programı (2012) Etkinlik Planı Formatı</dc:title>
</cp:coreProperties>
</file>