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keepNex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yaz Gelincik</w:t>
      </w:r>
    </w:p>
    <w:p>
      <w:pPr>
        <w:pStyle w:val="Heading7"/>
        <w:keepNex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ul Öncesi Eğitim Se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ıllık Plân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</w:rPr>
      </w:pPr>
      <w:r>
        <w:rPr>
          <w:rFonts w:cs="Times New Roman" w:ascii="Times New Roman" w:hAnsi="Times New Roman"/>
          <w:b/>
          <w:sz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</w:rPr>
      </w:pPr>
      <w:r>
        <w:rPr>
          <w:rFonts w:cs="Times New Roman" w:ascii="Times New Roman" w:hAnsi="Times New Roman"/>
          <w:b/>
          <w:sz w:val="80"/>
        </w:rPr>
        <w:t>ÖĞRETİM Y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</w:rPr>
      </w:pPr>
      <w:r>
        <w:rPr>
          <w:rFonts w:cs="Times New Roman" w:ascii="Times New Roman" w:hAnsi="Times New Roman"/>
          <w:b/>
          <w:sz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</w:rPr>
      </w:pPr>
      <w:r>
        <w:rPr>
          <w:rFonts w:cs="Times New Roman" w:ascii="Times New Roman" w:hAnsi="Times New Roman"/>
          <w:b/>
          <w:sz w:val="80"/>
        </w:rPr>
      </w:r>
    </w:p>
    <w:p>
      <w:pPr>
        <w:pStyle w:val="ResimYazs"/>
        <w:spacing w:lineRule="exact" w:line="200" w:before="100" w:after="0"/>
        <w:jc w:val="left"/>
        <w:rPr>
          <w:rFonts w:ascii="Times New Roman" w:hAnsi="Times New Roman" w:cs="Times New Roman"/>
          <w:b w:val="false"/>
          <w:b w:val="false"/>
          <w:sz w:val="80"/>
        </w:rPr>
      </w:pPr>
      <w:r>
        <w:rPr>
          <w:rFonts w:cs="Times New Roman" w:ascii="Times New Roman" w:hAnsi="Times New Roman"/>
          <w:b w:val="false"/>
          <w:sz w:val="80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spacing w:lineRule="exact" w:line="200" w:before="100" w:after="0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 ÖNCESİ EĞİTİM KURUMLARI İÇİN YILLIK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"/>
        <w:gridCol w:w="6354"/>
        <w:gridCol w:w="189"/>
        <w:gridCol w:w="6537"/>
      </w:tblGrid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 w:before="2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bidi="en-US"/>
              </w:rPr>
              <w:t>AMAÇLAR VE KAZANIMLAR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Heading4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lang w:bidi="en-US"/>
              </w:rPr>
            </w:pPr>
            <w:r>
              <w:rPr>
                <w:rFonts w:cs="Times New Roman"/>
                <w:b w:val="false"/>
                <w:color w:val="000000"/>
                <w:sz w:val="36"/>
                <w:lang w:bidi="en-US"/>
              </w:rPr>
            </w:r>
          </w:p>
          <w:p>
            <w:pPr>
              <w:pStyle w:val="Heading4"/>
              <w:spacing w:lineRule="exact" w:line="40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Y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Heading9"/>
              <w:spacing w:lineRule="exact" w:line="4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PSİKOMOTOR ALAN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2. Pedal çevirme hareketini yapar.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3. Araç kullanarak koordineli ve ritmik hareketler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2. El ve göz koordinasyonunu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. Küçük nesneleri to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2. Nesneleri kaptan kaba boşal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4. Nesneleri ta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5. Nesneleri çıka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. Farklı ağırlıktaki nesneleri it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2. Farklı ağırlıktaki nesneleri çek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2. Nesneleri sı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4. Malzemelere elleriyle şekil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DİL ALANI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1. Sesleri ayırt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. Sesin kaynağ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2. Sesin geldiği yönü belir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3. Sesin özelliğ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4. Verilen sese benzer sesler çıkarır.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. Nefesini doğru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2. Kelimeleri doğru telaffuz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SOSYAL-DUYGUSA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1. Kendini tanı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. Fiziksel özellik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2. Duygularını fark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. Duygular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2. Duygularının nedenlerini açık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3. Duygularını kontrol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autoSpaceDE w:val="false"/>
              <w:spacing w:lineRule="exact" w:line="180"/>
              <w:ind w:left="720" w:hanging="72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Olumlu/olumsuz duygu ve düşüncelerini uygun şekilde ortaya koy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autoSpaceDE w:val="false"/>
              <w:spacing w:lineRule="exact" w:line="180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Yetişkin denetiminin olmadığı durumlarda da gerektiği gibi davranı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autoSpaceDE w:val="false"/>
              <w:spacing w:lineRule="exact" w:line="180"/>
              <w:ind w:left="720" w:hanging="72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Yeni ve alışılmamış durumlara uyum sağlar.</w:t>
            </w:r>
          </w:p>
          <w:p>
            <w:pPr>
              <w:pStyle w:val="Heading6"/>
              <w:spacing w:lineRule="exact" w:line="18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Amaç 4. Kendi kendini güdü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2. Başladığı bir işi bitirme çabası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. Kendiliğinden iletişimi baş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7. Gerektiğinde lideri iz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4. Başkalarının hatalarını uygun yollarla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Toplumda farklı rollere sahip kişiler olduğunu söyle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Aynı kişinin farklı rolleri olduğunu söyle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Kendi kültürünün belli başlı özelliklerin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YLAR</w:t>
            </w:r>
          </w:p>
        </w:tc>
        <w:tc>
          <w:tcPr>
            <w:tcW w:w="1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00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MAÇLAR VE KAZANIMLA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 w:before="0" w:after="280"/>
              <w:jc w:val="center"/>
              <w:rPr>
                <w:rFonts w:ascii="Times New Roman" w:hAnsi="Times New Roman" w:eastAsia="Times" w:cs="Times New Roman"/>
                <w:sz w:val="36"/>
                <w:lang w:bidi="en-US"/>
              </w:rPr>
            </w:pPr>
            <w:r>
              <w:rPr>
                <w:rFonts w:eastAsia="Times" w:cs="Times New Roman"/>
                <w:sz w:val="36"/>
                <w:lang w:bidi="en-US"/>
              </w:rPr>
            </w:r>
          </w:p>
          <w:p>
            <w:pPr>
              <w:pStyle w:val="Heading4"/>
              <w:spacing w:lineRule="exact" w:line="40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  <w:p>
            <w:pPr>
              <w:pStyle w:val="Heading4"/>
              <w:spacing w:lineRule="exact" w:line="40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  <w:p>
            <w:pPr>
              <w:pStyle w:val="Heading4"/>
              <w:spacing w:lineRule="exact" w:line="40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Y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Heading9"/>
              <w:spacing w:lineRule="exact" w:line="4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Ü</w:t>
            </w:r>
          </w:p>
          <w:p>
            <w:pPr>
              <w:pStyle w:val="Heading4"/>
              <w:spacing w:lineRule="exact" w:line="1200" w:before="280" w:after="0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  <w:t>L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3. Türkçe’yi doğru kullan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ind w:left="24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lineRule="exact" w:line="200"/>
              <w:ind w:left="24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Konuşmalarında temel dil bilgisi kurallarına uygun konuşur.</w:t>
            </w:r>
          </w:p>
          <w:p>
            <w:pPr>
              <w:pStyle w:val="Heading6"/>
              <w:keepNext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Dinlerken / konuşurken göz teması kur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Sohbete katılır.</w:t>
            </w:r>
          </w:p>
          <w:p>
            <w:pPr>
              <w:pStyle w:val="Normal"/>
              <w:autoSpaceDE w:val="false"/>
              <w:spacing w:lineRule="exact" w:line="200"/>
              <w:ind w:left="24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Belli bir konuda konuşmayı başlatır.</w:t>
            </w:r>
          </w:p>
          <w:p>
            <w:pPr>
              <w:pStyle w:val="Normal"/>
              <w:autoSpaceDE w:val="false"/>
              <w:spacing w:lineRule="exact" w:line="200"/>
              <w:ind w:left="24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5. Söz almak için sırasını bekl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Dinlediklerini başkalarına anlat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Dinlediklerine ilişkin sorular sor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. Dinlediklerini özetler.</w:t>
            </w:r>
          </w:p>
          <w:p>
            <w:pPr>
              <w:pStyle w:val="Normal"/>
              <w:autoSpaceDE w:val="false"/>
              <w:spacing w:lineRule="exact" w:line="200"/>
              <w:ind w:left="24" w:hanging="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ind w:left="24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spacing w:lineRule="exact" w:line="200"/>
              <w:ind w:left="24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Yeni sözcüklerin anlamlarını sorar.</w:t>
            </w:r>
          </w:p>
          <w:p>
            <w:pPr>
              <w:pStyle w:val="Normal"/>
              <w:autoSpaceDE w:val="false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5. Zıt anlamlı sözcüklere örnek ve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8. Görsel materyalleri oku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Görsel materyalleri incel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Görsel materyallerle ilgili sorular sor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>BİLİŞSEL ALAN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ind w:left="24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Kendisi ile ilgili bilgileri açıklar.</w:t>
            </w:r>
          </w:p>
          <w:p>
            <w:pPr>
              <w:pStyle w:val="Normal"/>
              <w:autoSpaceDE w:val="false"/>
              <w:spacing w:lineRule="exact" w:line="200"/>
              <w:ind w:left="24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Aile bireyleri ile ilgili bilgileri açıkl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maç 3 Dikkatini toplayabilme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color w:val="FF000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 Dikkatini nesne / durum / olay üzerinde yoğunlaştırır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Olay ya da varlıkları söyl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Varlıkların rengini söyl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Varlıkların yerini söyl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. Varlıkların şeklini söyl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Varlıkların bire bir eşleşti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Varlıkları şekillerine göre eşleşti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8. Nesneleri sayılarına göre eşleşti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Sıralanmış nesne grubu içinde nesnein yerini gösteri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Yönergeye uygun olarak nesneyi doğru yere yerleşti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>ÖZBAKIM BECERİLERİ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Temizlikle ilgili malzemeleri doğru kullan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2 Giysilerini giyme ve çıkar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Duruma ve hava koşullarına uygun giyeceği seç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Giysilerini yardımsız çıkar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4 Dinlenmeyle ilgili kurallara u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Yorulduğu durumlarda dinlendirici bir etkinliğe katıl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ind w:left="21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Tehlikeli olan durumları söyler.</w:t>
            </w:r>
          </w:p>
          <w:p>
            <w:pPr>
              <w:pStyle w:val="Normal"/>
              <w:autoSpaceDE w:val="false"/>
              <w:spacing w:lineRule="exact" w:line="200"/>
              <w:ind w:left="21" w:hanging="0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Tehlikeli olan durumlardan uzak duru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44"/>
        <w:gridCol w:w="2222"/>
        <w:gridCol w:w="2097"/>
        <w:gridCol w:w="3160"/>
        <w:gridCol w:w="327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1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Y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bidi="en-US"/>
              </w:rPr>
              <w:t>KAVRAM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LAN GEZİLER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BELİRLİ GÜN VE HAFTA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İLE KATILI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DEĞERLENDİRM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E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Y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L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Ü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Mutl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Üzgü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Dai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Kırmız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Sayı Kavramı (1’den 10’a kadar ritmik sayma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Büyü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Küçü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Okul gezilir, tanıtılır ve okulda görevli kişilerle tanışılı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13" w:hanging="113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İlköğretim Haftası (Eylül ayının üçüncü haftası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21" w:leader="none"/>
              </w:tabs>
              <w:ind w:left="113" w:right="-113" w:hanging="113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Ailelerle veli toplantısı yapılır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21" w:leader="none"/>
              </w:tabs>
              <w:ind w:left="113" w:right="-113" w:hanging="113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Ebeveynlerin eğitim gereksinimlerini belirlemeye yönelik “Aile Eğitimi İhtiyaç Belirleme Formu” uygulanır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simYazs"/>
        <w:rPr/>
      </w:pPr>
      <w:r>
        <w:rPr>
          <w:rFonts w:cs="Times New Roman" w:ascii="Times New Roman" w:hAnsi="Times New Roman"/>
          <w:color w:val="000000"/>
        </w:rPr>
        <w:t>OKUL Ö</w:t>
      </w:r>
      <w:r>
        <w:rPr/>
        <w:t>NCESİ EĞİTİM KURUMLARI İÇİN YILLIK PLAN</w:t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"/>
        <w:gridCol w:w="6300"/>
        <w:gridCol w:w="59"/>
        <w:gridCol w:w="304"/>
        <w:gridCol w:w="6291"/>
        <w:gridCol w:w="132"/>
        <w:gridCol w:w="161"/>
      </w:tblGrid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E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K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M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PSİKOMOTOR ALA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lineRule="exact" w:line="160"/>
              <w:ind w:left="360" w:hanging="3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lineRule="exact" w:line="160"/>
              <w:ind w:left="360" w:hanging="3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Belirli bir mesafeyi sürünerek gider.</w:t>
            </w:r>
          </w:p>
          <w:p>
            <w:pPr>
              <w:pStyle w:val="Normal"/>
              <w:autoSpaceDE w:val="false"/>
              <w:spacing w:lineRule="exact" w:line="160"/>
              <w:ind w:left="360" w:hanging="3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Pedal çevirme hareketini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Araç kullanarak koordineli ve ritmik hareketler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El ve göz koordinasyonunu gerektiren belirli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ind w:left="37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üçük nesneleri toplar.</w:t>
            </w:r>
          </w:p>
          <w:p>
            <w:pPr>
              <w:pStyle w:val="Normal"/>
              <w:autoSpaceDE w:val="false"/>
              <w:spacing w:lineRule="exact" w:line="160"/>
              <w:ind w:left="37" w:hanging="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kaptan kapa boşalt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tak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i çıka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 xml:space="preserve">11. </w:t>
            </w:r>
            <w:r>
              <w:rPr>
                <w:sz w:val="19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19"/>
                <w:lang w:bidi="en-US"/>
              </w:rPr>
              <w:t>Şekilleri değişik araçlar kullanarak çiz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Farklı ağırlıktaki nesneleri it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Farklı ağırlıktaki nesneleri çek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Farklı ağırlıktaki nesneleri kaldırır.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Farklı ağırlıktaki nesneleri döndürü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 xml:space="preserve">5. Farklı ağırlıktaki nesneleri taşıyarak belirli bir mesafeye gider. 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leri kopartır / yırt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sık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çeker / ger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Malzemelere elleriyle şekil v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Farklı zeminler üzerinde yürü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Tek / çift ayakla sıçrayarak belirli bir mesafeyi dengeli bir şekilde gi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SOSYAL-DUYGUSAL ALA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Duygularını fark ed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yguların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uygularının nedenlerini açıkl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color w:val="FF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uygularının sonuçlarını açıklar.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uygularını, müzik, dans, drama vb. yollarla ifade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iletişimi başlat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rupta sorumluluk almaya istekli ol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Aldığı sorumluluğu yerine ge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Kendisinin ve başkalarının haklarına saygı gösteri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erekli durumlarda nezaket sözcüklerini kullanı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Gerektiğinde lideri izl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Gerektiğinde liderliği üstlenir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Etkinliklerin süresine ilişkin yönergeye uy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Hoşgörü göster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Hata yapabileceğini kabul ed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ndi hatalarını söyle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sinin farklı özelliklerini kabul ed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Yaşamın iyileştirilmesinde ve korunmasında sorumluluk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l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Canlıların yaşama hakkına özen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 kültürünün belli başlı özelliklerini açıkl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Farklı kültürlerin belli başlı özellik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Estetik bedensel hareketlerle yürür / dans ed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sanat etkinliklerinde ürün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Çeşitli materyaller kullanarak ritim oluşturur.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Ürünlerini çeşitli yollarla sun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Çevresinde gördüğü güzel/rahatsız edici durumlar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evresini farklı biçimlerde düzen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5. Atatürk ile ilgili etkinliklere ilgi göster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Atatürk ile ilgili etkinliklere katılır.</w:t>
            </w:r>
          </w:p>
          <w:p>
            <w:pPr>
              <w:pStyle w:val="Normal"/>
              <w:autoSpaceDE w:val="false"/>
              <w:spacing w:lineRule="exact" w:line="160"/>
              <w:ind w:left="360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Atatürk ile ilgili etkinliklerde aldığı sorumlulukları yerine ge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color w:val="FF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lang w:bidi="en-US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E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K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M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DİL ALANI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Sesleri ayırt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esin kaynağ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fesini doğru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limeleri doğru telaffuz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Konuşurken sesinin hızını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ohbete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elli bir konuda konuşmayı baş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Söz almak için sırasını bek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Üstlendiği role uygun konuş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nlediklerine ilişkin sorular so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inlediklerini özet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 Sözcük dağarcığını gelişti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Yeni öğrendiği sözcükleri anlamlarına uygun olarak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Görsel materyalleri oku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rsel materyalleri ince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örsel materyallerle ilgili sorular sorar.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materyal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BİLİŞSE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 xml:space="preserve">1. Kendisi ile ilgili bilgileri açıklar. 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ile bireyleri ile ilgili bilgi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Adresini ve telefon numaras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FF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Olay ya da varlıkların özelliklerini karşılaştırır.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ikkatini toplayabilm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kkat edilmesi gereken nesneyi / durumu / olayı fark ed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kkatini nesne/durum/olay üzerinde yoğunlaştı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kkat edilmesi gereken nesneyi/durumu/olayı söyl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 söyl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arlıkların reng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arlıkların y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arlıkların şekl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Varlıkların sayısını söyler.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arlıkları şekillerine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arlıkları büyüklüklerine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Varlıkları miktarlarına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Varlıkları dokunsal özelliklerine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sayılarına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Varlıkları çeşitli özelliklerine göre gruplayabilme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Varlıkları büyüklüklerine göre grupl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Varlıkları miktarlarına göre grup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ind w:left="360" w:hanging="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Varlıkları büyüme aşamalarına göre sıralar.</w:t>
            </w:r>
          </w:p>
          <w:p>
            <w:pPr>
              <w:pStyle w:val="Normal"/>
              <w:autoSpaceDE w:val="false"/>
              <w:spacing w:lineRule="exact" w:line="160"/>
              <w:ind w:left="49" w:hanging="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 Nesneleri sayabilme</w:t>
            </w:r>
          </w:p>
          <w:p>
            <w:pPr>
              <w:pStyle w:val="Normal"/>
              <w:autoSpaceDE w:val="false"/>
              <w:spacing w:lineRule="exact" w:line="160"/>
              <w:ind w:left="49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ind w:left="49" w:hanging="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Söylenilen sayı kadar nesneyi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Her nesnenin bir şekil olduğunu söyle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Daire,üçgen ve dikdörtgene benzeyen nesneleri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aire, üçgen, kare ve dikdörtgenleri kullanarak farklı modeller oluştur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sterilen sembolün anlamın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erilen açıklamaya uygun sembolü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10 içindeki rakamları ok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10 içindeki rakamları modele bakarak yazar.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önergeye uygun olarak mekanda konum al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6. Belli durum ve olaylarla ilgili neden-sonuç ilişkisi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urabilme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Bir olayın olası nedenlerini söyle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ir olayın olası sonuçlarını söyle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color w:val="FF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Yarım bırakılan olayı,durumu,şiiri,öyküyü,şarkıyı,vb .özgün bir şekilde tamamlar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>
          <w:trHeight w:val="37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E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K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8. Problem Çöz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Problem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Probleme çeşitli çözüm yolları ön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0. Atatürk'ü tanı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Atatürk'ün hayatı ile ilgili olguları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tatürk'ün kişisel özelliklerin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1. Atatürk’ün Türk Toplumu için önemini açık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Atatürk'ün getirdiği yenilikler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tatürk’ün getirdiği yeniliklerin önemini açık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FF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FF00FF"/>
                <w:sz w:val="19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ÖZBAKIM BECERİLER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Temizlik kurallarını uygulayabilme</w:t>
            </w:r>
          </w:p>
          <w:p>
            <w:pPr>
              <w:pStyle w:val="Normal"/>
              <w:tabs>
                <w:tab w:val="clear" w:pos="720"/>
                <w:tab w:val="left" w:pos="134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mizlikle ilgili malzemeleri doğru kullanır.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Giysilerini giyme ve çıkar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ruma ve hava koşullarına uygun giyeceği seçer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iysilerini yardımsız çıkarı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iysilerini yardımsız giy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iysilerini doğru şekilde giy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oğru beslenmenin önemini fark ede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iyecekleri yerken sağlık ve görgü kurallarına özen gösteri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ağlığı olumsuz etkileyen yiyecekleri yemekten – içmekten kaçınır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FF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44"/>
        <w:gridCol w:w="2222"/>
        <w:gridCol w:w="2097"/>
        <w:gridCol w:w="3160"/>
        <w:gridCol w:w="327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1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Y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bidi="en-US"/>
              </w:rPr>
              <w:t>KAVRAM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LAN GEZİLER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BELİRLİ GÜN VE HAFTA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İLE KATILI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DEĞERLENDİRM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E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K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Uzun – Kı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Aynı – Farklı – Benze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Açık – Kapal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Renk Kavramı (kırmızı,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sarı, mav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Az – Çok  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Büyük – Orta – Küçü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Şekil Kavramı (dair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ayı Kavramı (1’d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10’a kadar ritmik sayma)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 Rakamı</w:t>
            </w:r>
          </w:p>
          <w:p>
            <w:pPr>
              <w:pStyle w:val="Ailekatlm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 xml:space="preserve">Okuldaki diğer sınıflara gezi yapılır. 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Okul etrafında gezi ve fotoğraf çekimi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Seçilen bir velinin evine ziyare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Hayvanları Koruma Günü (4 Ekim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Dünya Çocuk Günü (Ekim ayının ilk Pazartesi günü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Cumhuriyet Bayramı (29 Ekim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Kızılay Haftası ile ilgili olarak ebeveynlere yardımlaşmanın, dayanışmanın vb. önemi ile ilgili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broşür gönder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sınıfta gerçekleştirilen etkinliklerden örnekler (parmak oyunu, tekerleme,oyun, okuma-yazmaya hazırlık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</w:t>
            </w:r>
            <w:r>
              <w:rPr>
                <w:lang w:bidi="en-US"/>
              </w:rPr>
              <w:t>çalışması vb.) verilerek ve ebeveynler bu örnekleri evde, çocuklarıyla yapmaları ist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/>
      </w:pPr>
      <w:r>
        <w:rPr>
          <w:rFonts w:eastAsia="Times New Roman"/>
        </w:rPr>
        <w:t xml:space="preserve"> </w:t>
      </w:r>
      <w:r>
        <w:rPr/>
        <w:t>OKUL ÖNCESİ EĞİTİM KURUMLARI İÇİN YILLIK PLA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"/>
        <w:gridCol w:w="6294"/>
        <w:gridCol w:w="66"/>
        <w:gridCol w:w="11"/>
        <w:gridCol w:w="6584"/>
        <w:gridCol w:w="132"/>
      </w:tblGrid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YLAR</w:t>
            </w:r>
          </w:p>
        </w:tc>
        <w:tc>
          <w:tcPr>
            <w:tcW w:w="1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8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MAÇLAR VE KAZANIMLA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K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S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I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M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>PSİKOMOTOR ALAN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0. Belli bir yükseklikten atl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1. Belli bir engel üzerinden sıçrayarak atl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3. Araç kullanarak koordineli ve ritmik hareketler yap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2. El ve göz koordinasyonunu gerektiren belirli hareketleri yap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Küçük nesneleri topl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Nesneleri kaptan kaba boşalt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Nesneleri tak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Nesneleri çıkar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Farklı ağırlıktaki nesneleri kaldır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Farklı ağırlıktaki nesneleri taşıyarak belirli bir mesafeye gider.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1.Nesneleri kopartır/yırt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Nesneleri sık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Malzemelere elleriyle şekil ve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9"/>
              </w:rPr>
              <w:t>2. Zemin üzerine çizilen şekiller üzerinde yürü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color w:val="FF0000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Tek / çift ayak üzerinde olduğu yerde zıplar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>SOSYAL-DUYGUSA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2. Duygularını fark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Duygular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Duygularının nedenlerin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3. Duygularını kontrol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Olumlu / olumsuz duygu ve düşüncelerini uygun şekilde ortaya ko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Başladığı bir işi bitirme çabası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4. Kendi kendini güdü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.</w:t>
            </w:r>
            <w:r>
              <w:rPr>
                <w:rFonts w:cs="Times New Roman" w:ascii="Times New Roman" w:hAnsi="Times New Roman"/>
                <w:sz w:val="19"/>
              </w:rPr>
              <w:t>Kendiliğinden bir işe baş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  <w:t>Amaç 5. Başkalarının duygularını fark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.Başkalarının duygularını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Kendiliğinden iletişimi baş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Grupta sorumluluk almaya istekli ol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Aldığı sorumluluğu yerine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7. Hoşgörü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.</w:t>
            </w:r>
            <w:r>
              <w:rPr>
                <w:rFonts w:cs="Times New Roman" w:ascii="Times New Roman" w:hAnsi="Times New Roman"/>
                <w:sz w:val="19"/>
              </w:rPr>
              <w:t>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.</w:t>
            </w:r>
            <w:r>
              <w:rPr>
                <w:rFonts w:cs="Times New Roman" w:ascii="Times New Roman" w:hAnsi="Times New Roman"/>
                <w:sz w:val="19"/>
              </w:rPr>
              <w:t>Kendi hatalar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Başkalarının 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Kendisinin farklı özellikler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9. Yaşamın iyileştirilmesinde ve korunmasında sorumluluk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l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Günlük yaşamdaki kurallara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Yaşamda diğer canlılarla paylaştıklarını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Toplumda farklı rollere sahip kişiler olduğunu söyler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Aynı kişinin farklı rolleri olduğunu söyler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8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YLAR</w:t>
            </w:r>
          </w:p>
        </w:tc>
        <w:tc>
          <w:tcPr>
            <w:tcW w:w="1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MAÇLAR VE KAZANIMLAR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K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S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I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M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Estetik bedensel hareketlerle yürür / dans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Özgün şiir, öykü, şarkı vb.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Görsel sanat etkinliklerinde ürün yapar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9"/>
              </w:rPr>
              <w:t>4. Görsel sanat etkinliklerinde özgün ürün yap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Çeşitli materyaller kullanarak ritim oluşturu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. Ürünlerini çeşitli yollarla sun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. Sunularında hayali/gerçek nesneler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Çevresini farklı biçimlerde düzen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5. Atatürk ile ilgili etkinliklere ilgi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Atatürk ile ilgili etkinliklere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Atatürk ile ilgili etkinliklerde aldığı sorumlulukları yerine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>DİL ALANI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Nefesini doğru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Kelimeleri doğru telaffuz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Konuşurken sesinin hızını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3. Türkçey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Konuşmalarında temel dil bilgisi kurallarına uygun konuş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Sohbete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Belli bir konuda konuşmayı baş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Söz almak için sırasını bek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. Üstlendiği role uygun konuş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Dinlediklerine ilişkin sorular so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Dinlediklerini özet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Dinlediklerini resim, müzik, drama, şiir, öykü vb. yollarla sergiler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9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Yeni sözcüklerin anlamlarını so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8. Görsel materyalleri oku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Görsel materyalleri ince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Görsel materyallerle ilgili sorular so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Görsel materyal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>BİLİŞSE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Kendisi ile ilgili bilgi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.Aile bireyleri ile ilgili bilgi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.Adresini ve telefon numaras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3. Dikkatini toplayabilme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Dikkat edilmesi gereken nesneyi / durumu / olayı fark ed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Dikkatini nesne/durum/olay üzerinde yoğunla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Dikkat edilmesi gereken nesneyi/durumu/olay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Nesneyi/ durumu/ olayı ayrıntılarıyla açıkl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Olay ya da varlıkları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Varlıkların rengini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Varlıkların şekl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Varlıkların sayıs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. Olay ya da varlıkların sıras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Varlıkları bire bir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Varlıkları şekillerine göre eşleştirir.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6. Varlıkları dokunsal özelliklerine göre eşleştirir.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8. Nesneleri sayılarına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Varlıkları renklerine göre grup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Varlıkları kullanım amaçlarına göre gruplar.</w:t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YLAR</w:t>
            </w:r>
          </w:p>
        </w:tc>
        <w:tc>
          <w:tcPr>
            <w:tcW w:w="1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MAÇLAR VE KAZANIMLAR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K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S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I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M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. Olayları oluş sırasına göre sıra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9. Nesneleri s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20 içinde ileriye doğru birer birer ritmik say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Söylenilen sayı kadar nesneyi göst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Gösterilen belli sayıdaki nesneyi doğru olarak say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0. Geometrik Şekilleri tanı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Her nesnenin bir şekil olduğunu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10 içindeki rakamları oku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10 içindeki rakamları modele bakarak yaz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Nesnenin mekândaki konumunu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Yönergeye uygun olarak mekânda konum al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3. Bir örüntüdeki ilişkiyi kavr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Bir örüntüde eksik bırakılan öğeyi tamam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6. Belli durum ve olaylarla ilgili neden-sonuç ilişki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kur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Bir olayın olası nedenlerin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Bir olayın olası sonuçlarını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Yarım bırakılan olayı,durumu,şiiri,öyküyü,şarkıyı vb. özgün bir şekilde tamam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20. Atatürk'ü tanı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Atatürk'ün hayatı ile ilgili olguları söyl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2. Atatürk'ün kişisel </w:t>
            </w:r>
            <w:r>
              <w:rPr>
                <w:rFonts w:cs="Times New Roman" w:ascii="Times New Roman" w:hAnsi="Times New Roman"/>
                <w:b/>
                <w:sz w:val="19"/>
              </w:rPr>
              <w:t>özelliklerini</w:t>
            </w:r>
            <w:r>
              <w:rPr>
                <w:rFonts w:cs="Times New Roman" w:ascii="Times New Roman" w:hAnsi="Times New Roman"/>
                <w:sz w:val="19"/>
              </w:rPr>
              <w:t xml:space="preserve">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21. Atatürk’ün Türk Toplumu için önemini açık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Atatürk'ün getirdiği yenilikler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Atatürk’ün getirdiği yeniliklerin önemini açık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>ÖZBAKIM BECERİLER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1. Temizlik kurallarını uygu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Temizlikle ilgili malzemeleri doğru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. İçinde bulunduğu çevreyi temiz tut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maç 2. Giysilerini giyme ve çıkar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Duruma ve hava koşullarına uygun giyeceği seçe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Giysilerini yardımsız çıkar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 Giysilerini yardımsız giy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 Giysilerini kat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. Giysilerini as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 Tehlikeli olan durumları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 Tehlikeli olan durumlardan uzak durur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44"/>
        <w:gridCol w:w="2222"/>
        <w:gridCol w:w="2097"/>
        <w:gridCol w:w="3160"/>
        <w:gridCol w:w="327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</w:rPr>
            </w:pPr>
            <w:r>
              <w:rPr>
                <w:rFonts w:eastAsia="Times"/>
              </w:rPr>
              <w:t>AY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AVRAM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AN GEZİLER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LİRLİ GÜN VE HAFTA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İLE KATILI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ĞERLENDİRM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K</w:t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A</w:t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S</w:t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I</w:t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Sayı Kavramı (1’d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10’a kadar ritmik sayma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, 4 Rakam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Kalabalık – Tenh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Sesli – Sessi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Eski – Yen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Şekil Kavramı (daire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kar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Kirli – Temi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Islak – Ku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Tek – Çif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Renk Kavramı (mav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İçinde – Dışın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Ön – Arka</w:t>
            </w:r>
          </w:p>
          <w:p>
            <w:pPr>
              <w:pStyle w:val="Ailekatlm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/>
                <w:color w:val="000000"/>
                <w:sz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Atatürk ile ilgili mekan gez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snapToGrid w:val="false"/>
              <w:ind w:left="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ilekatlm"/>
              <w:rPr/>
            </w:pPr>
            <w:r>
              <w:rPr/>
              <w:t>Kurban Bayramı</w:t>
            </w:r>
          </w:p>
          <w:p>
            <w:pPr>
              <w:pStyle w:val="Ailekatlm"/>
              <w:ind w:left="0" w:right="-113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tatürk Haftası    </w:t>
            </w:r>
          </w:p>
          <w:p>
            <w:pPr>
              <w:pStyle w:val="Ailekatl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10-16 Kasım)</w:t>
            </w:r>
          </w:p>
          <w:p>
            <w:pPr>
              <w:pStyle w:val="Ailekatlm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Öğretmenler Günü      (24 Kasım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Notlar aracılığı ile ebeveynlerden evlerinde çocuklarıyla birlikte</w:t>
            </w:r>
          </w:p>
          <w:p>
            <w:pPr>
              <w:pStyle w:val="Ailekatlm"/>
              <w:rPr/>
            </w:pPr>
            <w:r>
              <w:rPr/>
              <w:t>“</w:t>
            </w:r>
            <w:r>
              <w:rPr/>
              <w:t>Atatürk” albümü oluşturmaları istenir ve süreç sınıfta tartışılır.</w:t>
            </w:r>
          </w:p>
          <w:p>
            <w:pPr>
              <w:pStyle w:val="Ailekatlm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Notlar aracılığı ile “Aile Eğitimi İhtiyaç Belirleme Formu”nda ebeveynlerin belirttikleri bir konu ile ilgili bülten panosu hazırlanır.</w:t>
            </w:r>
          </w:p>
          <w:p>
            <w:pPr>
              <w:pStyle w:val="Ailekatlm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Notlar aracılığı ile sınıfta gerçekleştirilen etkinliklerden  örnekler (parmak oyunu, tekerleme, oyun, okuma-yazmaya hazırlık çalışması vb.) verilerek ebeveynler bilgilendirilir ve ebeveynlerin bu örnekleri evde, çocuklarıyla yapmaları istenir.</w:t>
            </w:r>
          </w:p>
          <w:p>
            <w:pPr>
              <w:pStyle w:val="Ailekatlm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ResimYazs"/>
        <w:spacing w:lineRule="exact" w:line="200" w:before="100" w:after="0"/>
        <w:rPr/>
      </w:pPr>
      <w:r>
        <w:rPr/>
        <w:t>OKUL ÖNCESİ EĞİTİM KURUMLARI İÇİN YILLIK PLA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10"/>
        <w:gridCol w:w="16"/>
        <w:gridCol w:w="51"/>
        <w:gridCol w:w="6594"/>
        <w:gridCol w:w="24"/>
        <w:gridCol w:w="110"/>
      </w:tblGrid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</w:r>
          </w:p>
        </w:tc>
      </w:tr>
      <w:tr>
        <w:trPr>
          <w:trHeight w:val="45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L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K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PSİKOMOTOR ALAN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Bedensel koordinasyon gerektiren belirli hareketleri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Belli bir yükseklikten at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Atılan nesneleri yaka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5. Nesneleri belli bir mesafedeki hedefe atar.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El ve göz koordinasyonu gerektiren belirli hareketleri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üçük nesneleri to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kabtan kaba boşal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ta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i çıka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Pedal çevirme hareketini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5. Nesneleri belli bir mesafedeki hedefe at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Büyük kaslarını kullanarak belirli bir güç gerektire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Farklı ağırlıktaki nesneleri it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Farklı ağırlıktaki nesneleri çek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Farklı ağırlıktaki nesneleri kald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Farklı ağırlıktaki nesneleri taşıyarak belirli bir mesafeye gi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leri kopartır/ yırt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sı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Malzemelere elleriyle şekil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Tek / çift ayak üzerinde olduğu yerde zı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Tek/çift ayakla sıçrayarak belirli bir mesafeyi dengeli bir şekilde gider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SOSYAL-DUYGUSA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Kendini tanı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elli başlı duygusal özellik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Duygularını fark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ygular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uygularının nedenlerin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 kendini güdü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bir işe baş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rupta sorumluluk almaya istekli ol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Aldığı sorumluluğu yerine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erekli durumlarda nezaket sözcüklerini kullanı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Gerektiğinde lideri iz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Gerektiğinde liderliği üstlen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Gerekli durumlarda kararlılık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Hoşgörü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ndi hatalarını söyle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sini başkalarının yerine koyarak duygularını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aşkalarının hatalarını uygun yollarla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Başkalarının 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Kendisinin farklı özellikler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aşamın sürdürülebilmesi için gerekli olan kaynakları verimli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ünlük yaşamdaki kurallara uyar.</w:t>
            </w:r>
          </w:p>
          <w:p>
            <w:pPr>
              <w:pStyle w:val="Normal"/>
              <w:autoSpaceDE w:val="false"/>
              <w:spacing w:lineRule="exact" w:line="180"/>
              <w:ind w:left="26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Canlıların yaşama hakkına özen gösterir.</w:t>
            </w:r>
          </w:p>
          <w:p>
            <w:pPr>
              <w:pStyle w:val="Normal"/>
              <w:autoSpaceDE w:val="false"/>
              <w:spacing w:lineRule="exact" w:line="180"/>
              <w:ind w:left="26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Canlıların bakımını üstlenir ve ko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Yaşamı diğer canlılarla paylaştıklarını açıklar.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>
          <w:trHeight w:val="8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L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K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Estetik bedensel hareketlerle yürür / dans ed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Özgün şiir, şarkı, öykü vb.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sanat etkinliklerinde ürün yap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Ürünlerini çeşitli yollarla sun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Sunularında hayali/gerçek nesneler kullanır.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DİL ALANI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Sesleri ayırt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4. Verilen sese benzer sesler çıkarı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fesini doğru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limeleri doğru telaffuz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Konuşurken sesinin hızını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Türkçey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onuşmalarında temel dil bilgisi kurallarına uygun konuş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rken/ konuşurken göz teması ku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ohbete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Üstlendiği role uygun konuş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inlediklerini özet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eni sözcüklerin anlamlarını sor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erilen sözcüğün anlamını açıkl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eni öğrendiği sözcükleri anlamlarına uygun olarak kullanı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Zıt anlamlı sözcüklere örnek verir.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Ses bilgisinin farkında ol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 Sözcüklerin başlangıç ses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afiyeli sözcükler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Görsel materyalleri oku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rsel materyalleri ince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örsel materyallerle ilgili sorular so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materyal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BİLİŞSE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ikkatini toplayabilme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kkat edilmesi gereken nesneyi/durumu/olayı fark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kkatini nesne/durum/olay üzerinde yoğunla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Varlıkların sayıs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Olay ya da varlıkların sıras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arlıkları şekillerine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arlıkları büyüklüklerine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sayılarına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Varlıkları miktarlarına göre gru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L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K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Nesneleri sayabilme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20 içinde ileriye doğru birer birer ritmik say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10 içinde geriye doğru birer  birer ritmik say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sterilen sembolün anlamını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erilen açıklamaya uygun sembolü gösterir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10 içindeki rakamları modele bakarak yaz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Nesnenin mekândaki konumunu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önergeye uygun olarak nesneyi .doğru yere yerleştiri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ir örüntüde eksik bırakılan ögeyi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ir örüntüde eksik bırakılan ögeyi tamaml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4. Parça – Bütün ilişkisini kavray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Bir bütünün parçalarını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kullanarak toplama yap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 Nesneleri kullanarak çıkarma yap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10 içinde toplama gerektiren problemleri çek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6. Belli durum ve olaylarla ilgili neden-sonuç ilişkisi kur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Bir olayın olası nedenlerini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ir olayın olası sonuçlarını söyler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ları oluş sırasına göre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Zamanla ilgili kavramları anlamına uygun şekilde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Zaman bildiren araçların işlevini açık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8. Problem Çöz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Problem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Probleme çeşitli çözüm yolları ön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özüm yolları içinden en uygun olanları seç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ÖZBAKIM BECERİLER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Temizlik kurallarını uygu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mizlikle ilgili malzemeleri doğru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Beslenme için gerekli araç gereçleri temizlik kurallarına uygun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İçinde bulunduğu çevreyi temiz tut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Giysilerini giyme ve çıkar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ruma ve hava koşullarına uygun giyeceği seç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iysilerini yardımsız giy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iysilerini doğru şekilde giy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Giysilerini kat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iysilerini as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oğru beslenmenin önemini fark ed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iyecek ve içecekleri ayrım yapmadan yer-iç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Yiyecekleri ve içecekleri yeterli miktarda yer-iç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oğru beslenmenin önemini fark ed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ağlığı olumsuz etkileyen yiyecekleri yemekten – içmekten kaçı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Öğün zamanlarında ve süresinde yemeye özen göst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Dinlenmeyle ilgili kurallara u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orulduğu durumlarda dinlendirci etkinliğe katıl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nlenme ya da uyku için belirlenen saatte yatağına gid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hlikeli olan durumları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Tehlikeli olan durumlardan uzak durur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44"/>
        <w:gridCol w:w="2222"/>
        <w:gridCol w:w="2097"/>
        <w:gridCol w:w="3160"/>
        <w:gridCol w:w="327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1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Y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bidi="en-US"/>
              </w:rPr>
              <w:t>KAVRAM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LAN GEZİLER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BELİRLİ GÜN VE HAFTA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İLE KATILI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DEĞERLENDİRM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L</w:t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I</w:t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ayı Kavramı (1’d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10’a kadar ritmik sayma)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5 Rakam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Şekil Kavramı (üçge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Altında – Üstün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Arasın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İnce – Kalı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Uzun – Kı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Renk Kavramı (yeşil,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mor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Geniş – D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Alt – Ü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Yukarı – Aşağ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Güzel – Çirkin</w:t>
            </w:r>
          </w:p>
          <w:p>
            <w:pPr>
              <w:pStyle w:val="Ailekatlm"/>
              <w:rPr/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Zayıf – Şişman</w:t>
            </w:r>
          </w:p>
          <w:p>
            <w:pPr>
              <w:pStyle w:val="Ailekatlm"/>
              <w:rPr/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Sert – Yumuşak</w:t>
            </w:r>
          </w:p>
          <w:p>
            <w:pPr>
              <w:pStyle w:val="Ailekatlm"/>
              <w:rPr/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Boş – Dolu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Büyük bir alışveriş merkezine gezi yapılır. Alışveriş merkezinde    yeni yıl için yapılmış hazırlıklar çocuklarla birlikte incel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İnsan Hakları ve Demokrasi Haftası     (10 Aralık gününü içine alan hafta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Yeni yıl                      (31 Aralık-1Ocak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Eylül ayında ebeveynler tarafından doldurulan “Aile Eğitimi İhtiyaç Belirleme Formu”ndaki konulardan   biri belirlenir ve bu konu ile ilgili bir uzman çağırılı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sınıfta gerçekleştirilen etkinliklerden    örnekler (parmak oyunu, tekerleme, oyun, okuma-yazmaya hazırlık çalışması vb.) verilerek ebeveynler bilgilendirilir ve ebeveynlerin bu örnekleri evde, çocuklarıyla    yapmaları ist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Ebeveynler yeni yıl kutlama programına davet ed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Yeni yıl armağanı hazırlanı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ResimYazs"/>
        <w:rPr/>
      </w:pPr>
      <w:r>
        <w:rPr/>
        <w:t>OKUL ÖNCESİ EĞİTİM KURUMLARI İÇİN YILLIK PLAN</w:t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320"/>
        <w:gridCol w:w="6659"/>
      </w:tblGrid>
      <w:tr>
        <w:trPr>
          <w:trHeight w:val="4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>
          <w:trHeight w:val="45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O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C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K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PSİKOMOTOR ALA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Belli bir engel üzerinden sıçrayarak at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Pedal çevirme hareketini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Araç kullanarak koordineli ve ritmik hareketler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Atılan nesneleri yakalar.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El ve göz koordinasyonunu gerektiren belirli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üçük nesneleri top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kaptan kaba boşalt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tak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i çıka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5. Nesneleri değişik malzemelerle bağ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Farklı ağırlıktaki nesneleri it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Farklı ağırlıktaki nesneleri çek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Farklı ağırlıktaki nesneleri kaldı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Farklı ağırlıktaki nesneleri taşıyarak belirli bir mesafeye gi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leri kopartır / yırt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sık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çeker / ger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Malzemelere elleriyle şekil v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SOSYAL-DUYGUSAL ALA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Duygularını fark ed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yguların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uygularının nedenlerini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uygularının sonuçlarını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uygularını kontrol ed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umlu / olumsuz duygu ve düşüncelerini uygun şekilde ortaya koy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etişkin denetiminin olmadığı durumlarda da gerektiği gibi davranır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 kendini güdü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2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Kendiliğinden bir işe başlar.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Başkalarının duygularını fark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Başkalarının duygularını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aşkalarının duygularını paylaş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iletişimi baş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rupta sorumluluk almaya istekli ol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Aldığı sorumluluğu yerine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erekli durumlarda nezaket sözcüklerini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Gerektiğinde lideri iz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Gerekli durumlarda kararlılık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Hoşgörü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ndi hatalarını söyle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sini başkalarının yerine koyarak duygularını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aşkalarının hatalarını uygun yollarla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Başkalarının 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sinin farklı özellikler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Yaşamın iyileştirilmesinde ve korunmasında sorumluluk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l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aşamın sürdürülebilmesi için gerekli olan kaynakları verimli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ünlük yaşamdaki kurallara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Farklı kültürlerin belli başlı özellik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Estetik bedensel hareketlerle yürür / dans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sanat etkinliklerinde özgün ürün yapar.</w:t>
            </w:r>
          </w:p>
        </w:tc>
      </w:tr>
      <w:tr>
        <w:trPr>
          <w:trHeight w:val="4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O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C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K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5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Çevredeki güzelliklerin korunma nedenlerini söyl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4. Sanat eserlerinin estetik özelliklerini fark edebilme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autoSpaceDE w:val="false"/>
              <w:spacing w:lineRule="exact" w:line="150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ab/>
            </w:r>
          </w:p>
          <w:p>
            <w:pPr>
              <w:pStyle w:val="Normal"/>
              <w:autoSpaceDE w:val="false"/>
              <w:spacing w:lineRule="exact" w:line="15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anat eserlerinin özelliklerini söyl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anat eserleri hakkındaki duygularını açıkla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DİL ALANI</w:t>
            </w:r>
          </w:p>
          <w:p>
            <w:pPr>
              <w:pStyle w:val="Normal"/>
              <w:autoSpaceDE w:val="false"/>
              <w:spacing w:lineRule="exact" w:line="15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Sesleri ayırt edebilme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erilen sese benzer sesler çıkarır.</w:t>
            </w:r>
          </w:p>
          <w:p>
            <w:pPr>
              <w:pStyle w:val="Normal"/>
              <w:autoSpaceDE w:val="false"/>
              <w:spacing w:lineRule="exact" w:line="150"/>
              <w:rPr/>
            </w:pPr>
            <w:r>
              <w:rPr>
                <w:rFonts w:eastAsia="Times New Roman" w:cs="Times New Roman" w:ascii="Times New Roman" w:hAnsi="Times New Roman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limeleri doğru telaffuz ed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Konuşurken sesinin hızını ayarla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Türkçeyi doğru kullanabilme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onuşmalarında temel dil bilgisi kurallarına uygun konuşu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rken / konuşurken göz teması kura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ohbete katılı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elli bir konuda konuşmayı başlatı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Söz almak için sırasını bekl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Üstlendiği role uygun konuşu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diklerini başkalarına anlatı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nlediklerine ilişkin sorular sora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lineRule="exact" w:line="15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inlediklerini özetler.</w:t>
            </w:r>
          </w:p>
          <w:p>
            <w:pPr>
              <w:pStyle w:val="Normal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eni sözcüklerin anlamlarını sorar.</w:t>
            </w:r>
          </w:p>
          <w:p>
            <w:pPr>
              <w:pStyle w:val="Normal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erilen sözcüğün anlamını açıklar.</w:t>
            </w:r>
          </w:p>
          <w:p>
            <w:pPr>
              <w:pStyle w:val="Normal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eni öğrendiği sözcükleri anlamlarına uygun olarak kullanır.</w:t>
            </w:r>
          </w:p>
          <w:p>
            <w:pPr>
              <w:pStyle w:val="Normal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Zıt anlamlı sözcüklere örnek veri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Ses bilgisinin farkında olabilme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 Sözcüklerin başlangıç seslerini söyl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ynı sesle başlayan sözcükler söyler.</w:t>
            </w:r>
          </w:p>
          <w:p>
            <w:pPr>
              <w:pStyle w:val="Normal"/>
              <w:autoSpaceDE w:val="false"/>
              <w:spacing w:lineRule="exact" w:line="15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afiyeli sözcükler söyl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Görsel materyalleri okuyabilme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rsel materyalleri inceler.</w:t>
            </w:r>
          </w:p>
          <w:p>
            <w:pPr>
              <w:pStyle w:val="Normal"/>
              <w:autoSpaceDE w:val="false"/>
              <w:spacing w:lineRule="exact" w:line="15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örsel materyallerle ilgili sorular sorar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materyalleri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BİLİŞSEL ALA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ikkatini toplayabilm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kkat edilmesi gereken nesneyi / durumu / olayı fark ed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kkatini nesne/durum/olay üzerinde yoğunlaştırı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Dikkat edilmesi gereken nesneyi/durumu/olayı söyl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Olay ya da varlıkları söyl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arlıkların reng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arlıkların y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Varlıkların sayısın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arlıkları şekillerine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Varlıkları miktarlarına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sayılarına göre eşleştirir.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arlıkları miktarlarına göre grup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Sıra bildiren sayıy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Nesneleri s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Yirmi içinde ileriye doğru birer birer ritmik say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Söylenilen sayı kadar nesneyi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Her nesnenin bir şekil olduğunu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aire, üçgen, kare ve dikdörtgenleri kullanarak farklı modeller oluştur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sterilen sembolün anlamın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erilen açıklamaya uygun sembolü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10 içindeki rakamları okur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.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nin mekândaki konumunu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önergeye uygun olarak nesneyi doğru yere yerleştiri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326"/>
        <w:gridCol w:w="6671"/>
      </w:tblGrid>
      <w:tr>
        <w:trPr>
          <w:trHeight w:val="4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O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C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K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ir örüntüde eksik bırakılan öğeyi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ir örüntüde eksik bırakılan öğeyi tamaml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4. Parça – Bütün ilişkisini kavray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Bir bütünün parçalarını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 xml:space="preserve">2. Uygun şekil veya nesneleri iki eş parçaya böler.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İki yarımı birleştirerek bütün elde ed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 arasında yarım olanları gösteri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Yarım ve bütün arasındaki ilişkiyi açıkl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 grubuna belirtilen sayı kadar nesne ekleni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 grubundan belirtilen sayı kadar nesneyi ayırı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kullanarak toplama yap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kullanarak çıkarma yap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6. Belli durum ve olaylarla ilgili neden-sonuç ilişkisi kur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Bir olayın olası nedenlerini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ir olayın olası sonuçlarını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arım bırakılan olayı, durumu, şiiri, öyküyü, şarkıyı vb. özgün bi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şekilde tamaml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ları oluş sırasına göre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Zamanla ilgili kavramları anlamına uygun şekilde kullanı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Zaman bildiren araçların işlevini açıkla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8. Problem Çözebilme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Problemi söyler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Probleme çeşitli çözüm yolları önerir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özüm yolları içinden en uygun olanları seç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ÖZBAKIM BECERİLER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Temizlik kurallarını uygu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mizlikle ilgili malzemeleri doğru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Beslenme için gerekli araç gereçleri temizlik kurallarına uygun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İçinde bulunduğu çevreyi temiz tut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Giysilerini giyme ve çıkar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ruma ve hava koşullarına uygun giyeceği seç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Giysilerini kat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iysilerini as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oğru beslenmenin önemini fark ed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iyecek ve içecekleri ayırım yapmadan yer – iç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iyecekleri ve içecekleri yeterli miktarda yer – iç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iyecekleri yerken sağlık ve görgü kurallarına özen göst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ağlığı olumsuz etkileyen yiyecekleri yemekten – içmekten kaçı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hlikeli olan durumları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Tehlikeli olan durumlardan uzak duru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Herhangi bir tehlike anında yetişkinlerden yardım iste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44"/>
        <w:gridCol w:w="2222"/>
        <w:gridCol w:w="2097"/>
        <w:gridCol w:w="3160"/>
        <w:gridCol w:w="327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1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Y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bidi="en-US"/>
              </w:rPr>
              <w:t>KAVRAM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LAN GEZİLER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BELİRLİ GÜN VE HAFTA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İLE KATILI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DEĞERLENDİRM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O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C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Mutlu – Üzgü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Renk Kavramı(Turuncu)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Hafif - Ağır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Korkmuş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Şaşırmış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Şekil Kavramı (kare, dikdörtgen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Kızgın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Şişman – Zayıf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Hastalıklı – Sağlıklı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Taze – Baya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ayı Kavramı (1’den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10’a kadar ritmik sayma)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6 rakamı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Kokulu – Kokusuz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Katı – Sıvı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Sert – Yumuş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Sesli - Sessiz</w:t>
            </w:r>
          </w:p>
          <w:p>
            <w:pPr>
              <w:pStyle w:val="Ailekatlm"/>
              <w:ind w:left="0" w:right="-113" w:hanging="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/>
                <w:color w:val="000000"/>
                <w:sz w:val="19"/>
                <w:lang w:bidi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Yakında bulunan elektrik trafosuna gezi yapılır. Elektriğin eve ulaşım biçimleri konusunda trafoda çalışan uzmanlardan bilgi alını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İşyeri gezisi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 xml:space="preserve">Enerji Tasarrufu Haftası (Ocak ayının ikinci haftası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lang w:bidi="en-US"/>
              </w:rPr>
              <w:t>Notlar aracılığı ile ebeveynlerden elektrikle çalışmayan aydınlanma    araç - gereçlerinden birisini okula göndermeleri ist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lang w:bidi="en-US"/>
              </w:rPr>
              <w:t>Notlar aracılığı ile ebeveynler okula sergi için davet edilir. Ailelere çocukların gelişim raporları dağıtılı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lang w:bidi="en-US"/>
              </w:rPr>
              <w:t>Notlar aracılığı ile sınıfta gerçekleştirilen etkinliklerden örnekler (parmak oyunu, tekerleme, oyun, okuma-yazmaya hazırlık çalışması vb.) verilerek ebeveynler bilgilendirilir ve ebeveynlerin bu  örnekleri evde, çocuklarıyla yapmaları ist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rPr/>
      </w:pPr>
      <w:r>
        <w:rPr/>
        <w:t>OKUL ÖNCESİ EĞİTİM KURUMLARI İÇİN YILLIK PLA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18"/>
        <w:gridCol w:w="59"/>
        <w:gridCol w:w="6596"/>
        <w:gridCol w:w="132"/>
      </w:tblGrid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</w:r>
          </w:p>
        </w:tc>
      </w:tr>
      <w:tr>
        <w:trPr>
          <w:trHeight w:val="39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Ş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U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B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T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PSİKOMOTOR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6. Belirli bir mesafeyi sürünerek gi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El ve göz koordinasyonunu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üçük nesneleri to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ta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i çıka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Farklı ağırlıktaki nesneleri it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Farklı ağırlıktaki nesneleri çek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leri kopartır / yırt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3. Tek ayak üzerinde belirli bir süre d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Tek / çift ayak üzerinde olduğu yerde zı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Tek / çift ayakla sıçrayarak belirli bir mesafeyi dengeli bir şekilde gi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Çift ayakla ileri / geri sıç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SOSYAL-DUYGUSA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iletişimi baş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rupta sorumluluk almaya istekli olu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Gerektiğinde liderliği üstleni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1. Gerekli durumlarda kararlılık gösterir.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Hoşgörü gösterebilme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Kendi hatalarını söyler.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aşkalarının hatalarını uygun yollarla ifade eder.</w:t>
            </w:r>
          </w:p>
          <w:p>
            <w:pPr>
              <w:pStyle w:val="Heading6"/>
              <w:spacing w:lineRule="exact" w:line="194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94"/>
              <w:ind w:left="48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sinin farklı özelliklerini kabul ed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Yaşamın iyileştirilmesinde ve korunmasında sorumluluk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l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ünlük yaşamdaki kurallara uyar.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 Toplumda farklı rollere sahip kişiler olduğunu söyler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ynı kişinin farklı rolleri olduğunu söyler.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Estetik bedensel hareketlerle yürür / dans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Özgün şiir, öykü, şarkı vb.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evredeki güzellikleri korumada sorumluluk a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4. Sanat eserlerinin estetik özelliklerini fark edebilme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ab/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anat eserlerinin özellik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anat eserleri hakkındaki duygularını açıklar.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bidi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Ş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U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B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T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9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DİL ALANI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ohbete katılır.</w:t>
            </w:r>
          </w:p>
          <w:p>
            <w:pPr>
              <w:pStyle w:val="Normal"/>
              <w:autoSpaceDE w:val="false"/>
              <w:spacing w:lineRule="exact" w:line="180"/>
              <w:ind w:left="24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elli bir konuda konuşmayı başlatır.</w:t>
            </w:r>
          </w:p>
          <w:p>
            <w:pPr>
              <w:pStyle w:val="Normal"/>
              <w:autoSpaceDE w:val="false"/>
              <w:spacing w:lineRule="exact" w:line="180"/>
              <w:ind w:left="24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Söz almak için sırasını bek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Üstlendiği role uygun konuş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diklerini başkalarına an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nlediklerine ilişkin sorular so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inlediklerini özetler.</w:t>
            </w:r>
          </w:p>
          <w:p>
            <w:pPr>
              <w:pStyle w:val="Normal"/>
              <w:autoSpaceDE w:val="false"/>
              <w:spacing w:lineRule="exact" w:line="180"/>
              <w:ind w:left="24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Ses bilgisinin farkında ol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afiyeli sözcükler söyl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Görsel Materyalleri oku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rsel materyalleri ince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örsel materyallerle ilgili sorular sor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Görsel materyallerle ilgili sorular sor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4. Görsel materyalleri açık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5. Görsel materyalleri kullanarak  olay öykü gibi kompozisyonlar oluşt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BİLİŞSE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ind w:left="24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si ile ilgili bilgileri açıklar.</w:t>
            </w:r>
          </w:p>
          <w:p>
            <w:pPr>
              <w:pStyle w:val="Normal"/>
              <w:autoSpaceDE w:val="false"/>
              <w:spacing w:lineRule="exact" w:line="180"/>
              <w:ind w:left="24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ile bireyleri ile ilgili bilgi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ikkatini toplayabilme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kkat edilmesi gereken nesneyi / durumu / olayı fark ed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kkatini nesne/durum/olay üzerinde yoğunla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kkat edilmesi gereken nesneyi/durumu/olayı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yi/durumu/olayı ayrıntılarıyla açıklar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  <w:tab w:val="left" w:pos="320" w:leader="none"/>
              </w:tabs>
              <w:autoSpaceDE w:val="false"/>
              <w:spacing w:lineRule="exact" w:line="180"/>
              <w:ind w:left="-40" w:firstLine="9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Dinlerken / konuşurken göz teması kur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  <w:tab w:val="left" w:pos="320" w:leader="none"/>
              </w:tabs>
              <w:autoSpaceDE w:val="false"/>
              <w:spacing w:lineRule="exact" w:line="180"/>
              <w:ind w:left="-40" w:firstLine="9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Sohbete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sayılarına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Eş nesnelere örnek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0. Nesneleri ve nesne gruplarını uygun rakamla eşleştirir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Varlıkları çeşitli özelliklere göre gruplayabilm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arlıkları miktarlarına göre gru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Nesneleri ölç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Ölçme sonucunu tahmin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Ölçme sonuçlarını tahmin ettiği sonuçlarla karşılaştırır.</w:t>
            </w:r>
          </w:p>
          <w:p>
            <w:pPr>
              <w:pStyle w:val="Heading6"/>
              <w:spacing w:lineRule="exact" w:line="18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maç 9. Nesneleri s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20 içinde ileriye doğru birer birer ritmik sa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Her nesnenin bir şekil olduğunu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sterilen sembolün anlam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erilen açıklamaya uygun sembolü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10 içindeki rakamları ok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10 içindeki rakamları modele bakarak yaz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nin mekândaki konumunu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ir örüntüde eksik bırakılan ögeyi tamam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</w:r>
          </w:p>
        </w:tc>
      </w:tr>
      <w:tr>
        <w:trPr>
          <w:trHeight w:val="22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ab/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U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B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 grubuna belirtilen sayı kadar nesne ekleni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 grubundan belirtilen sayı kadar nesneyi ayırı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kullanarak toplama yapa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kullanarak çıkarma yapa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ları oluş sırasına göre söyle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Zamanla ilgili kavramları anlamına uygun şekilde kullanı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9. Nesne Grafiği hazırlayabilme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Hazırlanmış nesne grafiği çerçevesine sembolleri yerleştiri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rafikte yer alan nesneleri say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ÖZBAKIM BECERİLER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Temizlik kurallarını uygu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mizlikle ilgili malzemeleri doğru kullanır.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İçinde bulunduğu çevreyi temiz tut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Giysilerini giyme ve çıkar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ruma ve hava koşullarına uygun giyeceği seç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Dinlenmeyle ilgili kurallara u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iyecek ve içecekleri ayırım yapmadan yer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44"/>
        <w:gridCol w:w="2222"/>
        <w:gridCol w:w="2097"/>
        <w:gridCol w:w="3160"/>
        <w:gridCol w:w="327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1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Y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bidi="en-US"/>
              </w:rPr>
              <w:t>KAVRAM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LAN GEZİLER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BELİRLİ GÜN VE HAFTA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İLE KATILI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DEĞERLENDİRM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U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B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Hareketli – Hareketsi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Canlı – Cansı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ayı Kavramı (1’d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10’a kadar ritmik sayma)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7 rakam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Renk Kavramı (mor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Başı – Son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Sağ – So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Şekil Kavramı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(dikdörtgen) </w:t>
            </w:r>
          </w:p>
          <w:p>
            <w:pPr>
              <w:pStyle w:val="Ailekatlm"/>
              <w:ind w:left="0" w:right="-113" w:hanging="0"/>
              <w:rPr/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Ağır – Hafif</w:t>
            </w:r>
          </w:p>
          <w:p>
            <w:pPr>
              <w:pStyle w:val="Ailekatlm"/>
              <w:ind w:left="0" w:right="-113" w:hanging="0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 xml:space="preserve">Açık – Kapal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/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 xml:space="preserve">Meteoroloji istasyonuna gezi yapılır. Burada çalışan kişiler, kullanılan araçlar bunların ne işe yaradığı, hava Thminlerinin nasıl yapıldığı, gece – gündüz gökyüzünde görülenler vb. kavramlar tartışılır. 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Okulun iş atölyesine gezi düzenl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 xml:space="preserve">Okulun çeşitli bölümleri (müdür odası, sekreter odası, kantin, hizmetli odası, kütüphane) gezilir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çocukların büyükanne ve büyükbabaları okula davet ed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Ailelerle veli toplantısı yapılı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ResimYaz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rPr/>
      </w:pPr>
      <w:r>
        <w:rPr/>
        <w:t>OKUL ÖNCESİ EĞİTİM KURUMLARI İÇİN YILLIK PLA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312"/>
        <w:gridCol w:w="66"/>
        <w:gridCol w:w="6596"/>
        <w:gridCol w:w="132"/>
      </w:tblGrid>
      <w:tr>
        <w:trPr>
          <w:trHeight w:val="4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</w:r>
          </w:p>
        </w:tc>
      </w:tr>
      <w:tr>
        <w:trPr>
          <w:trHeight w:val="39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M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T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0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SİKOMOTOR ALAN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lineRule="auto" w:line="208"/>
              <w:ind w:left="360" w:hanging="3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Belli bir yükseklikten atl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Belli bir engel üzerinden sıçrayarak atl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Araç kullanarak koordineli ve ritmik hareketler yap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5. Nesneleri belli bir mesafedeki hedefe at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El ve göz koordinasyonunu gerektiren belirli hareketleri yapabilme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üçük nesneleri topl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kaptan kaba boşaltı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tak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i çıkarı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Nesneleri ipe vb. gibi dize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5. Nesneleri değişik malzemelerle bağl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Farklı ağırlıktaki nesneleri ite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Farklı ağırlıktaki nesneleri çeke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Farklı ağırlıktaki nesneleri kaldırı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leri kopartır / yırtar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sıka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Nesneleri çeker / gere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. Malzemelere elleriyle şekil verir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3. Tek ayak üzerinde belirli bir süre d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Tek / çift ayak üzerinde olduğu yerde zıplar.</w:t>
            </w:r>
          </w:p>
          <w:p>
            <w:pPr>
              <w:pStyle w:val="Heading6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lang w:bidi="en-US"/>
              </w:rPr>
              <w:t>5. Tek / çift ayakla sıçrayarak belirli bir mesafeyi dengeli bir şekilde gid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Heading6"/>
              <w:spacing w:lineRule="exact" w:line="18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OSYAL-DUYGUSAL ALAN</w:t>
            </w:r>
          </w:p>
          <w:p>
            <w:pPr>
              <w:pStyle w:val="Heading6"/>
              <w:spacing w:lineRule="exact" w:line="18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maç 2. Duygularını fark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ygularını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uygularının nedenlerin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uygularının sonuçlarını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uygularını kontrol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umlu/olumsuz duygu ve düşüncelerini uygun şekilde ortaya ko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etişkin denetiminin olmadığı durumlarda gerektiği gibi davr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eni ve alışılmamış durumlara uyum sağlar.</w:t>
            </w:r>
          </w:p>
          <w:p>
            <w:pPr>
              <w:pStyle w:val="Heading6"/>
              <w:spacing w:lineRule="exact" w:line="18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maç 4. Kendi kendini güdü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bir işe baş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aşladığı bir işi bitirme çabası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iletişimi baş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Aldığı sorumluluğu yerine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Hoşgörü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ndi hatalar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sini başkalarının yerine koyarak duygularını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aşkalarının hatalarını uygun yollarla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Başkalarının 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Yaşamın iyileştirilmesinde ve korunmasında sorumluluk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l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aşamın sürdürülebilmesi için gerekli olan kaynakları verimli kullanır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Canlıların</w:t>
            </w:r>
            <w:r>
              <w:rPr>
                <w:sz w:val="20"/>
                <w:lang w:bidi="en-US"/>
              </w:rPr>
              <w:t xml:space="preserve"> yaşama hakkına özen gösterir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bidi="en-US"/>
              </w:rPr>
              <w:t>4. Canlıların b</w:t>
            </w:r>
            <w:r>
              <w:rPr>
                <w:sz w:val="19"/>
                <w:lang w:bidi="en-US"/>
              </w:rPr>
              <w:t>akımını üstlenir ve ko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Yaşamda diğer canlılarla paylaştıklarını açıklar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M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T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Estetik bedensel hareketlerle yürür / dans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Özgün şiir, öykü, şarkı  vb.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sanat etkinliklerinde ürün yap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sanat etkinliklerinde özgün ürün yap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Çeşitli materyaller kullanarak ritim oluşturu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Çeşitli sesleri kullanarak müzik oluşturu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Ürünlerini çeşitli yollarla sun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Sunularında hayali/gerçek nesneler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Çevredeki güzelliklerin korunma neden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evredeki güzellikleri korumada sorumluluk a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Çevresinde gördüğü güzel / rahatsız edici durumlar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Çevre sorunları ile ilgili kendi yapabileceklerine örnek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evresini farklı biçimlerde düzen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4. Sanat eserlerinin estetik özelliklerini fark edebilme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autoSpaceDE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ab/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anat eserleri hakkındaki duygularını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DİL ALANI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Sesleri ayırt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esin kaynağ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esin geldiği yönü belir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Sesin özelliğ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erilen sese benzer sesler çıka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fesini doğru kullanı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limeleri doğru telaffuz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Konuşurken sesinin hızını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Türkçe’y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ind w:left="24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lineRule="exact" w:line="180"/>
              <w:ind w:left="24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onuşmalarında temel dil bilgisi kurallarına uygun konuş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rken / konuşurken göz teması ku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ohbete katılı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elli bir konuda konuşmayı başlatır.</w:t>
            </w:r>
          </w:p>
          <w:p>
            <w:pPr>
              <w:pStyle w:val="Normal"/>
              <w:spacing w:lineRule="exact" w:line="180"/>
              <w:rPr>
                <w:sz w:val="19"/>
              </w:rPr>
            </w:pPr>
            <w:r>
              <w:rPr>
                <w:sz w:val="19"/>
                <w:lang w:bidi="en-US"/>
              </w:rPr>
              <w:t>4. Belli bir konuda konuşmayı sürdürür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sz w:val="19"/>
              </w:rPr>
              <w:t>8. Üstlendiği role uygun konuş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diklerini başkalarına an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nlediklerine ilişkin sorular so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inlediklerini özetler.</w:t>
            </w:r>
          </w:p>
          <w:p>
            <w:pPr>
              <w:pStyle w:val="Normal"/>
              <w:autoSpaceDE w:val="false"/>
              <w:spacing w:lineRule="exact" w:line="180"/>
              <w:ind w:left="24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eni sözcüklerin anlamlarını sor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erilen sözcüğün anlamını açıkl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eni öğrendiği sözcükleri anlamlarına uygun olarak kullanı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 xml:space="preserve">6. Varlıkları kullanım araçlarına göre gruplar. 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Görsel materyalleri oku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rsel materyalleri ince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örsel materyallerle ilgili sorular so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materyal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BİLİŞSE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n özelliklerini söyler.</w:t>
            </w:r>
          </w:p>
          <w:p>
            <w:pPr>
              <w:pStyle w:val="Footer"/>
              <w:autoSpaceDE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ikkatini toplayabilme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kkat edilmesi gereken nesneyi / durumu / olayı fark ed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kkatini nesne/durum/olay üzerinde yoğunlaştırır.</w:t>
            </w:r>
          </w:p>
          <w:p>
            <w:pPr>
              <w:pStyle w:val="Footer"/>
              <w:autoSpaceDE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  <w:t>3. Dikkat edilmesi gereken nesneyi/durumu/olayı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 söyler.</w:t>
            </w:r>
          </w:p>
          <w:p>
            <w:pPr>
              <w:pStyle w:val="Footer"/>
              <w:autoSpaceDE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  <w:t>2. Varlıkların reng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Varlıkların sayıs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Olay ya da varlıkların sıras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Nesne, durum ya da olayı bir süre sonra yeniden ifade eder.</w:t>
            </w:r>
          </w:p>
          <w:p>
            <w:pPr>
              <w:pStyle w:val="Footer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/>
                <w:sz w:val="19"/>
                <w:lang w:bidi="en-US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326"/>
        <w:gridCol w:w="6671"/>
      </w:tblGrid>
      <w:tr>
        <w:trPr>
          <w:trHeight w:val="4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M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T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Varlıkları bire bir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arlıkları şekillerine göre eş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10. Nesneleri ve nesne gruplarını uygun rakamla eşleştirir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Varlıkları çeşitli özelliklere göre gruplayabilm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Varlıkları renklerine göre gru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arlıkları şekillerine göre gruplar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arlıkları büyüklüklerine göre gruplar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arlıkları miktarlarına göre gru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5. Varlıkları dokunsal özelliklerine göre gruplar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Nesne, durum ya da olayları çeşitli özelliklerine göre sıralayabilm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 Nesneleri büyüklüklerine göre sıra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ıralanmış nesne grubu içinde nesnenin yerini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Sıra bildiren sayıy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6. Varlıkları büyüme azalmalara göre sıra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Olayları oluş sırasına göre sıra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Nesneleri ölç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Ölçme sonucunu tahmin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tandart olmayan birimlerle ölç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Ölçme sonuçlarını tahmin ettiği sonuçlarla karşılaştırı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Nesneleri s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Footer"/>
              <w:autoSpaceDE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  <w:t>1.20 içinde ileriye doğru birer birer ritmik sayar.</w:t>
            </w:r>
          </w:p>
          <w:p>
            <w:pPr>
              <w:pStyle w:val="Footer"/>
              <w:autoSpaceDE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  <w:t>4. Gösterilen belli sayıdaki nesneyi doğru olarak sa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Her nesnenin bir şekil olduğunu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aire, üçgen, kare ve dikdörtgenleri kullanarak farklı modeller oluşt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sterilen sembolün anlam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erilen açıklamaya uygun sembolü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10 içindeki rakamları ok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10 içindeki rakamları modele bakarak yazar.</w:t>
            </w:r>
          </w:p>
          <w:p>
            <w:pPr>
              <w:pStyle w:val="Heading6"/>
              <w:spacing w:lineRule="exact" w:line="18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nin mekândaki konumunu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önergeye uygun olarak nesneyi doğru yere yerleştirir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Modele bakarak nesnelerle örüntü oluşt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ir örüntüde eksik bırakılan ögey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ir örüntüde eksik bırakılan ögeyi tamam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 grubuna belirtilen sayı kadar nesne eklen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 grubundan belirtilen sayı kadar nesneyi ay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kullanarak toplama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kullanarak çıkarma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10 içinde toplama gerektiren problemleri çö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ları oluş sırasına göre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Zamanla ilgili kavramları anlamına uygun şekilde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Zaman bildiren araçların işlevini açıkl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9. Nesne grafiği hazır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Footer"/>
              <w:autoSpaceDE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  <w:t>3. Hazırlanmış nesne grafiği çerçevesine sembolleri yerleş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4.Grafikte yer alan nesneler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ÖZBAKIM BECERİLERİ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mizlikle ilgilil malzemeleri doğru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Giysilerini giyme ve çıkar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ruma ve hava koşullarına uygun giyeceği seç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iysilerini yardımsız çıka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oğru beslenmenin önemini fark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ağlığı olumsuz etkileyen yiyecekleri yemekten – içmekten kaçı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Öğün zamanlarında ve süresinde yemeye özen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Dinlenmeyle ilgili kurallara u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orulduğu durumlarda dinlendirici bir etkinliğe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hlikeli olan durumları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Tehlikeli olan durumlardan uzak du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Herhangi bir tehlike anında yetişkinlerden yardım ist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Acil durumlarda başvurulabilecek telefon numaralarını söyler.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44"/>
        <w:gridCol w:w="2222"/>
        <w:gridCol w:w="2097"/>
        <w:gridCol w:w="3160"/>
        <w:gridCol w:w="327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1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Y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bidi="en-US"/>
              </w:rPr>
              <w:t>KAVRAM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LAN GEZİLER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BELİRLİ GÜN VE HAFTA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İLE KATILI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DEĞERLENDİRM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M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T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ayı Kavramı (1’d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20’ye kadar ritmik </w:t>
            </w:r>
          </w:p>
          <w:p>
            <w:pPr>
              <w:pStyle w:val="Ailekatlm"/>
              <w:ind w:left="0" w:right="-113" w:hanging="0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</w:t>
            </w:r>
            <w:r>
              <w:rPr>
                <w:lang w:bidi="en-US"/>
              </w:rPr>
              <w:t>sayma)  8 rakam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Tek – Çif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Doğru – Yanlı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Tatlı – Acı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Önünde – Arkasınd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Yüksek – Alçak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Derin – Sığ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Karada – Su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Açık – Kapal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Koyu – Açı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Renkli – Renksiz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Parla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Şekil Kavramı (daire, üçgen, kare) </w:t>
            </w:r>
          </w:p>
          <w:p>
            <w:pPr>
              <w:pStyle w:val="Ailekatlm"/>
              <w:ind w:left="0" w:right="-113" w:hanging="0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Renk Kavramı (mor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ind w:left="0" w:right="-113" w:hanging="0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Kütüphaneye gezi düzenl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Çocuk tiyatrosuna gid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Ağaç dikilecek alanlara ağaç dikili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Orman Haftası           (21-26 Mart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Dünya Tiyatrolar Günü (27 Mart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Kütüphaneler Haftası (Mart ayının son Pazartesi günü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gönüllü ebeveynler mesleklerini tanıtmak, yeteneklerini sergilemek üzere sınıfa davet ed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sınıfta gerçekleştirilen etkinliklerden örnekler (parmak oyunu, tekerleme, oyun, okuma-yazmaya hazırlık çalışması vb.) verilerek ebeveynler bilgilendirilir ve ebeveynlerin bu örnekleri evde, çocuklarıyla yapmaları ist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Düzenlenecek gezilerde ailelerden yardım ist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rPr/>
      </w:pPr>
      <w:r>
        <w:rPr/>
        <w:t>OKUL ÖNCESİ EĞİTİM KURUMLARI İÇİN YILLIK PLAN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"/>
        <w:gridCol w:w="5817"/>
        <w:gridCol w:w="496"/>
        <w:gridCol w:w="5735"/>
        <w:gridCol w:w="927"/>
      </w:tblGrid>
      <w:tr>
        <w:trPr>
          <w:trHeight w:val="43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>
          <w:trHeight w:val="394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N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S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N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PSİKOMOTOR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Belli bir yüksekliğe tırm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Tırmanılan yükseklikten uygun şekilde in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Atılan nesneleri yaka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5. Nesneleri belli bir mesafedeki hedefe at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El ve göz koordinasyonunu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üçük nesneleri to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kaptan kaba boşal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ta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i çıka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5. Nesneleri belli bir mesafedeki hedefe at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Farklı ağırlıktaki nesneleri kald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Farklı ağırlıktaki nesneleri taşıyarak belirli bir mesafeye gi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sı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çeker / ger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Malzemelere elleriyle şekil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Tek / çift ayak üzerinde olduğu yerde zı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Tek / çift ayakla sıçrayarak belirli bir mesafeyi dengeli bir şekilde gi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SOSYAL-DUYGUSA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Duygularını fark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ygularını söyler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uygularının nedenlerin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uygularının sonuçlarını açıkla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uygularını müzik, dans, drama vb. yollarla ifade eder.</w:t>
              <w:tab/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uygularını kontrol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umlu/olumsuz duygu ve düşüncelerini uygun şekilde ortaya ko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eni ve alışılmamış durumlara uyum sağ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 kendini güdü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aşladığı işi bitirme çabası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iletişimi baş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rupta sorumluluk almaya istekli ol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Aldığı sorumluluğu yerine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Gerekli durumlarda nezaket sözcükleri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Gerektiğinde lideri iz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Gerektiğinde liderliği üstlen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Gerekli durumlarda kararlılık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Hoşgörü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sini başkalarının yerine koyarak duygularını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aşkalarının hatalarını uygun yollarla ifade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Başkalarının hata yapabileceğ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sinin farklı özelliklerini kabul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Yaşamın iyileştirilmesinde ve korunmasında sorumluluk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l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aşamın sürdürülebilmesi için gerekli olan kaynakları verimli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ünlük yaşamdaki kurallara uy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Canlıların yaşama hakkına özen göst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Canlıların bakımını üstlenir ve kor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Yaşamda diğer canlılarla paylaştıklarını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oplumda farklı rollere sahip kişiler olduğunu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ynı kişinin farklı rolleri olduğunu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Farklı kültürlerin belli başlı özelliklerini söyler.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N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S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N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Estetik bedensel hareketlerle yürür / dans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Özgün şiir, öykü, şarkı vb. söyle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Çeşitli materyaller kullanarak ritim oluşturu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Çeşitli sesleri kullanarak müzik oluşturur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Ürünlerini çeşitli yollarla sun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Sunularında hayali/gerçek nesneler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Çevredeki güzelliklerin korunma neden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evredeki güzellikleri korumada sorumluluk a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Çevresinde gördüğü güzel / rahatsız edici durumlar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Çevre sorunları ile ilgili kendi yapabileceklerine örnek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evresini farklı biçimlerde düzen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DİL ALANI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Sesleri ayırt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erilen sese benzer sesler çıka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fesini doğru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limeleri doğru telaffuz e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Konuşurken sesinin hızını ayar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Türkçeyi doğru kullan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onuşmalarında temel dil bilgisi kurallarına uygun konuşu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rken / konuşurken göz teması ku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ohbete katıl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elli bir konuda konuşmayı başla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Üstlendiği role uygun konuşur.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nlediklerine ilişkin sorular sor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nlediklerine ilişkin sorulara cevap v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inlediklerini özet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Sözcük dağarcığını geliştir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eni sözcüklerin anlamlarını sora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eni öğrendiği sözcükleri anlamlarına uygun olarak kullanı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Zıt anlamlı sözcüklere örnek v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Ses bilgisinin farkında ol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ynı sesle başlayan sözcükler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afiyeli sözcükler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Görsel materyalleri oku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rsel materyalleri ince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örsel materyallerle ilgili sorular sor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materyalleri açık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örsel materyalleri özenle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BİLİŞSEL A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n özelliklerin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ikkatini toplayabil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kkat edilmesi gereken nesneyi / durumu / olayı fark ede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kkatini nesne/durum/olay üzerinde yoğunlaştırı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Algıladıklarını hatır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arlıkların şeklin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Nesne, durum ya da olayı bir süre sonra yeniden ifade eder.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N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S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N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Varlıkları büyüklüklerine göre grup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Varlıkları kullanım amaçlarına göre grup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Nesneleri renk tonlarına göre sıra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Nesneleri ölçe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Ölçme sonucunu tahmin ed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Nesneleri s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20 içinde ileriye doğru birer birer ritmik say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Söylenilen sayı kadar nesneyi göst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sterilen belli sayıdaki nesneyi doğru olarak say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Gösterilen selbolün anlamını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Verilen açıklamaya uygun sembolü göst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10 içindeki, rakamları oku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10 içindeki, rakamları modele bakarak yaz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Bir örüntüdeki ilişkiyi kavr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Modele bakarak nesnelerle örüntü oluşturu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ir örüntüde eksik bırakılan ögey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ir örüntüde eksik bırakılan ögeyi tamam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 grubuna belirtilen sayı kadar nesne eklen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 grubundan belirtilen sayı kadar nesneyi ayır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kullanarak toplama yap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kullanarak çıkarma yap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6. Belli durum ve olaylarla ilgili neden-sonuç ilişki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kur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Bir olayın olası nedenlerin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ir olayın olası sonuçlarını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Zamanla ilgili kavramları anlamına uygun şekilde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1. Atatürk’ün Türk Toplumu için önemini açık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Atatürk'ün getirdiği yenilikleri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tatürk’ün getirdiği yeniliklerin önemini açık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ÖZBAKIM BECERİLERİ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maç 1. Temizlik kurallarını uygula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mizlikle ilgili malzemeleri doğru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Tuvalet gereksinimine yönelik işleri yardımsız yap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iyecek ve içiceklerin temizliğine dikkat ed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İçinde bulunduğu çevreyi temiz tut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Giysilerini giyme ve çıkar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ruma ve hava koşullarına uygun giyeceği seçe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iysilerini yardımsız çıkar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iysilerini yardımsız giy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iysilerini doğru şekilde giy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Dinlenmeyle ilgili kurallara u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Yorulduğu durumlarda dinlendirici bir etkinliğe katıl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hlikeli olan durumları söyle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Tehlikeli olan durumlardan uzak duru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Acil durumlarda başvurulabilecek telefon numaralarını söyler.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55"/>
        <w:gridCol w:w="2220"/>
        <w:gridCol w:w="2095"/>
        <w:gridCol w:w="3156"/>
        <w:gridCol w:w="327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1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Y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bidi="en-US"/>
              </w:rPr>
              <w:t>KAVRAML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LAN GEZİLER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BELİRLİ GÜN VE HAFTAL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İLE KATILIM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DEĞERLENDİRM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N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S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Ters – Düz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Ağır – Hafif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Renk Kavramı ( siyah. gr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Sıcak – Soğuk – Ilık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ayı Kavramı (1’d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20’ye kadar ritmik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sayma) 9 rakam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Şekil Kavramı (üçgen,kare,dikdörtge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Tenha – Kalabalı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Yukarı – Aşağ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Parça – Bütün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Düz – Ters </w:t>
            </w:r>
          </w:p>
          <w:p>
            <w:pPr>
              <w:pStyle w:val="Ailekatlm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23 Nisan Şenliklerine gid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Bir kütüphaneye gezi yapılır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Ulusal Egemenlik ve Çocuk Bayramı          (23 Nisan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Dünya Kitap Günü         (23 Nisan gününü içine alan hafta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“</w:t>
            </w:r>
            <w:r>
              <w:rPr>
                <w:lang w:bidi="en-US"/>
              </w:rPr>
              <w:t>Aile Eğitimi İhtiyaç Belirleme Formu”nda ebeveynlerin belirtikleri bir konu ile ilgili bülten panosu hazırlanı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istekli olan ebeveynlerden sınıftaki etkinliklere (oyun, müzik, fen ve matematik vb.) katılmaları sağlanı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sınıfta gerçekleştirilen etkinliklerden örnekler (parmak oyunu, tekerleme,oyun, okuma-yazmaya hazırlık çalışması vb.) verilerek ebeveynler bilgilendirilir ve ebeveynlerin bu örnekleri evde, çocuklarıyla yapmaları ist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ailelerden çocuklara ait bir kitabı okula göndermeleri istenir. Kitaplar sınıfta incel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rPr/>
      </w:pPr>
      <w:r>
        <w:rPr/>
        <w:t>OKUL ÖNCESİ EĞİTİM KURUMLARI İÇİN YILLIK PLA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19"/>
        <w:gridCol w:w="59"/>
        <w:gridCol w:w="6595"/>
        <w:gridCol w:w="132"/>
      </w:tblGrid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M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Y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S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PSİKOMOTOR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Belli bir yüksekliğe çı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Belli bir yüksekliğe tırm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Tırmanılan yükseklikten uygun şekilde in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Belli bir yükseklikten at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El ve göz koordinasyonunu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üçük nesneleri to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kaptan kaba boşalt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ta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i çıka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Nesneleri ipe vb. gibi d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5. Nesneleri değişik malzemelerle bağ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leri kopartır / yırt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sık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çeker/ ger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Malzemelere elleriyle şekil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Tek / çift ayak üzerinde olduğu yerde zıpl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Tek / çift ayakla sıçrayarak belirli bir mesafeyi dengeli bir şekilde gid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Çift ayakla ileri / geri sıçra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SOSYAL-DUYGUSAL ALA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Duygularını fark edebil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uygularını söyler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uygularının nedenlerini açıklar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uygularının sonuçlarını açıkl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uygularını kontrol ed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umlu / olumsuz duygu ve düşüncelerini uygun şekilde ortaya koy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eni ve alışılmamış durumlara uyum sağlar.</w:t>
            </w:r>
          </w:p>
          <w:p>
            <w:pPr>
              <w:pStyle w:val="Heading6"/>
              <w:spacing w:lineRule="exact" w:line="16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maç 4. Kendi kendini güdüley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bir işe baş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aşladığı bir işi bitirme çabası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iletişimi başlat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rupta sorumluluk almaya istekli ol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erekli durumlarda nezaket sözcüklerini kull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Gerektiğinde lideri iz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Gerektiğinde liderliği üstlen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Grup etkinliklerinin kurallarına uy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Gerekli durumlarda kararlılık gösterir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Hoşgörü gösterebilm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sini başkalarının yerine koyarak duygularını açıkl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aşkalarının hatalarını uygun yollarla ifade ed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Başkalarının hata yapabileceğini kabul ed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Yaşamın iyileştirilmesinde ve korunmasında sorumluluk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l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ünlük yaşamdaki kurallara uy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Canlıların bakımını üstlenir ve kor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Yaşamda diğer canlılarla paylaştıklarını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oplumda farklı rollere sahip kişiler olduğunu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ynı kişinin farklı rolleri olduğunu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Estetik bedensel hareketlerle yürür / dans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Özgün şiir, öykü, şarkı vb. söyl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sanat etkinliklerinde ürün yap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Çeşitli materyaller kullanarak ritim oluşturu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Çeşitli sesleri kullanarak müzik oluşturu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Ürünlerini çeşitli yollarla sun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Sunularında hayali/gerçek nesneler kullanır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M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Y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S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Çevredeki güzelliklerin korunma neden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4. Sanat eserlerinin estetik özelliklerini fark edebilme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ab/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anat eserlerinin özellik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anat eserleri hakkındaki duygularını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5. Atatürk ile ilgili etkinliklere ilgi göster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Atatürk ile ilgili etkinliklere katıl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tatürk ile ilgili etkinliklerde aldığı sorumlulukları yerine ge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DİL ALANI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Sesleri ayırt ed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esin kaynağın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esin geldiği yönü belir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Sesin özelliğ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erilen sese benzer sesler çıka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fesini doğru kull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elimeleri doğru telaffuz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Türkçeyi doğru kullan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Konuşmalarında temel dil bilgisi kurallarına uygun konuş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bidi="en-US"/>
              </w:rPr>
              <w:t>2.Sohbete katıl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elli bir konuda konuşmayı başlat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Üstlendiği role uygun konuş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Dinlediklerini başkalarına anlat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nlediklerine ilişkin sorular sor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inlediklerini özet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Ses bilgisinin farkında ol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özcüklerin başlangıç ses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ynı sesle başlayan sözcükler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afiyeli sözcükler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Görsel materyalleri oku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rsel materyalleri ince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örsel materyallerle ilgili sorular sor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materyalleri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BİLİŞSEL ALA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si ile ilgili bilgileri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ile bireyleri ile ilgili bilgileri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ikkatini toplayabilm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kkat edilmesi gereken nesneyi / durumu / olayı fark ed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kkatini nesne/durum/olay üzerinde yoğunlaştı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kkat edilmesi gereken nesneyi/durumu/olay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yi/durumu/olayı ayrıntılarıyla açıkl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arlıkların reng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Olay ya da varlıkların sırasın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n içinden eksilen ya da eklenen bir nesney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arlıkları büyüklüklerine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sayılarına göre eşleş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 Nesneleri büyüklüklerine göre sıra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ıralanmış nesne grubu içinde nesnenin yerini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renk tonlarına göre sıra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Olayları oluş sırasına göre sıra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Nesneleri ölç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Ölçme sonucunu tahmin eder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bidi="en-US"/>
              </w:rPr>
              <w:t>Standart olmayan birimlerle ölç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Nesneleri s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9"/>
                <w:lang w:bidi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20 içinde ileriye doğru birer birer ritmik say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10 içinde geriye doğru birer birer ritmik saya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Söylenilen sayı kadar nesneyi gösterir.</w:t>
            </w:r>
          </w:p>
          <w:p>
            <w:pPr>
              <w:pStyle w:val="Normal"/>
              <w:spacing w:lineRule="exact" w:line="160"/>
              <w:rPr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. Gösterilen belli sayıdaki nesneyi doğru olarak sayar.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326"/>
        <w:gridCol w:w="6671"/>
      </w:tblGrid>
      <w:tr>
        <w:trPr>
          <w:trHeight w:val="4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>
          <w:trHeight w:val="54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M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Y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aire, üçgen, kare ve dikdörtgenleri kullanarak farklı modeller oluşturur.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sterilen sembolün anlamını söyler.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erilen açıklamaya uygun sembolü gösterir.</w:t>
            </w:r>
          </w:p>
          <w:p>
            <w:pPr>
              <w:pStyle w:val="Normal"/>
              <w:autoSpaceDE w:val="false"/>
              <w:spacing w:lineRule="exact" w:line="21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10 içindeki rakamları oku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10 içindeki rakamları modele bakarak yaz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snenin mekândaki konumunu söyl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Yönergeye uygun olarak mekanda konum al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önergeye uygun olarak nesneyi doğru yere yerleştiri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ir örüntüde eksik bırakılan öğeyi söyle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ir örüntüde eksik bırakılan öğeyi tamamla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le özgün bir örüntü oluşturu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5 Nesnelerle basit toplama ve çıkarma yapabilme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Nesneleri kullanarak toplama yapa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.Nesneleri kullanarak çıkarma yapar.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ÖZBAKIM BECERİLERİ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mizlikle ilgili malzemeleri doğru kullan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iyecek ve içeceklerin temizliğine dikkat eder .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oğru beslenmenin önemini farkedebilme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Yiyecekleri ve içecekleri ayrım yapmadan yer/ iç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Yiyecekleri ve içecekleri yeterli miktarda yer / içe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Yiyecekleri yerken sağlık ve görgü kurallarına özen gösteri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ağlığı olumsuz etkileyen yiyecekleri yemekten / içmekten kaçın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hlikeli olan durumları söyle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Tehlikeli olan durumlardan uzak duru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Acil durumlarda başvurulabilecek telefon numaralarını söyler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44"/>
        <w:gridCol w:w="2222"/>
        <w:gridCol w:w="2097"/>
        <w:gridCol w:w="3160"/>
        <w:gridCol w:w="327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1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AY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bidi="en-US"/>
              </w:rPr>
              <w:t>KAVRAM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LAN GEZİLER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BELİRLİ GÜN VE HAFTA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İLE KATILI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DEĞERLENDİRM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M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Y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I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Zaman</w:t>
            </w:r>
          </w:p>
          <w:p>
            <w:pPr>
              <w:pStyle w:val="Ailekatlm"/>
              <w:ind w:left="0" w:right="-113" w:hanging="0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Renk Kavramı (kahverengi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ayı Kavramı (1’d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20’ye kadar ritmik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sayma) 10 rakam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ivri – Kü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Kenar – Köş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Para</w:t>
            </w:r>
          </w:p>
          <w:p>
            <w:pPr>
              <w:pStyle w:val="Ailekatlm"/>
              <w:rPr/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Sivri – Küt</w:t>
            </w:r>
          </w:p>
          <w:p>
            <w:pPr>
              <w:pStyle w:val="Ailekatlm"/>
              <w:ind w:left="0" w:right="-113" w:hanging="0"/>
              <w:rPr/>
            </w:pPr>
            <w:r>
              <w:rPr>
                <w:lang w:bidi="en-US"/>
              </w:rPr>
              <w:t>•</w:t>
            </w:r>
            <w:r>
              <w:rPr>
                <w:lang w:bidi="en-US"/>
              </w:rPr>
              <w:t>Yardımseverlik – Empati</w:t>
            </w:r>
          </w:p>
          <w:p>
            <w:pPr>
              <w:pStyle w:val="Ailekatlm"/>
              <w:ind w:left="0" w:right="-113" w:hanging="0"/>
              <w:rPr/>
            </w:pPr>
            <w:r>
              <w:rPr>
                <w:lang w:bidi="en-US"/>
              </w:rPr>
              <w:t>•</w:t>
            </w:r>
            <w:r>
              <w:rPr>
                <w:lang w:bidi="en-US"/>
              </w:rPr>
              <w:t xml:space="preserve">Tüylü – Tüysüz </w:t>
            </w:r>
          </w:p>
          <w:p>
            <w:pPr>
              <w:pStyle w:val="Ailekatlm"/>
              <w:ind w:left="0" w:right="-113" w:hanging="0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 xml:space="preserve">Çevre Temizliği – Duyarlılı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Müze gezisi yapılı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Okul çevresi gez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Yakın cadde ve kavşaklar incel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Trafik parkına gezi düzenleni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Trafik ve İlk Yardım Haftası  (Mayıs ayının ilk haftası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Engelliler Haftası       (10-16 Mayıs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Anneler Günü (Mayıs ayının ikinci pazar günü)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Müzeler Haftası        (18-24 Mayıs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Eylül ayında ebeveynler tarafından doldurulan “Aile Eğitimi İhtiyaç Belirleme Formu”ndaki konulardan biri belirlenir ve bu konu ile ilgili bir uzman davet ed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anneler ve diğer aile bireyleri sınıfa davet edilir ve çocuklar tarafından yapılan “sevgi” temalı kartlar annelere verilir. Anneler sınıfa davet ed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sınıfta gerçekleştirilen etkinliklerden örnekler (parmak oyunu, tekerleme, oyun, okuma-yazmaya hazırlık çalışması vb.) verilerek ebeveynler bilgilendirilir ve ebeveynlerin bu örnekleri evde, çocuklarıyla yapmaları isten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Sınıfa trafik polisi davet edilir.</w:t>
            </w:r>
          </w:p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ResimYazs"/>
        <w:rPr/>
      </w:pPr>
      <w:r>
        <w:rPr/>
        <w:t>OKUL ÖNCESİ EĞİTİM KURUMLARI İÇİN YILLIK PLA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15"/>
        <w:gridCol w:w="64"/>
        <w:gridCol w:w="6594"/>
        <w:gridCol w:w="132"/>
      </w:tblGrid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H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Z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N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PSİKOMOTOR ALA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Belli bir yüksekliğe çık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Belli bir yüksekliğe tırm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Tırmanılan yükseklikten uygun şekilde in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Belli bir yükseklikten at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Belli bir engel üzerinden sıçrayarak at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Araç kullanarak koordineli ve ritmik hareketler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Atılan nesneleri yaka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5. Nesneleri belli bir mesafedeki hedefe at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El ve göz koordinasyonunu gerektiren belirli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i çıka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Yönergeye uygun çizgiler çiz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üçük kaslarını kullanarak belirli bir güç gerektire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liğinden bir işe başlar.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Nesneleri sık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Nesneleri çeker / ger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Malzemelere elleriyle şekil v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 Denge gerektiren belli hareketleri yap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Tek / çift ayak üzerinde olduğu yerde zıp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Tek / çift ayakla sıçrayarak belirli bir mesafeyi dengeli şekilde gi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SOSYAL-DUYGUSAL ALAN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1. Gerekli durumlarda kararlılık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Hoşgörü göster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sini başkalarının yerine koyarak duygularını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aşkalarının hatalarını uygun yollarla ifade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Başkalarının hata yapabileceğini kabul eder.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Kendisinin farklı özelliklerini kabul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Yaşamın iyileştirilmesinde ve korunmasında sorumluluk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l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ünlük yaşamdaki kurallara uy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Canlıların yaşama hakkına özen göst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Canlıların bakımını üstlenir ve koru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Yaşamda diğer canlılarla paylaştıklarını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oplumda farklı rollere sahip kişiler olduğunu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ynı kişinin farklı rolleri olduğunu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Farklı kültürlerin belli başlı özellik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Estetik bedensel hareketlerle yürür / dans ede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sanat etkinliklerinde ürün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Çeşitli materyaller kullanarak ritim oluşturu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Çeşitli sesleri kullanarak müzik oluşturur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Ürünlerini çeşitli yollarla sun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Sunularında hayali/gerçek nesneler kullan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Çevredeki güzelliklerin korunma neden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evredeki güzellikleri korumada sorumluluk alı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Çevresinde gördüğü güzel / rahatsız edici durumlar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Çevre sorunları ile ilgili kendi yapabileceklerine örnek veri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Çevresini farklı biçimlerde düzen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4. Sanat eserlerinin estetik özelliklerini fark edebilme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autoSpaceDE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ab/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anat eserlerinin özellikler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anat eserleri hakkındaki duygularını açıkla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DİL ALANI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Sesleri ayırt ede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esin kaynağını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esin geldiği yönü belir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Sesin özelliğini söyler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Nefesini doğru kullanır.</w:t>
            </w:r>
          </w:p>
        </w:tc>
      </w:tr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16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160" w:before="240" w:after="0"/>
              <w:ind w:firstLine="706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</w:r>
          </w:p>
        </w:tc>
      </w:tr>
      <w:tr>
        <w:trPr>
          <w:trHeight w:val="67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Heading2"/>
              <w:keepNext w:val="false"/>
              <w:widowControl w:val="false"/>
              <w:spacing w:lineRule="exact" w:line="420"/>
              <w:rPr>
                <w:rFonts w:ascii="Times New Roman" w:hAnsi="Times New Roman" w:cs="Times New Roman"/>
                <w:b w:val="false"/>
                <w:b w:val="false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lang w:bidi="en-US"/>
              </w:rPr>
            </w:r>
          </w:p>
          <w:p>
            <w:pPr>
              <w:pStyle w:val="Heading2"/>
              <w:keepNext w:val="false"/>
              <w:widowControl w:val="false"/>
              <w:spacing w:lineRule="exact" w:line="420"/>
              <w:rPr>
                <w:rFonts w:ascii="Times New Roman" w:hAnsi="Times New Roman" w:cs="Times New Roman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lang w:bidi="en-US"/>
              </w:rPr>
            </w:r>
          </w:p>
          <w:p>
            <w:pPr>
              <w:pStyle w:val="Heading2"/>
              <w:keepNext w:val="false"/>
              <w:widowControl w:val="false"/>
              <w:spacing w:lineRule="exact" w:line="420"/>
              <w:rPr>
                <w:rFonts w:ascii="Times New Roman" w:hAnsi="Times New Roman" w:cs="Times New Roman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lang w:bidi="en-US"/>
              </w:rPr>
            </w:r>
          </w:p>
          <w:p>
            <w:pPr>
              <w:pStyle w:val="Heading2"/>
              <w:keepNext w:val="false"/>
              <w:widowControl w:val="false"/>
              <w:spacing w:lineRule="exact" w:line="420"/>
              <w:rPr>
                <w:rFonts w:ascii="Times New Roman" w:hAnsi="Times New Roman" w:cs="Times New Roman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lang w:bidi="en-US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İ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Kelimeleri doğru telaffuz ed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Konuşurken sesinin tonunu işitilebilir biçimde ayarl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Konuşurken sesinin hızını ayarl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4. Kendini sözel olarak ifade ede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elli bir konuda konuşmayı başlatı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Belli bir konuda konuşmayı sürdürü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Duygu, düşünce ve hayallerini yaratıcı yollarla açık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9" w:leader="none"/>
              </w:tabs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Üstlendiği role uygun konuşur.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Dinlediklerini çeşitli yollarla ifade ede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nlediklerini başkalarına anlatı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nlediklerine ilişkin sorular sor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nlediklerine ilişkin sorulara cevap ver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Dinlediklerini özetl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Dinlediklerini resim, müzik, drama, şiir, öykü vb. yollarla sergil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Ses bilgisinin farkında ola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Sözcüklerin başlangıç seslerini söyler.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Aynı sesle başlayan sözcükler söyler.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Kafiyeli sözcükler söyl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Görsel materyalleri okuya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rsel materyalleri incel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Görsel materyallerle ilgili sorular sor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Görsel materyallerle ilgili sorulara cevap ver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rsel materyalleri açıkl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Görsel materyalleri kullanarak olay, öykü gibi kompozisyonlar oluşturu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Görsel materyalleri özenle kullanı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BİLİŞSEL ALA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2 Olay yada varlıkların çeşitli özelliklerini gözlemleye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 xml:space="preserve">Kazanımlar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Olay yada varlıkların özelliklerini söyl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Olay yada varlıkların özelliklerini karşılaştırı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3. Dikkatini toplayabilme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Dikkat edilmesi gereken nesneyi / durumu / olayı fark eder.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Dikkatini nesne/durum/olay üzerinde yoğunlaştırı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Dikkat edilmesi gereken nesneyi/durumu/olayı söyler.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yi/durumu/olayı ayrıntılarıyla açıklar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5. Varlıkları çeşitli özelliklerine göre eşleştire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Varlıkları büyüklüklerine göre eşleştir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8. Nesneleri sayılarına göre eşleştir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6. Varlıkları çeşitli özelliklerine göre gruplaya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Varlıkları kullanım amaçlarına göre grupl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7. Nesne, durum ya da olayları çeşitli özelliklerine göre sıralaya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Nesneleri renk tonlarına göre sıral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Olayları oluş sırasına göre sıral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8. Nesneleri ölçe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Ölçme sonucunu tahmin ed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Standart olmayan birimlerle ölç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Ölçme sonuçlarını tahmin ettiği sonuçlarla karşılaştırı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9. Nesneleri saya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20 içinde ileriye doğru birer birer ritmik say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10 içinde geriye doğru birer birer ritmik say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Söylenilen sayı kadar nesneyi göster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Gösterilen belli sayıdaki nesneyi doğru olarak say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i sayarak miktarlarını az yada çok olarak söyl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1. Günlük yaşamda kullanılan belli başlı sembolleri tanıya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Gösterilen sembolün anlamını söyl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Verilen açıklamaya uygun sembolü göster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10 içindeki rakamları oku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10 içindeki rakamları modele bakarak yaz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3. Bir örüntüdeki ilişkiyi kavrayabil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Bir örüntüde eksik bırakılan ögeyi tamamla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5. Nesnelerle özgün bir örüntü oluşturur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YLAR</w:t>
            </w:r>
          </w:p>
        </w:tc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" w:after="0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  <w:t>AMAÇLAR VE KAZANIMLA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</w:r>
          </w:p>
        </w:tc>
      </w:tr>
      <w:tr>
        <w:trPr>
          <w:trHeight w:val="39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H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Z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İ</w:t>
            </w:r>
          </w:p>
          <w:p>
            <w:pPr>
              <w:pStyle w:val="Heading2"/>
              <w:spacing w:lineRule="exact" w:line="480"/>
              <w:rPr>
                <w:rFonts w:ascii="Times New Roman" w:hAnsi="Times New Roman" w:cs="Times New Roman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lang w:bidi="en-US"/>
              </w:rPr>
              <w:t>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A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bidi="en-US"/>
              </w:rPr>
              <w:t>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Nesne grubundan belirtilen sayı kadar nesneyi ayırı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 Nesneleri kullanarak çıkarma yapa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Bir olayın olası nedenlerini söyl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Bir olayın olası sonuçlarını söyl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  <w:t>Kazanıml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. Zaman bildiren araçların işlevini açıklar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ÖZBAKIM BECERİLERİ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bidi="en-US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bidi="en-US"/>
              </w:rPr>
              <w:t>Kazanımlar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1. Temizlikle ilgili malzemeleri doğru kullanır.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b/>
                <w:b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6. Beslenme için gerekli araç-gereçleri temizlik kurallarına uygun kullanır.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lang w:bidi="en-US"/>
              </w:rPr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44"/>
        <w:gridCol w:w="2220"/>
        <w:gridCol w:w="2096"/>
        <w:gridCol w:w="3156"/>
        <w:gridCol w:w="327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Times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 xml:space="preserve"> </w:t>
            </w:r>
            <w:r>
              <w:rPr>
                <w:b w:val="false"/>
                <w:sz w:val="24"/>
                <w:lang w:bidi="en-US"/>
              </w:rPr>
              <w:t>AY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bidi="en-US"/>
              </w:rPr>
              <w:t>KAVRAML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LAN GEZİLER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BELİRLİ GÜN VE HAFTAL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AİLE KATILIM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DEĞERLENDİRME</w:t>
            </w:r>
          </w:p>
        </w:tc>
      </w:tr>
      <w:tr>
        <w:trPr>
          <w:trHeight w:val="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H</w:t>
            </w:r>
          </w:p>
          <w:p>
            <w:pPr>
              <w:pStyle w:val="Heading4"/>
              <w:spacing w:before="0" w:after="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bidi="en-US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ayı Kavramı (1’d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20’ye kadar ritmik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lang w:bidi="en-US"/>
              </w:rPr>
              <w:t xml:space="preserve">sayma) </w:t>
            </w:r>
          </w:p>
          <w:p>
            <w:pPr>
              <w:pStyle w:val="Ailekatlm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Yakın çevredeki bir seraya gezi düzenlenir.</w:t>
            </w:r>
          </w:p>
          <w:p>
            <w:pPr>
              <w:pStyle w:val="Ailekatlm"/>
              <w:rPr>
                <w:b/>
                <w:b/>
                <w:color w:val="FF0000"/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Sınıf pikniği düzenlenir.</w:t>
            </w:r>
          </w:p>
          <w:p>
            <w:pPr>
              <w:pStyle w:val="Ailekatlm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Çevre Koruma Haftası (Haziran ayının ikinci haftası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lekatlm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Notlar aracılığı ile aileler yıl sonu etkinliklerine davet edilir.</w:t>
            </w:r>
          </w:p>
          <w:p>
            <w:pPr>
              <w:pStyle w:val="Ailekatlm"/>
              <w:ind w:left="0" w:right="-113" w:hanging="0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  <w:p>
            <w:pPr>
              <w:pStyle w:val="Ailekatlm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imesTurk">
    <w:altName w:val="Courier New"/>
    <w:charset w:val="00"/>
    <w:family w:val="auto"/>
    <w:pitch w:val="variable"/>
  </w:font>
  <w:font w:name="TimesTurkB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jc w:val="center"/>
      <w:outlineLvl w:val="1"/>
    </w:pPr>
    <w:rPr>
      <w:rFonts w:ascii="TimesTurk;Courier New" w:hAnsi="TimesTurk;Courier New" w:cs="Times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" w:after="0"/>
      <w:outlineLvl w:val="2"/>
    </w:pPr>
    <w:rPr>
      <w:rFonts w:ascii="TimesTurk;Courier New" w:hAnsi="TimesTurk;Courier New" w:cs="TimesTurk;Courier New"/>
      <w:b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00"/>
      <w:outlineLvl w:val="5"/>
    </w:pPr>
    <w:rPr>
      <w:rFonts w:ascii="TimesTurk;Courier New" w:hAnsi="TimesTurk;Courier New" w:cs="TimesTurk;Courier New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TurkB;Courier New" w:hAnsi="TimesTurkB;Courier New" w:cs="TimesTurkB;Courier New"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TurkB;Courier New" w:hAnsi="TimesTurkB;Courier New" w:cs="TimesTurkB;Courier New"/>
      <w:b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00"/>
      <w:jc w:val="center"/>
      <w:outlineLvl w:val="8"/>
    </w:pPr>
    <w:rPr>
      <w:rFonts w:ascii="TimesTurk;Courier New" w:hAnsi="TimesTurk;Courier New" w:cs="TimesTurk;Courier New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i/>
      <w:sz w:val="26"/>
    </w:rPr>
  </w:style>
  <w:style w:type="character" w:styleId="Balk9Char">
    <w:name w:val="Başlık 9 Char"/>
    <w:qFormat/>
    <w:rPr>
      <w:rFonts w:ascii="TimesTurk;Courier New" w:hAnsi="TimesTurk;Courier New" w:cs="TimesTurk;Courier New"/>
      <w:b/>
      <w:color w:val="000000"/>
      <w:sz w:val="36"/>
    </w:rPr>
  </w:style>
  <w:style w:type="character" w:styleId="Mwheadline">
    <w:name w:val="mw-headlin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arsaylanParagrafYazTipi1">
    <w:name w:val="Varsayılan Paragraf Yazı Tipi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GvdeMetni3Char">
    <w:name w:val="Gövde Metni 3 Char"/>
    <w:qFormat/>
    <w:rPr>
      <w:rFonts w:ascii="TimesTurk;Courier New" w:hAnsi="TimesTurk;Courier New" w:eastAsia="Times New Roman" w:cs="TimesTurk;Courier New"/>
      <w:b/>
      <w:szCs w:val="24"/>
    </w:rPr>
  </w:style>
  <w:style w:type="character" w:styleId="AmaclaryeniChar">
    <w:name w:val="amaclaryeni Char"/>
    <w:qFormat/>
    <w:rPr>
      <w:rFonts w:ascii="Arial T.;Arial" w:hAnsi="Arial T.;Arial" w:eastAsia="Times New Roman" w:cs="Arial T.;Arial"/>
      <w:szCs w:val="24"/>
    </w:rPr>
  </w:style>
  <w:style w:type="character" w:styleId="EtkinlikleryeniCharChar">
    <w:name w:val="etkinlikleryeni Char Char"/>
    <w:qFormat/>
    <w:rPr>
      <w:rFonts w:ascii="Arial T.;Arial" w:hAnsi="Arial T.;Arial" w:cs="Arial T.;Arial"/>
      <w:b/>
      <w:szCs w:val="24"/>
    </w:rPr>
  </w:style>
  <w:style w:type="character" w:styleId="Stil4Char">
    <w:name w:val="Stil4 Char"/>
    <w:qFormat/>
    <w:rPr>
      <w:rFonts w:ascii="Arial T.;Arial" w:hAnsi="Arial T.;Arial" w:eastAsia="Times New Roman" w:cs="Arial"/>
      <w:szCs w:val="24"/>
      <w:lang w:val="da-DK"/>
    </w:rPr>
  </w:style>
  <w:style w:type="character" w:styleId="Stil2Char">
    <w:name w:val="Stil2 Char"/>
    <w:qFormat/>
    <w:rPr>
      <w:rFonts w:ascii="Arial" w:hAnsi="Arial" w:eastAsia="Times New Roman" w:cs="Arial"/>
      <w:b/>
      <w:szCs w:val="24"/>
    </w:rPr>
  </w:style>
  <w:style w:type="character" w:styleId="Hat2CharChar">
    <w:name w:val="hat 2 Char Char"/>
    <w:qFormat/>
    <w:rPr>
      <w:rFonts w:ascii="Arial T.;Arial" w:hAnsi="Arial T.;Arial" w:eastAsia="Times New Roman" w:cs="Arial"/>
      <w:bCs/>
      <w:szCs w:val="24"/>
    </w:rPr>
  </w:style>
  <w:style w:type="character" w:styleId="Fbphotocaptiontext">
    <w:name w:val="fbphotocaptiontext"/>
    <w:basedOn w:val="VarsaylanParagrafYaz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</w:rPr>
  </w:style>
  <w:style w:type="character" w:styleId="Balk2Char">
    <w:name w:val="Başlık 2 Char"/>
    <w:qFormat/>
    <w:rPr>
      <w:rFonts w:ascii="TimesTurk;Courier New" w:hAnsi="TimesTurk;Courier New" w:cs="TimesTurk;Courier New"/>
      <w:b/>
      <w:sz w:val="36"/>
    </w:rPr>
  </w:style>
  <w:style w:type="character" w:styleId="Balk3Char">
    <w:name w:val="Başlık 3 Char"/>
    <w:qFormat/>
    <w:rPr>
      <w:rFonts w:eastAsia="Times New Roman"/>
      <w:sz w:val="32"/>
    </w:rPr>
  </w:style>
  <w:style w:type="character" w:styleId="Balk4Char">
    <w:name w:val="Başlık 4 Char"/>
    <w:qFormat/>
    <w:rPr>
      <w:rFonts w:eastAsia="Times New Roman"/>
      <w:b/>
      <w:sz w:val="24"/>
    </w:rPr>
  </w:style>
  <w:style w:type="character" w:styleId="Balk6Char">
    <w:name w:val="Başlık 6 Char"/>
    <w:qFormat/>
    <w:rPr>
      <w:rFonts w:ascii="TimesTurk;Courier New" w:hAnsi="TimesTurk;Courier New" w:cs="TimesTurk;Courier New"/>
      <w:b/>
      <w:sz w:val="19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Turk;Courier New" w:hAnsi="TimesTurk;Courier New" w:cs="TimesTurk;Courier New"/>
      <w:sz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TimesTurk;Courier New" w:hAnsi="TimesTurk;Courier New" w:cs="TimesTurk;Courier Ne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GvdeMetniGirintisi2">
    <w:name w:val="Gövde Metni Girintisi 2"/>
    <w:basedOn w:val="Normal"/>
    <w:qFormat/>
    <w:pPr>
      <w:widowControl w:val="false"/>
      <w:autoSpaceDE w:val="false"/>
      <w:spacing w:lineRule="exact" w:line="244"/>
      <w:ind w:firstLine="28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widowControl w:val="false"/>
      <w:jc w:val="both"/>
    </w:pPr>
    <w:rPr>
      <w:rFonts w:ascii="TimesTurk;Courier New" w:hAnsi="TimesTurk;Courier New" w:cs="TimesTurk;Courier New"/>
      <w:color w:val="000000"/>
      <w:sz w:val="20"/>
    </w:rPr>
  </w:style>
  <w:style w:type="paragraph" w:styleId="Ailekatlm">
    <w:name w:val="aile katılımı"/>
    <w:basedOn w:val="Normal"/>
    <w:qFormat/>
    <w:pPr>
      <w:autoSpaceDE w:val="false"/>
      <w:ind w:left="113" w:right="-113" w:hanging="113"/>
    </w:pPr>
    <w:rPr>
      <w:rFonts w:ascii="Times New Roman" w:hAnsi="Times New Roman" w:cs="Times New Roman"/>
      <w:color w:val="000000"/>
      <w:sz w:val="19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Cs w:val="24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GvdeMetni3">
    <w:name w:val="Gövde Metni 3"/>
    <w:basedOn w:val="Normal"/>
    <w:qFormat/>
    <w:pPr>
      <w:spacing w:before="28" w:after="0"/>
    </w:pPr>
    <w:rPr>
      <w:rFonts w:ascii="TimesTurk;Courier New" w:hAnsi="TimesTurk;Courier New" w:eastAsia="Times New Roman" w:cs="TimesTurk;Courier New"/>
      <w:b/>
      <w:sz w:val="20"/>
      <w:szCs w:val="24"/>
    </w:rPr>
  </w:style>
  <w:style w:type="paragraph" w:styleId="Amaclaryeni">
    <w:name w:val="amaclaryeni"/>
    <w:basedOn w:val="Normal"/>
    <w:qFormat/>
    <w:pPr>
      <w:tabs>
        <w:tab w:val="clear" w:pos="720"/>
        <w:tab w:val="left" w:pos="851" w:leader="none"/>
        <w:tab w:val="left" w:pos="1361" w:leader="none"/>
        <w:tab w:val="left" w:pos="1531" w:leader="none"/>
      </w:tabs>
      <w:ind w:left="340" w:hanging="0"/>
    </w:pPr>
    <w:rPr>
      <w:rFonts w:ascii="Arial T.;Arial" w:hAnsi="Arial T.;Arial" w:eastAsia="Times New Roman" w:cs="Arial T.;Arial"/>
      <w:sz w:val="20"/>
      <w:szCs w:val="24"/>
    </w:rPr>
  </w:style>
  <w:style w:type="paragraph" w:styleId="Stil1">
    <w:name w:val="Stil1"/>
    <w:basedOn w:val="Normal"/>
    <w:qFormat/>
    <w:pPr>
      <w:tabs>
        <w:tab w:val="clear" w:pos="720"/>
        <w:tab w:val="left" w:pos="851" w:leader="none"/>
        <w:tab w:val="left" w:pos="1361" w:leader="none"/>
        <w:tab w:val="left" w:pos="1531" w:leader="none"/>
      </w:tabs>
      <w:ind w:left="340" w:hanging="0"/>
    </w:pPr>
    <w:rPr>
      <w:rFonts w:ascii="Arial" w:hAnsi="Arial" w:eastAsia="Times New Roman" w:cs="Arial"/>
      <w:sz w:val="20"/>
      <w:szCs w:val="24"/>
    </w:rPr>
  </w:style>
  <w:style w:type="paragraph" w:styleId="Stil2">
    <w:name w:val="Stil2"/>
    <w:basedOn w:val="Normal"/>
    <w:qFormat/>
    <w:pPr>
      <w:tabs>
        <w:tab w:val="clear" w:pos="720"/>
        <w:tab w:val="left" w:pos="964" w:leader="none"/>
        <w:tab w:val="left" w:pos="1474" w:leader="none"/>
        <w:tab w:val="left" w:pos="1644" w:leader="none"/>
      </w:tabs>
      <w:ind w:left="340" w:hanging="0"/>
    </w:pPr>
    <w:rPr>
      <w:rFonts w:ascii="Arial" w:hAnsi="Arial" w:eastAsia="Times New Roman" w:cs="Arial"/>
      <w:b/>
      <w:sz w:val="20"/>
      <w:szCs w:val="24"/>
    </w:rPr>
  </w:style>
  <w:style w:type="paragraph" w:styleId="StilamaclaryeniSol032cm2">
    <w:name w:val="Stil amaclaryeni + Sol:  032 cm2"/>
    <w:basedOn w:val="Normal"/>
    <w:qFormat/>
    <w:pPr>
      <w:tabs>
        <w:tab w:val="clear" w:pos="720"/>
        <w:tab w:val="left" w:pos="1077" w:leader="none"/>
        <w:tab w:val="left" w:pos="1247" w:leader="none"/>
      </w:tabs>
      <w:ind w:left="184" w:hanging="0"/>
    </w:pPr>
    <w:rPr>
      <w:rFonts w:ascii="Arial T.;Arial" w:hAnsi="Arial T.;Arial" w:eastAsia="Times New Roman" w:cs="Arial T.;Arial"/>
      <w:sz w:val="20"/>
      <w:szCs w:val="24"/>
    </w:rPr>
  </w:style>
  <w:style w:type="paragraph" w:styleId="Etkinlikleryeni">
    <w:name w:val="etkinlikleryeni"/>
    <w:basedOn w:val="Normal"/>
    <w:qFormat/>
    <w:pPr>
      <w:tabs>
        <w:tab w:val="clear" w:pos="720"/>
        <w:tab w:val="left" w:pos="964" w:leader="none"/>
        <w:tab w:val="left" w:pos="1474" w:leader="none"/>
        <w:tab w:val="left" w:pos="1644" w:leader="none"/>
      </w:tabs>
      <w:ind w:left="340" w:hanging="0"/>
    </w:pPr>
    <w:rPr>
      <w:rFonts w:ascii="Arial T.;Arial" w:hAnsi="Arial T.;Arial" w:cs="Arial T.;Arial"/>
      <w:b/>
      <w:sz w:val="20"/>
      <w:szCs w:val="24"/>
    </w:rPr>
  </w:style>
  <w:style w:type="paragraph" w:styleId="StilaltsatrArialT">
    <w:name w:val="Stil alt satır + Arial T."/>
    <w:basedOn w:val="Normal"/>
    <w:qFormat/>
    <w:pPr>
      <w:tabs>
        <w:tab w:val="clear" w:pos="720"/>
        <w:tab w:val="left" w:pos="851" w:leader="none"/>
        <w:tab w:val="left" w:pos="1361" w:leader="none"/>
        <w:tab w:val="left" w:pos="1531" w:leader="none"/>
      </w:tabs>
      <w:ind w:left="340" w:hanging="0"/>
    </w:pPr>
    <w:rPr>
      <w:rFonts w:ascii="Arial T.;Arial" w:hAnsi="Arial T.;Arial" w:eastAsia="Times New Roman" w:cs="Arial"/>
      <w:sz w:val="20"/>
      <w:szCs w:val="24"/>
    </w:rPr>
  </w:style>
  <w:style w:type="paragraph" w:styleId="Stil4">
    <w:name w:val="Stil4"/>
    <w:basedOn w:val="Normal"/>
    <w:qFormat/>
    <w:pPr>
      <w:spacing w:before="14" w:after="0"/>
      <w:jc w:val="both"/>
    </w:pPr>
    <w:rPr>
      <w:rFonts w:ascii="Arial T.;Arial" w:hAnsi="Arial T.;Arial" w:eastAsia="Times New Roman" w:cs="Arial"/>
      <w:sz w:val="20"/>
      <w:szCs w:val="24"/>
      <w:lang w:val="da-DK"/>
    </w:rPr>
  </w:style>
  <w:style w:type="paragraph" w:styleId="GvdeMetni31">
    <w:name w:val="Gövde Metni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at2">
    <w:name w:val="hat 2"/>
    <w:basedOn w:val="Normal"/>
    <w:qFormat/>
    <w:pPr>
      <w:tabs>
        <w:tab w:val="clear" w:pos="720"/>
        <w:tab w:val="left" w:pos="0" w:leader="none"/>
      </w:tabs>
      <w:spacing w:before="14" w:after="0"/>
    </w:pPr>
    <w:rPr>
      <w:rFonts w:ascii="Arial T.;Arial" w:hAnsi="Arial T.;Arial" w:eastAsia="Times New Roman" w:cs="Arial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4:00Z</dcterms:created>
  <dc:creator>cccc bbbb</dc:creator>
  <dc:description/>
  <dc:language>en-US</dc:language>
  <cp:lastModifiedBy>Gamzeli</cp:lastModifiedBy>
  <cp:lastPrinted>2008-09-09T11:02:00Z</cp:lastPrinted>
  <dcterms:modified xsi:type="dcterms:W3CDTF">2012-09-24T18:24:00Z</dcterms:modified>
  <cp:revision>2</cp:revision>
  <dc:subject/>
  <dc:title>GÜNLÜK PLAN</dc:title>
</cp:coreProperties>
</file>