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>ÇALIŞKAN ARILAR</w:t>
      </w:r>
      <w:r>
        <w:rPr>
          <w:b/>
        </w:rPr>
        <w:t xml:space="preserve"> ANASINIFI </w:t>
      </w:r>
      <w:r>
        <w:rPr>
          <w:b/>
          <w:i/>
          <w:u w:val="single"/>
        </w:rPr>
        <w:t>ARALIK AYI</w:t>
      </w:r>
      <w:r>
        <w:rPr>
          <w:b/>
        </w:rPr>
        <w:t xml:space="preserve"> İNTEL ANA-BABA EĞİTİMİ VELİ TOPLANTISI KATILIMCI LİSTESİDİ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8"/>
        <w:gridCol w:w="2455"/>
        <w:gridCol w:w="1967"/>
        <w:gridCol w:w="251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 AD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 İM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BA AD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BA İMZ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NTIYA KATILMAYAN ANNE SAYISI                                           TOPLANTIYA KATILMAYAN BABA SAYISI</w:t>
      </w:r>
    </w:p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4:00Z</dcterms:created>
  <dc:creator>acer</dc:creator>
  <dc:description/>
  <cp:keywords/>
  <dc:language>en-US</dc:language>
  <cp:lastModifiedBy>acer</cp:lastModifiedBy>
  <dcterms:modified xsi:type="dcterms:W3CDTF">2013-04-15T09:16:00Z</dcterms:modified>
  <cp:revision>2</cp:revision>
  <dc:subject/>
  <dc:title/>
</cp:coreProperties>
</file>