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72"/>
          <w:szCs w:val="72"/>
          <w:u w:val="single"/>
        </w:rPr>
      </w:pPr>
      <w:r>
        <w:rPr>
          <w:color w:val="000000"/>
          <w:sz w:val="72"/>
          <w:szCs w:val="72"/>
          <w:u w:val="single"/>
        </w:rPr>
      </w:r>
    </w:p>
    <w:p>
      <w:pPr>
        <w:pStyle w:val="Normal"/>
        <w:jc w:val="center"/>
        <w:rPr>
          <w:color w:val="000000"/>
          <w:sz w:val="72"/>
          <w:szCs w:val="72"/>
          <w:u w:val="single"/>
        </w:rPr>
      </w:pPr>
      <w:r>
        <w:rPr>
          <w:color w:val="000000"/>
          <w:sz w:val="72"/>
          <w:szCs w:val="72"/>
          <w:u w:val="single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  <w:u w:val="single"/>
        </w:rPr>
        <w:t>TERİMLER SÖZLÜĞÜ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KISA ÜRÜN BİLGİSİ (KÜB) VE KULLANMA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 xml:space="preserve">TALİMATININ (KT) HAZIRLANMASINDA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KULLANILMAK ÜZERE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6.09.2008</w:t>
      </w:r>
    </w:p>
    <w:p>
      <w:pPr>
        <w:pStyle w:val="Normal"/>
        <w:jc w:val="center"/>
        <w:rPr/>
      </w:pPr>
      <w:r>
        <w:rPr/>
        <w:t>(Güncelleme :1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İLAÇ VE ECZACILIK GENEL MÜDÜRLÜĞÜ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660"/>
        <w:gridCol w:w="418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Terim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İngilizc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ürkçe öner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dominal ağr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dominal pai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ın ağrısı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ominal distansi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Abdominal distens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ın şişkinliğ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normal ga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ürüyüş tarzında anormalli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orsi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or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üşük yap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ortu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ortu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üşük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razyon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bras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yrı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s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sces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in kesesi (Abse)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bCs w:val="false"/>
              </w:rPr>
              <w:t>absorpsi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sorp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inen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bstinence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ksunlu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al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scl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8"/>
              </w:rPr>
              <w:t xml:space="preserve">adaptasyon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apt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uyum, uyarla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spacing w:val="8"/>
              </w:rPr>
            </w:pPr>
            <w:r>
              <w:rPr>
                <w:b w:val="false"/>
                <w:bCs w:val="false"/>
                <w:spacing w:val="8"/>
              </w:rPr>
              <w:t>Addison Hastalığ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dison's diseas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</w:rPr>
              <w:t>Addison Hastalığı (böbreküstü bezlerinin iyi çalışmaması durumu.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bCs w:val="false"/>
              </w:rPr>
              <w:t xml:space="preserve">ADE İnhibitörleri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Angiotensin Converting Enzyme Inhibitors, ACE Inhibitor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/>
              <w:t>Bk. Anjiotensin Dönüştürücü Enzim İnhibitörleri (ADE İnhibitörleri), (ADEİ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spacing w:val="8"/>
              </w:rPr>
            </w:pPr>
            <w:r>
              <w:rPr>
                <w:b w:val="false"/>
                <w:bCs w:val="false"/>
                <w:spacing w:val="8"/>
              </w:rPr>
              <w:t>aden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en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lenf bezi iltihabı (Ör: lenf adenopati:lenf bezinin iltihabı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no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enoid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iz eti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spacing w:val="8"/>
              </w:rPr>
            </w:pPr>
            <w:r>
              <w:rPr>
                <w:b w:val="false"/>
                <w:bCs w:val="false"/>
                <w:spacing w:val="8"/>
              </w:rPr>
              <w:t>adenokarsino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enocarcinom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Adenokarsinom (bir kanser türü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denopat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enopath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Lenf bezlerinin büyümesi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spacing w:val="9"/>
              </w:rPr>
            </w:pPr>
            <w:r>
              <w:rPr>
                <w:b w:val="false"/>
                <w:bCs w:val="false"/>
                <w:spacing w:val="9"/>
              </w:rPr>
              <w:t>adeziv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hesiv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yapışka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spacing w:val="8"/>
              </w:rPr>
            </w:pPr>
            <w:r>
              <w:rPr>
                <w:b w:val="false"/>
                <w:bCs w:val="false"/>
                <w:spacing w:val="9"/>
              </w:rPr>
              <w:t xml:space="preserve">adezyon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hes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9"/>
              </w:rPr>
              <w:t xml:space="preserve">Yapışıklık , Yapışma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dipoz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dipose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ğ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ipoz dok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ipose tissu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ğ dokus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itif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ditiv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juva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juvan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yardımc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olesa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olescenc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gen; </w:t>
            </w:r>
            <w:r>
              <w:rPr>
                <w:spacing w:val="11"/>
              </w:rPr>
              <w:t>buluğ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8"/>
              </w:rPr>
              <w:t xml:space="preserve">adrenal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8"/>
              </w:rPr>
              <w:t>adren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böbreküstü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spacing w:val="8"/>
              </w:rPr>
            </w:pPr>
            <w:r>
              <w:rPr>
                <w:b w:val="false"/>
                <w:bCs w:val="false"/>
              </w:rPr>
              <w:t>Adrenal glan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pacing w:val="8"/>
              </w:rPr>
            </w:pPr>
            <w:r>
              <w:rPr>
                <w:b w:val="false"/>
                <w:bCs w:val="false"/>
                <w:spacing w:val="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/>
              <w:t>böbrek üstü bez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sorba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dsorbate 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üzeye tutunmuş bileşi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adsorb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dsorbed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üzeyine tutunmuş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spacing w:val="8"/>
              </w:rPr>
            </w:pPr>
            <w:r>
              <w:rPr>
                <w:b w:val="false"/>
                <w:bCs w:val="false"/>
                <w:spacing w:val="8"/>
              </w:rPr>
              <w:t>adsorpsi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pacing w:val="8"/>
              </w:rPr>
            </w:pPr>
            <w:r>
              <w:rPr>
                <w:b w:val="false"/>
                <w:bCs w:val="false"/>
              </w:rPr>
              <w:t>adsorp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Yüzeye tutun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10"/>
              </w:rPr>
              <w:t>adul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10"/>
              </w:rPr>
              <w:t>adul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yetişkin, erişki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"/>
              </w:rPr>
              <w:t>Advers etk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pacing w:val="9"/>
              </w:rPr>
              <w:t>Adverse effec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n etki 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spacing w:val="10"/>
              </w:rPr>
            </w:pPr>
            <w:r>
              <w:rPr>
                <w:b w:val="false"/>
                <w:bCs w:val="false"/>
                <w:spacing w:val="10"/>
              </w:rPr>
              <w:t>afebr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pacing w:val="10"/>
              </w:rPr>
            </w:pPr>
            <w:r>
              <w:rPr>
                <w:b w:val="false"/>
                <w:bCs w:val="false"/>
              </w:rPr>
              <w:t>afebrile, apyretic, apyrexi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ateşsiz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spacing w:val="10"/>
              </w:rPr>
            </w:pPr>
            <w:r>
              <w:rPr>
                <w:b w:val="false"/>
                <w:bCs w:val="false"/>
                <w:spacing w:val="10"/>
              </w:rPr>
              <w:t>afektif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ffectiv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duygu duru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bCs w:val="false"/>
                <w:spacing w:val="10"/>
              </w:rPr>
              <w:t xml:space="preserve">afektif </w:t>
            </w:r>
            <w:r>
              <w:rPr>
                <w:spacing w:val="8"/>
              </w:rPr>
              <w:t xml:space="preserve"> </w:t>
            </w:r>
            <w:r>
              <w:rPr>
                <w:b w:val="false"/>
                <w:bCs w:val="false"/>
                <w:spacing w:val="10"/>
              </w:rPr>
              <w:t xml:space="preserve"> bozuklukla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ffective disorder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pacing w:val="10"/>
              </w:rPr>
            </w:pPr>
            <w:r>
              <w:rPr>
                <w:spacing w:val="10"/>
              </w:rPr>
              <w:t xml:space="preserve">duygu durum </w:t>
            </w:r>
            <w:r>
              <w:rPr>
                <w:bCs/>
                <w:spacing w:val="10"/>
              </w:rPr>
              <w:t>bozuklukları</w:t>
            </w:r>
            <w:r>
              <w:rPr>
                <w:spacing w:val="10"/>
              </w:rPr>
              <w:t xml:space="preserve">, </w:t>
            </w:r>
          </w:p>
          <w:p>
            <w:pPr>
              <w:pStyle w:val="Normal"/>
              <w:rPr>
                <w:strike/>
                <w:color w:val="FF0000"/>
                <w:spacing w:val="10"/>
              </w:rPr>
            </w:pPr>
            <w:r>
              <w:rPr>
                <w:strike/>
                <w:color w:val="FF0000"/>
                <w:spacing w:val="10"/>
              </w:rPr>
            </w:r>
          </w:p>
        </w:tc>
      </w:tr>
      <w:tr>
        <w:trPr>
          <w:trHeight w:val="41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rafob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goraphob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ık alan korkus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nülosito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granulocyto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677" w:hanging="0"/>
              <w:rPr/>
            </w:pPr>
            <w:r>
              <w:rPr/>
              <w:t xml:space="preserve">Agranülositoz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beyaz kan hücreleri sayısında azalma)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g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greg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melen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ga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gregat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 xml:space="preserve">agresif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ggressiv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saldırga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airwa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8"/>
              </w:rPr>
              <w:t>airwa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Hava yol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it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git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zursuzlu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aji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8"/>
              </w:rPr>
            </w:pPr>
            <w:r>
              <w:rPr>
                <w:i/>
                <w:iCs/>
              </w:rPr>
              <w:t>agitated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Huzursuz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akatiz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athis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/>
              <w:t>yerinde duramama ha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lorhidr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hlorhydr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e asidi yokluğ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n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vilc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neform erüpsi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neform erup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vilce benzeri cilt döküntüsü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omod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commod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z merceğinin farklı uzaklıklara uyum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omodasyon bozukluklar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accomodation disorder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öz merceğinin farklı uzaklıklara uyum </w:t>
            </w:r>
            <w:r>
              <w:rPr>
                <w:color w:val="0000FF"/>
              </w:rPr>
              <w:t xml:space="preserve"> </w:t>
            </w:r>
            <w:r>
              <w:rPr/>
              <w:t>bozukluğ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romegal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romegal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romegali (</w:t>
            </w:r>
            <w:r>
              <w:rPr>
                <w:szCs w:val="16"/>
              </w:rPr>
              <w:t>Büyüme hormonu fazlalığına bağlı</w:t>
            </w:r>
            <w:r>
              <w:rPr>
                <w:color w:val="0000FF"/>
                <w:szCs w:val="16"/>
              </w:rPr>
              <w:t xml:space="preserve"> </w:t>
            </w:r>
            <w:r>
              <w:rPr/>
              <w:t xml:space="preserve">yüz, el ve ayakların anormal büyümesi )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sill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xill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tuk alt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 xml:space="preserve">aktif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tiv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etki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if immünizasyon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tive immuniz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f</w:t>
            </w:r>
            <w:r>
              <w:rPr>
                <w:color w:val="0000FF"/>
              </w:rPr>
              <w:t xml:space="preserve"> </w:t>
            </w:r>
            <w:r>
              <w:rPr/>
              <w:t xml:space="preserve">bağışıklama, aşılama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aktiv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tiv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etkinleştirme, etkinleş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aktivi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tivit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etkinli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u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ut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ut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ümül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cumul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ik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üminür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lbuminorrhe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rarda albümin bulunm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/>
              <w:t xml:space="preserve">alergoit 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9"/>
              </w:rPr>
            </w:pPr>
            <w:r>
              <w:rPr>
                <w:i/>
                <w:iCs/>
              </w:rPr>
              <w:t>allergoid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pacing w:val="9"/>
              </w:rPr>
            </w:pPr>
            <w:r>
              <w:rPr/>
              <w:t>Alergoit  (alerji yapma özelliği az olan, alerjiye zemin hazırlayan madde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rj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erg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rj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goritm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gorithm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ış şem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iment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en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jez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gesi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ğrı oluştura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opes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opec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ç dökülmesi; kelli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ternatif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ternativ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çenek; seçenek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12"/>
              </w:rPr>
              <w:t xml:space="preserve">altünit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buni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"/>
              </w:rPr>
              <w:t>Alt biri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spacing w:val="12"/>
              </w:rPr>
            </w:pPr>
            <w:r>
              <w:rPr>
                <w:b w:val="false"/>
              </w:rPr>
              <w:t>ambliyop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iCs w:val="false"/>
              </w:rPr>
              <w:t>amblyop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görme keskinliğinin azalm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spacing w:val="12"/>
              </w:rPr>
            </w:pPr>
            <w:r>
              <w:rPr>
                <w:b w:val="false"/>
                <w:bCs w:val="false"/>
                <w:spacing w:val="12"/>
              </w:rPr>
              <w:t>ambulatuva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mbulator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"/>
              </w:rPr>
              <w:t>Ayakta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3"/>
              </w:rPr>
              <w:t>amenor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menorrhe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adet görme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spacing w:val="3"/>
              </w:rPr>
            </w:pPr>
            <w:r>
              <w:rPr>
                <w:b w:val="false"/>
                <w:bCs w:val="false"/>
                <w:spacing w:val="3"/>
              </w:rPr>
              <w:t>amfize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mphysem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amfizem (doku veya organlarda aşırı hava birikmesi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spacing w:val="3"/>
              </w:rPr>
            </w:pPr>
            <w:r>
              <w:rPr>
                <w:b w:val="false"/>
                <w:bCs w:val="false"/>
                <w:spacing w:val="3"/>
              </w:rPr>
              <w:t>amnez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mnes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Unutkanlı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mpir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empiri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eyime dayal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mput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mput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filaktik, anafilaktoit reaksi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aphylactic, anaphylactoid reac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i aşırı duyarlılık tepkisi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flaks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aphylax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ücudun alerji oluşturan maddelere karşı verdiği çok şiddetli yanıt, ani aşırı duyarlılı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1"/>
              </w:rPr>
            </w:pPr>
            <w:r>
              <w:rPr>
                <w:spacing w:val="11"/>
              </w:rPr>
              <w:t>analjez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alges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1"/>
              </w:rPr>
            </w:pPr>
            <w:r>
              <w:rPr>
                <w:spacing w:val="11"/>
              </w:rPr>
              <w:t>ağrının kesilmes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aljez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algesi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ğrı kesic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m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em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sızlık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anem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emi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Kansız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11"/>
              </w:rPr>
              <w:t>anestez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esthes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"/>
              </w:rPr>
              <w:t xml:space="preserve">Anestezi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spacing w:val="11"/>
              </w:rPr>
            </w:pPr>
            <w:r>
              <w:rPr>
                <w:b w:val="false"/>
                <w:bCs w:val="false"/>
                <w:spacing w:val="8"/>
              </w:rPr>
              <w:t>anestez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estheti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1"/>
              </w:rPr>
            </w:pPr>
            <w:r>
              <w:rPr>
                <w:spacing w:val="8"/>
              </w:rPr>
              <w:t>anestezi yapan</w:t>
            </w:r>
            <w:r>
              <w:rPr>
                <w:color w:val="0000FF"/>
                <w:spacing w:val="8"/>
              </w:rPr>
              <w:t xml:space="preserve"> </w:t>
            </w:r>
            <w:r>
              <w:rPr>
                <w:spacing w:val="8"/>
              </w:rPr>
              <w:t>ilaç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spacing w:val="8"/>
              </w:rPr>
            </w:pPr>
            <w:r>
              <w:rPr>
                <w:b w:val="false"/>
                <w:bCs w:val="false"/>
                <w:spacing w:val="8"/>
              </w:rPr>
              <w:t>anevrizm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eurysm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 xml:space="preserve">Anevrizma (Damarda bölgesel şişkinlik, balonlaşma)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spacing w:val="8"/>
              </w:rPr>
            </w:pPr>
            <w:r>
              <w:rPr>
                <w:b w:val="false"/>
                <w:bCs w:val="false"/>
                <w:spacing w:val="9"/>
              </w:rPr>
              <w:t xml:space="preserve">anjin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trike/>
              </w:rPr>
            </w:pPr>
            <w:r>
              <w:rPr>
                <w:b w:val="false"/>
                <w:bCs w:val="false"/>
              </w:rPr>
              <w:t>tonsill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bademcik iltihab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jina pektori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gina pector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jina pektoris</w:t>
            </w:r>
            <w:r>
              <w:rPr>
                <w:bCs/>
              </w:rPr>
              <w:t xml:space="preserve"> (kalbi besleyen damarların daralması/tıkanması ile ortaya çıkan göğüs ağrısı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jiyoödem, anjiyonörotik öde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gioedema, angioneurotic oedem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erji sonucu yüz ve boğazda şiş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ilo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kylo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lem sertliğ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ilozan spondil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kylosing spondyl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ilozan spondilit (sırt eklemlerinde sertleşme ile seyreden ağrılı ilerleyici bir romatizmal hastalık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siye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xiet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gı, endiş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 xml:space="preserve">anomali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anomaly, abnormality, malformation, deformity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 xml:space="preserve">kusur, kusurlu </w:t>
            </w:r>
            <w:r>
              <w:rPr>
                <w:spacing w:val="1"/>
              </w:rPr>
              <w:t>oluşu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anoreks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orex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iştahsızlı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 xml:space="preserve">antagonist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7"/>
              </w:rPr>
              <w:t>antagonis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</w:rPr>
              <w:t xml:space="preserve">karşıt etki gösteren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ero-latera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tero-later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-ya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/>
              <w:t>antiaritm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7"/>
              </w:rPr>
            </w:pPr>
            <w:r>
              <w:rPr>
                <w:i/>
                <w:iCs/>
              </w:rPr>
              <w:t>antiarrhythmi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 xml:space="preserve">Kalp ritm bozukluğuna karşı kullanılan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bakteriye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tibacteri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/>
              <w:t>Bakterilere karşı etki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antidepresa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ntidepressan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resyona/ruhsal çöküntüye karşı etki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/>
              <w:t>antiepilept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ntiepileptik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tedavisinde etki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antifunga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ntifung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ar hastalıklarına karşı etkili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/>
              <w:t>antihipertansif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antihypertensiv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siyonu, kan basıncını düşüre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histamin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ntihistamine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rjik hastalıklara karşı etki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inflamatuva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nti-inflammator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tihap giderici</w:t>
            </w:r>
          </w:p>
        </w:tc>
      </w:tr>
      <w:tr>
        <w:trPr>
          <w:trHeight w:val="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 xml:space="preserve">antijen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tige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jen (Vücutta alerji oluşturan  madde)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</w:rPr>
            </w:pPr>
            <w:r>
              <w:rPr/>
              <w:t>antikoagüla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ticoagulan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</w:rPr>
            </w:pPr>
            <w:r>
              <w:rPr/>
              <w:t>kan pıhtılaşmasını önleye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ko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tibod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kor (alerji  oluşturan maddeye karşı vücudun ürettiği savunma proteini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</w:rPr>
            </w:pPr>
            <w:r>
              <w:rPr/>
              <w:t>antipiret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typyreti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</w:rPr>
            </w:pPr>
            <w:r>
              <w:rPr/>
              <w:t>ateş düşürücü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</w:rPr>
            </w:pPr>
            <w:r>
              <w:rPr/>
              <w:t>antipsikot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tipsychoti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</w:rPr>
            </w:pPr>
            <w:r>
              <w:rPr/>
              <w:t>antipsikotik (şizofreni, psikotik depresyon gibi psikiyatrik hastalıkların tedavisinde etkili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antitussif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titussiv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 xml:space="preserve">Öksürük kesici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anür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ur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İdrar yokluğ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apara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pparatu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haz , aygıt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/>
              <w:t>apat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path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ıtsızlı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astik anem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plastic anaem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lastik anemi (kan hücreleri sayısında ciddi azalma)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k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applic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tm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rhythm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p atım düzensizliği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tmojen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rhytmogeni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pte atım düzensizliğine neden ola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es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res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Durma</w:t>
            </w:r>
            <w:r>
              <w:rPr>
                <w:strike/>
                <w:highlight w:val="yellow"/>
              </w:rPr>
              <w:t xml:space="preserve">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ter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r (atardamar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r içine uygulam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traarterial us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r (atardamar) içine uygula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rtralj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rthralg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klem ağrı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artr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arthritide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eklem iltihabı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ro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thro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lem hastalığ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lül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ellula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ücresiz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emptomatik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ymptomati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irtisiz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artat aminotransferaz ,</w:t>
            </w:r>
          </w:p>
          <w:p>
            <w:pPr>
              <w:pStyle w:val="Normal"/>
              <w:rPr/>
            </w:pPr>
            <w:r>
              <w:rPr/>
              <w:t xml:space="preserve">alanin aminotransferaz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spartate aminotransferase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lanine aminotransferase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artat aminotransferaz (AST), alanin aminotransferaz (ALT)</w:t>
            </w:r>
          </w:p>
          <w:p>
            <w:pPr>
              <w:pStyle w:val="Normal"/>
              <w:rPr/>
            </w:pPr>
            <w:r>
              <w:rPr/>
              <w:t xml:space="preserve">Karaciğer enzimleri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/>
              <w:t>aspergillo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9"/>
              </w:rPr>
            </w:pPr>
            <w:r>
              <w:rPr>
                <w:i/>
                <w:iCs/>
              </w:rPr>
              <w:t>Aspergillo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/>
              <w:t>aspergilloz  (Bir tür mantar hastalığı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ir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spir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ek boşalt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irasyon pnömonis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spiration pneumon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irasyon pnömonisi  (solunum yoluna mide içeriğinin kaçması sonucu gelişen akciğer iltihabı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n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sthen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vvetsizlik, Güçten düş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m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sthm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ı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ttack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z. Ör. iskemik kriz (atak)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ks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tax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ksi (hareket kontrolünde zorluğa bağlı yürüme bozukluğu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ü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ttenuated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yıflatılmış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roskleroz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therosclero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ar sertliğ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rotrombo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Atherothrombo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rdamarlarda pıhtı nedeniyle tıkan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"/>
              </w:rPr>
              <w:t>atriyu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7"/>
              </w:rPr>
            </w:pPr>
            <w:r>
              <w:rPr>
                <w:i/>
                <w:spacing w:val="7"/>
              </w:rPr>
              <w:t>atrium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Kalp kulakçığ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yal fibril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trial fibril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pte bir çeşit atım bozukluğu</w:t>
            </w:r>
          </w:p>
        </w:tc>
      </w:tr>
      <w:tr>
        <w:trPr>
          <w:trHeight w:val="63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FF"/>
                <w:sz w:val="44"/>
                <w:szCs w:val="44"/>
              </w:rPr>
            </w:pPr>
            <w:r>
              <w:rPr>
                <w:b/>
                <w:i/>
                <w:iCs/>
                <w:color w:val="0000FF"/>
                <w:sz w:val="44"/>
                <w:szCs w:val="4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</w:rPr>
            </w:pPr>
            <w:r>
              <w:rPr/>
              <w:t>bağırsa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ntestine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Cs/>
              </w:rPr>
            </w:pPr>
            <w:r>
              <w:rPr>
                <w:bCs/>
              </w:rPr>
              <w:t>bağırsa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bakterem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acterem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Cs/>
              </w:rPr>
            </w:pPr>
            <w:r>
              <w:rPr/>
              <w:t>Bakterilerin veya bakteri toksinlerinin kana geçmesi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balan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alan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penis baş bölgesi iltihab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lin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seli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şlangıç düzey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ı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bdome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ı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(al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bookmarkStart w:id="0" w:name="OLE_LINK4"/>
            <w:r>
              <w:rPr>
                <w:i/>
                <w:iCs/>
              </w:rPr>
              <w:t>basal</w:t>
            </w:r>
            <w:bookmarkEnd w:id="0"/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l; alt; tabana yakın veya taband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ever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 bir (tablet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ig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enig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yi huylu, seli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Beyaz ır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aucasia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/>
              <w:t>beyaz ır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tera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ilater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i tarafl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iyer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iliar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ra(yla ilgili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polar bozuklu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ipolar disorde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polar bozukluk, (Ruhsal durumdaki zıt yönlü değişiklikler)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yops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iops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teşhis koymak amacıyla) doku örneği almak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stomiko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lastomyco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stomikoz  (Bir tür mantar hastalığı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far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lephar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/>
              <w:t>blefarit</w:t>
            </w:r>
            <w:r>
              <w:rPr>
                <w:color w:val="0000FF"/>
              </w:rPr>
              <w:t xml:space="preserve"> </w:t>
            </w:r>
            <w:r>
              <w:rPr/>
              <w:t>(Göz kapağı kenarındaki yağ bezelerinin iltihabı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u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olu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defada ver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zuklu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mpairmen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zuklu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bölgese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pacing w:val="9"/>
              </w:rPr>
              <w:t>region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gese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ikard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radycard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p atımının yavaşlam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Bronkodilat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ronchodilat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solunum yolunun genişlemes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bronkodilatö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6"/>
              </w:rPr>
            </w:pPr>
            <w:r>
              <w:rPr>
                <w:i/>
                <w:iCs/>
              </w:rPr>
              <w:t>bronchodilato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 xml:space="preserve">solunum yolu </w:t>
            </w:r>
            <w:r>
              <w:rPr/>
              <w:t>genişletic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kokonstriksiyon, bronkospaz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ronchoconstriction, bronchospasm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şların daralması, bronşların spazm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 xml:space="preserve">Bronkokonstriktör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ronchoconstricto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solunum yolunu daraltıc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şiektaz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ronchiectasia, bronchiecta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şların harabiyeti sonucu kalıcı genişlemes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ş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bronch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ş iltihab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nı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urbid  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nı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s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urs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lem çevresindeki keselerin iltihab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bü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ulla, </w:t>
            </w:r>
            <w:hyperlink r:id="rId2" w:tgtFrame="main">
              <w:r>
                <w:rPr>
                  <w:rStyle w:val="InternetLink"/>
                  <w:i/>
                  <w:iCs/>
                  <w:color w:val="000000"/>
                </w:rPr>
                <w:t>bleb</w:t>
              </w:r>
            </w:hyperlink>
            <w:r>
              <w:rPr>
                <w:i/>
                <w:iCs/>
              </w:rPr>
              <w:t xml:space="preserve">, </w:t>
            </w:r>
            <w:hyperlink r:id="rId3" w:tgtFrame="main">
              <w:r>
                <w:rPr>
                  <w:rStyle w:val="InternetLink"/>
                  <w:i/>
                  <w:iCs/>
                  <w:color w:val="000000"/>
                </w:rPr>
                <w:t>blister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sıvı dolu kabarcık</w:t>
            </w:r>
          </w:p>
        </w:tc>
      </w:tr>
      <w:tr>
        <w:trPr>
          <w:trHeight w:val="54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9"/>
                <w:sz w:val="40"/>
                <w:szCs w:val="40"/>
              </w:rPr>
            </w:pPr>
            <w:r>
              <w:rPr>
                <w:b/>
                <w:spacing w:val="9"/>
                <w:sz w:val="40"/>
                <w:szCs w:val="40"/>
              </w:rPr>
              <w:t>C-Ç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pacing w:val="9"/>
                <w:sz w:val="40"/>
                <w:szCs w:val="40"/>
              </w:rPr>
            </w:pPr>
            <w:r>
              <w:rPr>
                <w:b/>
                <w:i/>
                <w:iCs/>
                <w:spacing w:val="9"/>
                <w:sz w:val="40"/>
                <w:szCs w:val="4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9"/>
              </w:rPr>
            </w:pPr>
            <w:r>
              <w:rPr>
                <w:i/>
                <w:iCs/>
                <w:spacing w:val="9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-u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heck-up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l kontrol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columna verteb</w:t>
            </w:r>
            <w:r>
              <w:rPr>
                <w:spacing w:val="9"/>
              </w:rPr>
              <w:t>rali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7"/>
              </w:rPr>
            </w:pPr>
            <w:r>
              <w:rPr>
                <w:i/>
                <w:iCs/>
                <w:spacing w:val="7"/>
              </w:rPr>
              <w:t>columna verteb</w:t>
            </w:r>
            <w:r>
              <w:rPr>
                <w:i/>
                <w:iCs/>
                <w:spacing w:val="9"/>
              </w:rPr>
              <w:t>ral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Omurg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/>
              <w:t>Coombs test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7"/>
              </w:rPr>
            </w:pPr>
            <w:r>
              <w:rPr>
                <w:i/>
                <w:iCs/>
              </w:rPr>
              <w:t>Coombs' tes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/>
              <w:t xml:space="preserve">Alyuvarlarla ilgili bir kan testi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çoklu do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ultiple dos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çoklu doz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ürü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ruis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ürük </w:t>
            </w:r>
          </w:p>
        </w:tc>
      </w:tr>
      <w:tr>
        <w:trPr>
          <w:trHeight w:val="52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iCs/>
                <w:sz w:val="40"/>
                <w:szCs w:val="4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 xml:space="preserve">dahili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nternal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İç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9"/>
              </w:rPr>
              <w:t xml:space="preserve">dahiliye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internal disease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9"/>
              </w:rPr>
              <w:t xml:space="preserve">iç hastalıkları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/>
              <w:t>dansi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ensit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Yoğunlu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8"/>
              </w:rPr>
              <w:t xml:space="preserve">defekasyon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efec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8"/>
              </w:rPr>
              <w:t>Dışkıla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k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fec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ur, bozukluk, eksikli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ktif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efectiv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urlu, bozuk, eksi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s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efici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ikli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deformasyon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eform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Şekil bozukluğu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5"/>
              </w:rPr>
              <w:t xml:space="preserve">deform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eformed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2"/>
              </w:rPr>
              <w:t>şekli bozulmuş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7"/>
              </w:rPr>
              <w:t xml:space="preserve">deformite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eformit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7"/>
              </w:rPr>
              <w:t>şekil bozukluğu</w:t>
            </w:r>
            <w:r>
              <w:rPr>
                <w:color w:val="0000FF"/>
                <w:spacing w:val="7"/>
              </w:rPr>
              <w:t>,</w:t>
            </w:r>
            <w:r>
              <w:rPr>
                <w:spacing w:val="7"/>
              </w:rPr>
              <w:t>ku</w:t>
            </w:r>
            <w:r>
              <w:rPr>
                <w:spacing w:val="6"/>
              </w:rPr>
              <w:t>su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hidrat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hydr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kaybı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 xml:space="preserve">dejenerasyon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egener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"/>
              </w:rPr>
              <w:t>Bozu</w:t>
            </w:r>
            <w:r>
              <w:rPr>
                <w:color w:val="0000FF"/>
                <w:spacing w:val="7"/>
              </w:rPr>
              <w:t>l</w:t>
            </w:r>
            <w:r>
              <w:rPr>
                <w:spacing w:val="7"/>
              </w:rPr>
              <w:t>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/>
              <w:t>dekonjesta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econgestan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/>
              <w:t xml:space="preserve">dekonjestan  (burun tıkanıklığını gideren)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ryu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elirium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ryum ( huzursuzluk- taşkınlık, hezeyan gibi belirti gösteren ani geçici bilinç bozukluğu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üzyon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lus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rı, kurunt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ment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a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kasyon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marc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ır belirleme, ayır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 xml:space="preserve">depresyon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press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ruhsal çöküntü (depresyon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in ven trombozu, </w:t>
            </w:r>
          </w:p>
          <w:p>
            <w:pPr>
              <w:pStyle w:val="Normal"/>
              <w:rPr/>
            </w:pPr>
            <w:r>
              <w:rPr/>
              <w:t>DV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eep vein thrombosis/venous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thromboembolism (VTE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toplar damar tıkanıklığ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mat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rmat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matit (Bir tür deri hastalığı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matomiko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rmatomyco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rmatomikoz (Bir tür mantar hastalığı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mato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rmato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i hastalığı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mografiz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rmatographism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Alerjiye yatkınlığı tespit etmek üzere yapılan deri testi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spacing w:val="8"/>
              </w:rPr>
            </w:pPr>
            <w:r>
              <w:rPr>
                <w:b w:val="false"/>
                <w:bCs w:val="false"/>
                <w:spacing w:val="8"/>
              </w:rPr>
              <w:t>desensitiz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sensitiz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duyarsızlaştır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 xml:space="preserve">destrüksiyon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estruc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yıkı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/>
              <w:t>dezavantaj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isadvantag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/>
              <w:t>dezavantaj , olumsuzlu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ış gebel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ectopic pregnanc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ış gebelik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ış gebel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ctopic pregnanc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him dışında gelişen gebeli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eransiy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ifferentiat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klılaşmış,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 xml:space="preserve">difteri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iphther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Difteri, kuşpalaz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ü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iffus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ygı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ü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iluted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yrelti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üe etme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to dilut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yreltme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p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plop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ift gör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 xml:space="preserve">direkt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irec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doğruda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min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sseminated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ygın, gene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fon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ysphon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uşmanın bozulm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fonksi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ysfunc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şlev bozukluğ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inez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yscines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emli hareketlerde bozuklu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menor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ysmenorrhe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ğrılı adet gör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eps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yspepsia, indiges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ımsızlık, sindirim bozukluğ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spn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dyspne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efes darlığı , nefes </w:t>
            </w:r>
            <w:r>
              <w:rPr/>
              <w:t>almada güçlü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ritm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srhythm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p atım bozukluğ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on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stoni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larda istemsiz kasılmaların neden olduğu hareket bozukluğ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üret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üreti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rar söktürücü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yabe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iabetes, diabetes mellitu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ker hastalığı (diyabet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yabetik ketoasido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abetic ketoacido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eker hastalarında açlık durumunda  kanda aşırı miktarda asit birikimi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yagnost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iagnosti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ıyla ilgili, tanıs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yagno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iagnos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9"/>
              </w:rPr>
              <w:t xml:space="preserve">diyar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iarrhe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9"/>
              </w:rPr>
              <w:t>ish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 xml:space="preserve">diyet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ie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diyet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artr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sartri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uşma veya dil ile ilgili bozuklu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estez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sestezi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sizlik, karıncalanma gibi anormal duy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faj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ysphag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tamama, yutma güçlüğü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ür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süri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ğrılı idrar yap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w w:val="109"/>
              </w:rPr>
            </w:pPr>
            <w:r>
              <w:rPr>
                <w:spacing w:val="6"/>
                <w:w w:val="109"/>
              </w:rPr>
              <w:t xml:space="preserve">dolaşım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rcul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w w:val="109"/>
              </w:rPr>
            </w:pPr>
            <w:r>
              <w:rPr>
                <w:spacing w:val="1"/>
                <w:w w:val="109"/>
              </w:rPr>
              <w:t>dolaşı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13"/>
              </w:rPr>
              <w:t xml:space="preserve">dolor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pacing w:val="8"/>
              </w:rPr>
            </w:pPr>
            <w:r>
              <w:rPr>
                <w:i/>
                <w:iCs/>
              </w:rPr>
              <w:t>dolo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13"/>
              </w:rPr>
              <w:t>ağr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8"/>
              </w:rPr>
              <w:t>dominan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pacing w:val="8"/>
              </w:rPr>
              <w:t>dominan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8"/>
              </w:rPr>
              <w:t>baskı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künt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ash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küntü</w:t>
            </w:r>
          </w:p>
        </w:tc>
      </w:tr>
      <w:tr>
        <w:trPr>
          <w:trHeight w:val="52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iCs/>
                <w:sz w:val="40"/>
                <w:szCs w:val="4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lak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efflux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laks (Dışa yönelik akım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/>
              <w:t>ejakül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jacul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/>
              <w:t>meni (sperm) boşalm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imoz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cchymo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de morar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lampsi (gebelik toksemisi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clamps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lampsi (gebelikte havale nöbetleri, kan basıncı artışı, idrarda protein bulunması ve vücudun su tutmasıyla seyreden hastalık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6"/>
              </w:rPr>
              <w:t>ekle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oin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6"/>
              </w:rPr>
              <w:t>ekle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Eksikl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ficienc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 xml:space="preserve">Eksiklik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 xml:space="preserve">eksitabilite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xcitabilit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</w:rPr>
              <w:t>uyarılabilme, u</w:t>
            </w:r>
            <w:r>
              <w:rPr/>
              <w:t>yarılabilirli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 xml:space="preserve">eksternal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xtern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dış, dışla ilgi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ekstrak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xtrac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 xml:space="preserve">Özüt, öz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traselül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xtracellula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ücre dış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zoftalm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xophthalmu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z küresinin anormal şekilde dışarı çıkm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okardiyogram, </w:t>
            </w:r>
          </w:p>
          <w:p>
            <w:pPr>
              <w:pStyle w:val="Normal"/>
              <w:rPr/>
            </w:pPr>
            <w:r>
              <w:rPr/>
              <w:t>EK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lectrocardiogram, ECG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G (kalbin elektriksel etkinliğine ait kayıt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l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lectrolyt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lit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lit dengesizliğ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electrolyte imbalanc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lit dengesizliğ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min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limin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vücuttan uzaklaştırıl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ong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long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a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emboli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boli (çoğul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bolus (tekil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damar tıkacı ( emboli)</w:t>
            </w:r>
          </w:p>
          <w:p>
            <w:pPr>
              <w:pStyle w:val="Normal"/>
              <w:rPr/>
            </w:pPr>
            <w:r>
              <w:rPr/>
              <w:t>Emboli (damar tıkacı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tojen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etogeni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maya neden olan, kusturuc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osyonel labili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otional labilit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yguların değişkenliği, dalgalanm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ülsi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uls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ülsiyon (sıvı-sıvı karışımı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ik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dic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acın kullanıldığı duru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dürasyon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dur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tleşme,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 xml:space="preserve">enfeksiyon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fec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Enfeksiyon (iltihap oluşturan mikrobik hastalık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lam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flamm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tihap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luenz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influenz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p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jeksi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jec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jeksiyon, zer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efalomiyel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ncephalomyel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yin-omurilik iltihab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okol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nterocol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e ve kalın bağırsağın birlikte iltihaplanm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üb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tub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hangi bir kanal ya da boşluğa tüp yerleştir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ürezis noktürn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cturnal enuresis; bed-wetting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e işemesi; yatak ıslat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zinofil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osinophil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a eozinofil (bir tür alerji hücresi) sayısında artış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1"/>
              </w:rPr>
            </w:pPr>
            <w:r>
              <w:rPr>
                <w:spacing w:val="11"/>
              </w:rPr>
              <w:t xml:space="preserve">epidemi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pidemicit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"/>
              </w:rPr>
              <w:t>salgı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didim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pididym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didimit (Testis arkası iltihabı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leps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pileps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taksi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pistaxi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un kanam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spacing w:val="12"/>
              </w:rPr>
              <w:t xml:space="preserve">ergin, olgun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matur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12"/>
              </w:rPr>
              <w:t>ergin, olgu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erite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rythem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Deri üzerinde oluşan kızarıklı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tema multiform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rythema multiform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tema multiforma (genelde kendiliğinden geçen, el, yüz ve ayakta dantele benzer kızarıklık oluşturan, aşırı duyarlılık durumu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tematö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rythematou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ızarı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 xml:space="preserve">eritrosit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rythrocyte, red blood cel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alyuvar, kırmızı kan hücres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 xml:space="preserve">etiyoloji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tiolog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"/>
              </w:rPr>
              <w:t>Hastalık neden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k</w:t>
            </w:r>
            <w:r>
              <w:rPr>
                <w:color w:val="0000FF"/>
              </w:rPr>
              <w:t>i</w:t>
            </w:r>
            <w:r>
              <w:rPr/>
              <w:t>n, İlaç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gen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aç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kisizleştirilmi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activated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kisizleştirilmiş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vre, dere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grad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vre, derec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vrelendirme, derecelendirm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grading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vrelendirme, derecelendirme</w:t>
            </w:r>
          </w:p>
        </w:tc>
      </w:tr>
      <w:tr>
        <w:trPr>
          <w:trHeight w:val="47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t>F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40"/>
                <w:szCs w:val="40"/>
                <w:lang w:val="en-US" w:eastAsia="en-US"/>
              </w:rPr>
            </w:pPr>
            <w:r>
              <w:rPr>
                <w:b/>
                <w:i/>
                <w:iCs/>
                <w:sz w:val="40"/>
                <w:szCs w:val="40"/>
                <w:lang w:val="en-US"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anj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aryng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tak (farinks) iltihab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 xml:space="preserve">farinks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arynx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"/>
              </w:rPr>
              <w:t>yuta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sötik for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armaceutical form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aç şek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iyal parali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scial paraly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üz felc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ta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t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lümcü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febr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febril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ş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il nötropen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ebrile neutropen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ücuttaki savunma hücreleri sayısının düşüşüne bağlı gelişen duru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 xml:space="preserve">feçes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ece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dışk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7"/>
              </w:rPr>
              <w:t>felç , inm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rok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7"/>
              </w:rPr>
              <w:t>Felç, in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11"/>
              </w:rPr>
              <w:t xml:space="preserve">femur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11"/>
              </w:rPr>
              <w:t xml:space="preserve">femur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11"/>
              </w:rPr>
              <w:t>uylu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ilketonüri (Folling hastalığı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henylketonuria (Folling's disease)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nilketonüri (kalıtımsal enzim eksikliği sonucunda ortaya çıkan metabolik hastalık)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ta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et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ine ait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fetü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etu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ceni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bromiyalj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ibromyalg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unç, kas ağrı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flatulan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latulanc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Gaza bağlı mide-bağırsakta şişkinli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b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leb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ardamar iltihab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lushi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lushing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basm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11"/>
              </w:rPr>
              <w:t xml:space="preserve">fobi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ob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11"/>
              </w:rPr>
              <w:t xml:space="preserve">Sebepsiz korku, fobi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kül stimülan horm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ollicle-stimulating hormone, FSH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kül uyarıcı hormo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nksiyon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unc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şlev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 xml:space="preserve">form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9"/>
              </w:rPr>
              <w:t xml:space="preserve">form 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biçim, şeki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5"/>
              </w:rPr>
              <w:t xml:space="preserve">formasyon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9"/>
              </w:rPr>
            </w:pPr>
            <w:r>
              <w:rPr>
                <w:i/>
                <w:iCs/>
                <w:spacing w:val="5"/>
              </w:rPr>
              <w:t>form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5"/>
              </w:rPr>
              <w:t>oluşu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fob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otophob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ışıktan ya da aydınlıktan rahatsız olma acı duyma durum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sensitiz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otosensitiz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ışığa karşı duyarlı olma ha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ma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agmen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çacık</w:t>
            </w:r>
          </w:p>
        </w:tc>
      </w:tr>
      <w:tr>
        <w:trPr>
          <w:trHeight w:val="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 xml:space="preserve">fraksiyon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ac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bölü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kü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unculu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ıba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mina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ulminan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ızlı giden ve kötüleşe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gistat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ungistati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arın üremesini durdura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gu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ungu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a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gusi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ungicid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arı öldüren</w:t>
            </w:r>
          </w:p>
        </w:tc>
      </w:tr>
      <w:tr>
        <w:trPr>
          <w:trHeight w:val="53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FF"/>
                <w:sz w:val="40"/>
                <w:szCs w:val="40"/>
              </w:rPr>
            </w:pPr>
            <w:r>
              <w:rPr>
                <w:b/>
                <w:i/>
                <w:iCs/>
                <w:color w:val="0000FF"/>
                <w:sz w:val="40"/>
                <w:szCs w:val="4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gaita  , feç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ece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dışk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ktor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lactorrhe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e ucundan sürekli süt ve süt benzeri akıntı gelmes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ktozem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lactosem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ktozemi ( kanda  bir tür şekerin yükselmesi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gangli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ngl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ir düğümü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gastr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stri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eye ait, midede buluna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str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it (mide mukozası iltihabı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gastroenter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gastroenter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hal ve kusma ile birlikte görülen mide ve bağırsak enfeksiyon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b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gnan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mil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çici iskemik ata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yine giden damarların geçici tıkanması sonucu oluşan geri dönüşümlü bir tür felç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to-üriner siste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nitourinary system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reme ve idrar yolları siste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vşem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lax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vşeme</w:t>
            </w:r>
          </w:p>
        </w:tc>
      </w:tr>
      <w:tr>
        <w:trPr>
          <w:trHeight w:val="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işi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terven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işi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ikozüri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lycosur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rarda şeker tespit edilmes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ko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laucom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z içi basıncının artm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ss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loss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 iltihab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tti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lot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 tellerinin bulunduğu gırtlak bölges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or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norrhe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 soğukluğ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görse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su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görse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gösterge, belirteç</w:t>
            </w:r>
            <w:r>
              <w:rPr>
                <w:strike/>
                <w:lang w:val="en-US" w:eastAsia="en-US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marke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österge, belirteç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12"/>
              </w:rPr>
              <w:t xml:space="preserve">granül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</w:rPr>
              <w:t>granul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12"/>
              </w:rPr>
              <w:t>granü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ef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graf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a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t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ite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oid bezinin büyümesi ha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lain-Barré sendro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uillain-Barré syndrome, acute febrile polyneuritis, acute idiopathic polyneur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illain-Barré sendromu (Viral enfeksiyon sonrası gelişen bir rahatsızlık.) </w:t>
            </w:r>
          </w:p>
        </w:tc>
      </w:tr>
      <w:tr>
        <w:trPr>
          <w:trHeight w:val="1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 xml:space="preserve">gut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u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 xml:space="preserve">Gut (damla hastalığı) </w:t>
            </w:r>
          </w:p>
        </w:tc>
      </w:tr>
      <w:tr>
        <w:trPr>
          <w:trHeight w:val="1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Güvenlil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fet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güvenlilik</w:t>
            </w:r>
          </w:p>
        </w:tc>
      </w:tr>
      <w:tr>
        <w:trPr>
          <w:trHeight w:val="49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0"/>
                <w:sz w:val="40"/>
                <w:szCs w:val="40"/>
              </w:rPr>
            </w:pPr>
            <w:r>
              <w:rPr>
                <w:b/>
                <w:spacing w:val="10"/>
                <w:sz w:val="40"/>
                <w:szCs w:val="40"/>
              </w:rPr>
              <w:t>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0"/>
                <w:sz w:val="40"/>
                <w:szCs w:val="40"/>
              </w:rPr>
            </w:pPr>
            <w:r>
              <w:rPr>
                <w:b/>
                <w:i/>
                <w:iCs/>
                <w:spacing w:val="10"/>
                <w:sz w:val="40"/>
                <w:szCs w:val="4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10"/>
              </w:rPr>
            </w:pPr>
            <w:r>
              <w:rPr>
                <w:i/>
                <w:iCs/>
                <w:spacing w:val="1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"/>
              </w:rPr>
              <w:t xml:space="preserve">hafıza yitimi, </w:t>
            </w:r>
            <w:r>
              <w:rPr>
                <w:spacing w:val="5"/>
              </w:rPr>
              <w:t>bellek yitimi</w:t>
            </w:r>
            <w:r>
              <w:rPr>
                <w:spacing w:val="7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mory defici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hafıza yi</w:t>
            </w:r>
            <w:r>
              <w:rPr>
                <w:spacing w:val="5"/>
              </w:rPr>
              <w:t>timi, bellek yiti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7"/>
              </w:rPr>
              <w:t xml:space="preserve">Hafıza, bellek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mor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7"/>
              </w:rPr>
              <w:t>hafıza, belle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ito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litoz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ğız kokus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üsin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llucin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sanı, Hayal görme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8"/>
              </w:rPr>
              <w:t>Hassasiyet, duyarlılı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nsitivit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8"/>
              </w:rPr>
              <w:t>Hassasiyet, duyarlılı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  <w:w w:val="109"/>
              </w:rPr>
              <w:t xml:space="preserve">Havale, tutarık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nvuls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  <w:w w:val="109"/>
              </w:rPr>
              <w:t>haval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w w:val="109"/>
              </w:rPr>
            </w:pPr>
            <w:r>
              <w:rPr>
                <w:spacing w:val="11"/>
                <w:w w:val="109"/>
              </w:rPr>
              <w:t xml:space="preserve">Hazım, sindirim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ges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w w:val="109"/>
              </w:rPr>
            </w:pPr>
            <w:r>
              <w:rPr>
                <w:spacing w:val="11"/>
                <w:w w:val="109"/>
              </w:rPr>
              <w:t>hazım</w:t>
            </w:r>
          </w:p>
        </w:tc>
      </w:tr>
      <w:tr>
        <w:trPr>
          <w:trHeight w:val="14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/>
              <w:t>hemateme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ematheme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Kan kus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matom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ematom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gesel kan birikmesi (hematom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atopoet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ematopoieti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ve kan hücre yapımı ile ilgi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atür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ematur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rarda kan tespit edilmes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iplej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emipleji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ipleji (yarı felç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odiyali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emodialy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diyalizi (kanın temizlenmesi işlemi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olitik anem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emolytic anaem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tür kansızlık (hemolitik anemi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oli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emoly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hücreleri yıkım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/>
              <w:t>hemoptiz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emophty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"/>
              </w:rPr>
              <w:t>Kan tükür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w w:val="109"/>
              </w:rPr>
            </w:pPr>
            <w:r>
              <w:rPr>
                <w:spacing w:val="-5"/>
                <w:w w:val="109"/>
              </w:rPr>
              <w:t xml:space="preserve">hemoraji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emorrhag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w w:val="109"/>
              </w:rPr>
            </w:pPr>
            <w:r>
              <w:rPr>
                <w:spacing w:val="-5"/>
                <w:w w:val="109"/>
              </w:rPr>
              <w:t>kana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tik kolesta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epatic cholesta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ciğer içi bir nedene bağlı olarak safra akışının yavaşlaması veya durm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t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epat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ciğer iltihab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tobiliy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epatobilier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ciğer, safra ve safra yollar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w w:val="109"/>
              </w:rPr>
            </w:pPr>
            <w:r>
              <w:rPr>
                <w:spacing w:val="4"/>
                <w:w w:val="109"/>
              </w:rPr>
              <w:t>heredi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eredit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w w:val="109"/>
              </w:rPr>
            </w:pPr>
            <w:r>
              <w:rPr>
                <w:spacing w:val="4"/>
                <w:w w:val="109"/>
              </w:rPr>
              <w:t>soyaçekim, ka</w:t>
            </w:r>
            <w:r>
              <w:rPr>
                <w:spacing w:val="3"/>
                <w:w w:val="109"/>
              </w:rPr>
              <w:t>lıtı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redit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ereditar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alıts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n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ern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ıtı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7"/>
                <w:w w:val="109"/>
              </w:rPr>
              <w:t xml:space="preserve">Herpes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erpes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7"/>
                <w:w w:val="109"/>
              </w:rPr>
              <w:t xml:space="preserve">uçuk </w:t>
            </w:r>
          </w:p>
        </w:tc>
      </w:tr>
      <w:tr>
        <w:trPr>
          <w:trHeight w:val="14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/>
              <w:t xml:space="preserve">hıçkırık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iccup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hıçkırı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  <w:w w:val="109"/>
              </w:rPr>
            </w:pPr>
            <w:r>
              <w:rPr>
                <w:spacing w:val="7"/>
                <w:w w:val="109"/>
              </w:rPr>
              <w:t>HIV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uman immunodeficiency virus, (HIV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  <w:w w:val="109"/>
              </w:rPr>
            </w:pPr>
            <w:r>
              <w:rPr>
                <w:spacing w:val="7"/>
                <w:w w:val="109"/>
              </w:rPr>
              <w:t>İnsan İmmün Yetmezlik Virüsü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akuz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peracus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şitme yeteneğinin normalin üstünde artması durum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aldosteroniz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peraldosteronism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brek üstü bezlerinin aşırı çalışmasından oluşan hastalı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asaliv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persaliv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ya üretiminde artış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estez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peresthes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anın uyarıları olduğundan daha şiddetli olarak algılam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glisem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perglicem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şeker düzeylerinde artış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hidro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şırı terle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kalemi / hiperpotasem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perkalemia/hyperpotassem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potasyum düzeyinin normalin üstüne yükselmes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kinez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percines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şırı hareket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pigment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perpigment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de renk koyulaşm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ipersensitivi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persensitivit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şırı duyarlılı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tansi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pertens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üksek tansiyo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term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pertherm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ücut ısısının 40°C 'nin üstüne çıkm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tiroidiz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perthyroidism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ücutta tiroid hormonunun gereğinden fazla üretilmesi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ton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perton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ların aşırı gerginliğ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trof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pertroph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ücudun herhangi bir bölümünün büyümes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ürikozür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peruricosur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rarla ürik asit atılım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ürisem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peruricem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a ürik asit miktarının yükselmes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not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pnoti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ku veric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oestez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poesthes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yu azalm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oglisem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poglisemi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şeker düzeyinde azal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okalem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pokalem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potasyum düzeyinin normalin altına düşmes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okinez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pocines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e veya motor işlevlerinin azalm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oklorhidr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e asidi eksikliğ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oman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poman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kkat artışı, hareketlilik, yorulmazlık ve tepkilerin artması ile belirgin ruh hastalığ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onatrem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ponatrem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a sodyum düzeyinin normalin altına düşmes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otansi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potens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üşük tansiyo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oton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poton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ların gerginliğini yitirmes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  <w:w w:val="109"/>
              </w:rPr>
            </w:pPr>
            <w:r>
              <w:rPr>
                <w:spacing w:val="9"/>
                <w:w w:val="109"/>
              </w:rPr>
              <w:t xml:space="preserve">histoloji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istolog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  <w:w w:val="109"/>
              </w:rPr>
            </w:pPr>
            <w:r>
              <w:rPr>
                <w:spacing w:val="9"/>
                <w:w w:val="109"/>
              </w:rPr>
              <w:t>dokubili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plasmozi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istoplasmo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plasmozis (Bir çeşit mantar hastalığı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  <w:w w:val="109"/>
              </w:rPr>
            </w:pPr>
            <w:r>
              <w:rPr>
                <w:spacing w:val="4"/>
                <w:w w:val="109"/>
              </w:rPr>
              <w:t xml:space="preserve">homojen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omogeneou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  <w:w w:val="109"/>
              </w:rPr>
            </w:pPr>
            <w:r>
              <w:rPr>
                <w:spacing w:val="4"/>
                <w:w w:val="109"/>
              </w:rPr>
              <w:t>benzer özellikte, tekdüz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deolum, arpacı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ordeolum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pacık</w:t>
            </w:r>
          </w:p>
        </w:tc>
      </w:tr>
      <w:tr>
        <w:trPr>
          <w:trHeight w:val="47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-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iCs/>
                <w:sz w:val="40"/>
                <w:szCs w:val="4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-1"/>
              </w:rPr>
              <w:t xml:space="preserve">içerik, kapsam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ngredient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-1"/>
              </w:rPr>
              <w:t>içeri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m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ntainc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dame, devam ettir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dyopat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dipathi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ebi bilinmeye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rar retansiyon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rine reten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rar yapamama, işeme zorluğ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1"/>
                <w:w w:val="109"/>
              </w:rPr>
            </w:pPr>
            <w:r>
              <w:rPr>
                <w:spacing w:val="11"/>
                <w:w w:val="109"/>
              </w:rPr>
              <w:t xml:space="preserve">ihtiva eden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ntai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11"/>
                <w:w w:val="109"/>
              </w:rPr>
              <w:t>içeren, kap</w:t>
            </w:r>
            <w:r>
              <w:rPr>
                <w:spacing w:val="4"/>
                <w:w w:val="109"/>
              </w:rPr>
              <w:t>saya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w w:val="109"/>
              </w:rPr>
            </w:pPr>
            <w:r>
              <w:rPr>
                <w:spacing w:val="7"/>
                <w:w w:val="109"/>
              </w:rPr>
              <w:t>İltihap, yang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flamm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w w:val="109"/>
              </w:rPr>
            </w:pPr>
            <w:r>
              <w:rPr>
                <w:spacing w:val="7"/>
                <w:w w:val="109"/>
              </w:rPr>
              <w:t>iltihap, yang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  <w:w w:val="109"/>
              </w:rPr>
            </w:pPr>
            <w:r>
              <w:rPr>
                <w:spacing w:val="3"/>
              </w:rPr>
              <w:t xml:space="preserve">immatür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mmatur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  <w:w w:val="109"/>
              </w:rPr>
            </w:pPr>
            <w:r>
              <w:rPr>
                <w:spacing w:val="3"/>
              </w:rPr>
              <w:t>ol</w:t>
            </w:r>
            <w:r>
              <w:rPr>
                <w:spacing w:val="5"/>
              </w:rPr>
              <w:t>gunlaşmamış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6"/>
              </w:rPr>
              <w:t>immu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mmu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6"/>
              </w:rPr>
              <w:t>bağışı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mun globul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ımmunoglobuli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ücutta bulunan bağışıklık protein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mmün siste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mmune system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ğışıklık siste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mmün yanı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mmune respons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ğışıklık yanıt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"/>
              </w:rPr>
              <w:t>immünomodülatö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immunomodulato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ğışıklık düzenleye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mmünosüpresif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mmunospressiv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ğışıklık sistemini baskılaya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immünoterap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immunotherap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ğışıklık tedavis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tig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mpetigo vulgar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nin bulaşıcı yüzeysel mikrobik enfeksiyon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4"/>
              </w:rPr>
              <w:t xml:space="preserve">impotens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impotenc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4"/>
              </w:rPr>
              <w:t>cinsel güçsüz</w:t>
              <w:softHyphen/>
            </w:r>
            <w:r>
              <w:rPr>
                <w:spacing w:val="5"/>
              </w:rPr>
              <w:t xml:space="preserve">lük, </w:t>
            </w:r>
            <w:r>
              <w:rPr/>
              <w:t>iktidarsızlı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tr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 vitr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uar ortamınd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v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 viv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lı varlıkta, vücu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ktif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activ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kisiz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ükleyic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duce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arıc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fan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infan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bek (0-1 yaş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iltrasyon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filtr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z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fluk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influx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İçeri ak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  <w:w w:val="109"/>
              </w:rPr>
            </w:pPr>
            <w:r>
              <w:rPr>
                <w:spacing w:val="5"/>
              </w:rPr>
              <w:t xml:space="preserve">inguinal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guin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  <w:w w:val="109"/>
              </w:rPr>
            </w:pPr>
            <w:r>
              <w:rPr>
                <w:spacing w:val="5"/>
              </w:rPr>
              <w:t>kasığa ait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hibe etme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(to) inhibi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engellemek, önlemek, bastırma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kontinan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ncontinenc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tamama, kaçır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koordin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incoordin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5"/>
              </w:rPr>
              <w:t>eş güdüm(koordinasyon) bozulm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kübasyon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ncub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luçk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insiz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ncis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Cerrahi kes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omn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nsomn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ykusuzlu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instabili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nstabilit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dayanıksızlık, kararsızlı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tegr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ntegr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lang w:val="en-US" w:eastAsia="en-US"/>
              </w:rPr>
            </w:pPr>
            <w:r>
              <w:rPr>
                <w:color w:val="000000"/>
              </w:rPr>
              <w:t>Bütünleş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digita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nterdigit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mak ar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terselül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ntercellula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ücreler ar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sitisyel nefr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nterstitium nefri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ştahsızlık, aşırı susama, kusma ile seyreden böbrek iltihab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7"/>
              </w:rPr>
              <w:t xml:space="preserve">interstisyum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nterstitium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7"/>
              </w:rPr>
              <w:t>doku aralık</w:t>
            </w:r>
            <w:r>
              <w:rPr>
                <w:color w:val="000000"/>
                <w:spacing w:val="6"/>
              </w:rPr>
              <w:t>lar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toksik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ntoxic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zehirlen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toleran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ntoleranc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ilacın etkisine dayanıksızlık, tahammülsüzlük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aabdomina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ntraabdomin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ın iç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tramüskül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ntramuscula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as iç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aoküler basınç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ntraocular pressur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öz içi basınc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aoperatif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ntraoperativ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liyat sırasınd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raselül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tracellula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ücre iç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rauter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trauteri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him iç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avenöz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travenou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ardamar (ven) iç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ravezika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travesical, endovesic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esane içi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ussusepsi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ntussuscep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ğırsak düğümlenmes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aziv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nvasiv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yayılmac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girişimse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rig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irrig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yıka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i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r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özün renkli kısm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itabili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rritabilit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yaranlara karşı aşırı duyarlı olma durumu, tepki gösterme yeteneğ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ritasyon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rrit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hriş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reverzib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rreversibl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i dönüşümsüz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ra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xcre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ıl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8"/>
              </w:rPr>
              <w:t xml:space="preserve">itrah etmek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excre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6"/>
              </w:rPr>
              <w:t>vücuttan</w:t>
            </w:r>
            <w:r>
              <w:rPr>
                <w:spacing w:val="8"/>
              </w:rPr>
              <w:t xml:space="preserve"> dışarı atmak </w:t>
            </w:r>
          </w:p>
        </w:tc>
      </w:tr>
      <w:tr>
        <w:trPr>
          <w:trHeight w:val="62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8"/>
                <w:sz w:val="40"/>
                <w:szCs w:val="40"/>
              </w:rPr>
            </w:pPr>
            <w:r>
              <w:rPr>
                <w:b/>
                <w:spacing w:val="8"/>
                <w:sz w:val="40"/>
                <w:szCs w:val="40"/>
              </w:rPr>
              <w:t>J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8"/>
                <w:sz w:val="40"/>
                <w:szCs w:val="40"/>
                <w:lang w:val="en-US" w:eastAsia="en-US"/>
              </w:rPr>
            </w:pPr>
            <w:r>
              <w:rPr>
                <w:b/>
                <w:i/>
                <w:iCs/>
                <w:spacing w:val="8"/>
                <w:sz w:val="40"/>
                <w:szCs w:val="40"/>
                <w:lang w:val="en-US"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6"/>
                <w:lang w:val="en-US" w:eastAsia="en-US"/>
              </w:rPr>
            </w:pPr>
            <w:r>
              <w:rPr>
                <w:i/>
                <w:iCs/>
                <w:spacing w:val="6"/>
                <w:lang w:val="en-US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3"/>
              </w:rPr>
              <w:t xml:space="preserve">jeneraliz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generalized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spacing w:val="3"/>
              </w:rPr>
              <w:t>Yaygın, gene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9"/>
              </w:rPr>
              <w:t xml:space="preserve">jenerasyon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gener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9"/>
              </w:rPr>
              <w:t>kuşak, nesi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nekoloj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ynecologi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dın hastalıkları ile ilgi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nekomast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ynecomasti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te meme büyümes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 xml:space="preserve">jüvenil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juvenil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genç</w:t>
            </w:r>
          </w:p>
        </w:tc>
      </w:tr>
      <w:tr>
        <w:trPr>
          <w:trHeight w:val="52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9"/>
                <w:sz w:val="40"/>
                <w:szCs w:val="40"/>
              </w:rPr>
            </w:pPr>
            <w:r>
              <w:rPr>
                <w:b/>
                <w:color w:val="000000"/>
                <w:spacing w:val="9"/>
                <w:sz w:val="40"/>
                <w:szCs w:val="40"/>
              </w:rPr>
              <w:t>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9"/>
                <w:sz w:val="40"/>
                <w:szCs w:val="40"/>
                <w:lang w:val="en-US" w:eastAsia="en-US"/>
              </w:rPr>
            </w:pPr>
            <w:r>
              <w:rPr>
                <w:b/>
                <w:i/>
                <w:iCs/>
                <w:color w:val="000000"/>
                <w:spacing w:val="9"/>
                <w:sz w:val="40"/>
                <w:szCs w:val="40"/>
                <w:lang w:val="en-US"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9"/>
                <w:lang w:val="en-US" w:eastAsia="en-US"/>
              </w:rPr>
            </w:pPr>
            <w:r>
              <w:rPr>
                <w:i/>
                <w:iCs/>
                <w:color w:val="000000"/>
                <w:spacing w:val="9"/>
                <w:lang w:val="en-US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p yetmezliğ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ardiac failure/heart failur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lp yetmezliği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didem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andidem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da kandida türü mantarlara ait hücrelerin bulunması durum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didiya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andidia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didiyaz  (Bir tür mantar hastalığı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didür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andidur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rarda kandida cinsi mantar bulunm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kantitatif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quantitiv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tarla ilgi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11"/>
              </w:rPr>
              <w:t xml:space="preserve">kantite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quantit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ta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kardiya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ardia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kalbe ait, </w:t>
            </w:r>
            <w:r>
              <w:rPr>
                <w:color w:val="000000"/>
              </w:rPr>
              <w:t>kalple ilgi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şınm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tching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şın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rak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atarac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öze perde inmesi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</w:rPr>
            </w:pPr>
            <w:r>
              <w:rPr>
                <w:iCs/>
                <w:color w:val="000000"/>
              </w:rPr>
              <w:t>kazanılmı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acquired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kazanılmış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çelenm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umbness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çelen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moterap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serde ilaç tedavis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at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erat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özün saydam cisminin (kornea) iltihab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kırıklı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alais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kırgınlık, halsizli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istik fibro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cystic fibrosis,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lang w:val="en-US" w:eastAsia="en-US"/>
              </w:rPr>
            </w:pPr>
            <w:r>
              <w:rPr>
                <w:color w:val="000000"/>
              </w:rPr>
              <w:t>Akciğer, böbrek veya pankreasta bozukluğa neden olan kalıtımsal bir hastalı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lasifik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lassific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ınıflandır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ren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learanc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mizlen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lorü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hlorid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lorü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agül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oagul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ın pıhtılaşm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gnitif bozuklu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ognitive disorde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hinsel işlevlerde bozuklu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elitiyazi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holelithia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fra kesesi taş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esist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holecyst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fra kesesi iltihab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estatik sarılı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holestatic icteru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fra kanallarından atılım bozukluğuna bağlı sarılı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esta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holesta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fra akışının yavaşlaması veya durm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ol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alın</w:t>
            </w:r>
            <w:r>
              <w:rPr>
                <w:strike/>
                <w:color w:val="000000"/>
              </w:rPr>
              <w:t xml:space="preserve">  </w:t>
            </w:r>
            <w:r>
              <w:rPr>
                <w:color w:val="000000"/>
              </w:rPr>
              <w:t>bağırsak iltihab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4"/>
              </w:rPr>
              <w:t>kombin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ombin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likte kullanı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bin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ombined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leşi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orbidi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omorbidit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ki hastalığın beraber bulunm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5"/>
              </w:rPr>
              <w:t xml:space="preserve">kompartıman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omparmen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böl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mpensatuva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ompensator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ngeleyic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ik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omplic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talıkla birlikte ortaya çıkan rahatsızlıkla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ozi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posi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eşi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ndüksi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onduc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leti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konfüz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nfus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Zihin karışıklığ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onjenita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ongenit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oğumsal, doğuşta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jestif kalp yetersizliğ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ongestive heart failur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p yetersizliğine bağlı olarak solunum yetmezliği, ödem, karaciğerde büyüme ile belirgin hastalı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strike/>
                <w:color w:val="000000"/>
                <w:spacing w:val="8"/>
              </w:rPr>
            </w:pPr>
            <w:r>
              <w:rPr>
                <w:b w:val="false"/>
                <w:bCs w:val="false"/>
                <w:color w:val="000000"/>
                <w:spacing w:val="8"/>
              </w:rPr>
              <w:t>konjonktiv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onjunctiv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Bir çeşit göz iltihab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onstip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onstip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10"/>
              </w:rPr>
              <w:t>kabızlı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 dermatit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ontact dermat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masla ortaya çıkan deri hastalığ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</w:rPr>
            </w:pPr>
            <w:r>
              <w:rPr>
                <w:color w:val="000000"/>
                <w:spacing w:val="5"/>
              </w:rPr>
              <w:t xml:space="preserve">kontaminasyon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ontamin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</w:rPr>
            </w:pPr>
            <w:r>
              <w:rPr>
                <w:color w:val="000000"/>
                <w:spacing w:val="5"/>
              </w:rPr>
              <w:t>bulaş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ntraksi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ontrac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asıl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kontrendik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ontrindic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lanılmaması gerekli duru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5"/>
              </w:rPr>
              <w:t xml:space="preserve">koordinasyon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oordin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5"/>
              </w:rPr>
              <w:t>Uyum, eşgüdü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oner arter hastalığ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oronary artery diseas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mar sertliği nedeni ile kalp damarlarının daralması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atin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reatinine (Cr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öbrek fonksiyonlarını izlemek için kullanılan bir madd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ptokokko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ryptococco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ptokokkoz (Bir tür mantar hastalığı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omatops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klı renk tonlarını ayırt edeme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omomiko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hromomyco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omomikoz(Bir tür mantar hastalığı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hroni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üregelen, uzun süre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drivale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bookmarkStart w:id="1" w:name="OLE_LINK2"/>
            <w:r>
              <w:rPr>
                <w:i/>
                <w:iCs/>
              </w:rPr>
              <w:t>quadrivalent</w:t>
            </w:r>
            <w:bookmarkEnd w:id="1"/>
            <w:r>
              <w:rPr>
                <w:i/>
                <w:iCs/>
              </w:rPr>
              <w:t>, tetravalen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rt değerliğe sahip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Kulak çınlamas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innitu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Kulak çınlam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uru keratokonjunktivitit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eratoconjunctivitis sicc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ru göz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tanö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utaneou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iyle ilgili </w:t>
            </w:r>
          </w:p>
        </w:tc>
      </w:tr>
      <w:tr>
        <w:trPr>
          <w:trHeight w:val="54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iCs/>
                <w:sz w:val="40"/>
                <w:szCs w:val="4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renj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aryng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ırtlak iltihab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2"/>
              </w:rPr>
              <w:t xml:space="preserve">larinks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arynx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2"/>
              </w:rPr>
              <w:t>gırtla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tarj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etharg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lsizli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lez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es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zukluk, hasa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10"/>
              </w:rPr>
              <w:t xml:space="preserve">libido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10"/>
              </w:rPr>
              <w:t>libid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0"/>
              </w:rPr>
              <w:t>cinsel iste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kjaw tipi reaksi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ockjaw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ene kitlenmes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 xml:space="preserve">lokal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pacing w:val="10"/>
              </w:rPr>
            </w:pPr>
            <w:r>
              <w:rPr>
                <w:i/>
                <w:iCs/>
                <w:spacing w:val="10"/>
              </w:rPr>
              <w:t>loc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lokal , bölgese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okaliz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ocaliz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rleşi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7"/>
              </w:rPr>
              <w:t xml:space="preserve">lokalize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pacing w:val="10"/>
              </w:rPr>
            </w:pPr>
            <w:r>
              <w:rPr>
                <w:i/>
                <w:iCs/>
                <w:color w:val="000000"/>
                <w:spacing w:val="10"/>
              </w:rPr>
              <w:t>localized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7"/>
              </w:rPr>
              <w:t>yerleşi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ökopen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euc/kopen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yuvar sayısında azal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6"/>
              </w:rPr>
              <w:t xml:space="preserve">lökosit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eucocyt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Akyuva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ökosito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eucocyto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yuvar sayısında artış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ösem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 hücrelerinin kanser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pus eritematozu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upus erythematosus (LE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ltte pullanmayla kendini gösteren bir hastalı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luteinleştirici horm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uteinizing hormone, (LH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luteinleştirici hormon(Adet döngüsünde yer alan bir hormon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me hastalığ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yme diseas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ne yoluyla bulaşan bir hastalık </w:t>
            </w:r>
          </w:p>
        </w:tc>
      </w:tr>
      <w:tr>
        <w:trPr>
          <w:trHeight w:val="54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FF"/>
                <w:sz w:val="40"/>
                <w:szCs w:val="40"/>
              </w:rPr>
            </w:pPr>
            <w:r>
              <w:rPr>
                <w:b/>
                <w:i/>
                <w:iCs/>
                <w:color w:val="0000FF"/>
                <w:sz w:val="40"/>
                <w:szCs w:val="4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madd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substanc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madd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imu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ximum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yükse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üler öde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cular edem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zün arka tarafında şiş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ülopapül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culopapula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den hafif kabarı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absorpsiyon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labsorp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ğırsaklardan emilim bozukluğ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 xml:space="preserve">malarya , sıtma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lar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sıt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3"/>
              </w:rPr>
              <w:t xml:space="preserve">malformasyon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lform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3"/>
              </w:rPr>
              <w:t>organ veya dokudaki yapısal bozuklu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Malign ,habi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6"/>
              </w:rPr>
              <w:t>malignan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6"/>
              </w:rPr>
              <w:t>Habis (kötü huylu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ni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şkınlık nöbet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atür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matur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lgunlaş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medika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medic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ıbb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spacing w:val="-2"/>
              </w:rPr>
              <w:t xml:space="preserve">mediyatör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mediato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-2"/>
              </w:rPr>
              <w:t>Arac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/>
              <w:t>melen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len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Kanamaya bağlı katran renkli dışk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 xml:space="preserve">membran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</w:rPr>
              <w:t>membra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za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enj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ning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yin zarı iltihab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menopoz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nopaus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adetten kesil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1"/>
              </w:rPr>
              <w:t xml:space="preserve">menstrüasyon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nstru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1"/>
              </w:rPr>
              <w:t>adet gör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8"/>
              </w:rPr>
              <w:t xml:space="preserve">menstrüel siklus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nstrual cycl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8"/>
              </w:rPr>
              <w:t>adet döngüsü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a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nt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hinse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metastaz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tasta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yayıl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4"/>
              </w:rPr>
              <w:t xml:space="preserve">metod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thod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4"/>
              </w:rPr>
              <w:t>yönte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raj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trorrhag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t dışı görülen kana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vsimsel alerjik rin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y feve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n nezles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riyat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driati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z bebeği genişlemesine neden ola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riyazi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dria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z bebeği genişlemes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ktür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ctur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İşeme, idrar yap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mum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düşü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-strok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felç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ö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o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ha küçük, daha az</w:t>
            </w:r>
          </w:p>
        </w:tc>
      </w:tr>
      <w:tr>
        <w:trPr>
          <w:trHeight w:val="14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/>
              <w:t>miyalj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alg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Kas ağrı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Miyastenia Gravi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-3"/>
              </w:rPr>
              <w:t>Myastenia Grav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Miyastenia gravis (Bir tür kas güçsüzlüğü hastalığı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yokart infarktüs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cardial infarc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p kriz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yoklonu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clonu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kas ya da kas grubunun ani ve kısa süreli kasılmala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yopat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path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 hastalığ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yoz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s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 iltihab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mobilizasyon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iz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1- Çözülme (kemikten kalsiyum çözülümü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pacing w:val="1"/>
              </w:rPr>
              <w:t>2- Hareketlen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liya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nilia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 xml:space="preserve">pamukçuk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vala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novalen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 değerlik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bidi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rbidit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alığa yol açma oran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ali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rtalit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alığa bağlı ölüm oran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 miyelo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k iliğinde gelişen bir tür kans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a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milia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ışılmış</w:t>
            </w:r>
          </w:p>
        </w:tc>
      </w:tr>
      <w:tr>
        <w:trPr>
          <w:trHeight w:val="54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iCs/>
                <w:sz w:val="40"/>
                <w:szCs w:val="4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kotik analjez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arcotic analgesi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kotik ağrı kesici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iüre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atriure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yumun idrar ile atılım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r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ephr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brek iltihab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rotoks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ephrotoxi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brekler üzerinde zararlı etki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onata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neonat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nidoğa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r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eur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ir iltihab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tagmus, oküler ataks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ystagmus, ocular atax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zün istemsiz, hızlı ve ritmik hareketleri, göz titremes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S (nöroleptik malignant sendrom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euroleptic malignant syndrom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ücut ısısındaki yükselme, bilinç düzeyindeki değişim ve kaslarda sertleşme ile ortaya çıkan duru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ül , no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dule, nod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e, nodül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tür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ctur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e sık idrara çık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ktürna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nocturn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ceye ait, gece ortaya çıka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teroidal anti enflamatua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 xml:space="preserve">Nonsteroid </w:t>
            </w:r>
            <w:r>
              <w:rPr>
                <w:rStyle w:val="Emphasis"/>
                <w:b w:val="false"/>
                <w:i/>
              </w:rPr>
              <w:t xml:space="preserve">Antiinflamatuar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ğrı, ateş ve iltihaba etki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ropat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europath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irlerde herhangi bir nedenle görülen bozukluklar- duyu kayb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ropatik ağr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 w:val="false"/>
                <w:i/>
              </w:rPr>
              <w:t>Neuropathic</w:t>
            </w:r>
            <w:r>
              <w:rPr>
                <w:b/>
                <w:i/>
              </w:rPr>
              <w:t xml:space="preserve"> </w:t>
            </w:r>
            <w:r>
              <w:rPr/>
              <w:t>pai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ir hasarıyla oluşan ağr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tralizasyon, nötralleştirm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eutraliz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kisizleşme; etkisizleştir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trof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eutrophil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çeşit kan hücres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tropen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eutropen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aki parçalı hücre sayısında azal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umun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mpl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örne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7"/>
              </w:rPr>
              <w:t xml:space="preserve">nükleolus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ucleolu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7"/>
              </w:rPr>
              <w:t>çekirdekçi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ükleu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ll nucleu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çekirdek; (hücre) çekirdeğ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üks rölap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lapse, recurrenc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niden ortaya çıkması, </w:t>
            </w:r>
            <w:r>
              <w:rPr>
                <w:spacing w:val="10"/>
              </w:rPr>
              <w:t>, nüks et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ütri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utr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slenme</w:t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t>O-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40"/>
                <w:szCs w:val="40"/>
                <w:lang w:val="en-US" w:eastAsia="en-US"/>
              </w:rPr>
            </w:pPr>
            <w:r>
              <w:rPr>
                <w:b/>
                <w:i/>
                <w:iCs/>
                <w:sz w:val="40"/>
                <w:szCs w:val="40"/>
                <w:lang w:val="en-US"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sif kompalsif bozukluk (OKB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bsessive compulsive disorde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ıntılı davranışla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lası, muhteme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ssibl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lası, muhteme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lasılık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babilit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htimal, olasılı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lasılıkla, muhtemelen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ssibl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lasılıkla, muhtemele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ikomikozi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nychomyco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ırnaklardaki mantar hastalığı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kojen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ncogeni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mör oluşumuna yol aça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lesa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alescen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dam olma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o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ioid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Afyon benzer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3"/>
                <w:w w:val="109"/>
              </w:rPr>
              <w:t xml:space="preserve">orak hücreli anemi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ckle cell anem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3"/>
                <w:w w:val="109"/>
              </w:rPr>
              <w:t>orak hücreli</w:t>
            </w:r>
            <w:r>
              <w:rPr>
                <w:spacing w:val="6"/>
                <w:w w:val="109"/>
              </w:rPr>
              <w:t xml:space="preserve"> anemi (bir tür kansızlık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OLE_LINK1"/>
            <w:r>
              <w:rPr/>
              <w:t>oral</w:t>
            </w:r>
            <w:bookmarkEnd w:id="2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ğızdan, ağız yoluy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daml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al drop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ğız yoluyla alınan dam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ij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igi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öken, kaynak</w:t>
            </w:r>
          </w:p>
        </w:tc>
      </w:tr>
      <w:tr>
        <w:trPr>
          <w:trHeight w:val="39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orofaringea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oropharynge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Cs/>
              </w:rPr>
            </w:pPr>
            <w:r>
              <w:rPr>
                <w:bCs/>
              </w:rPr>
              <w:t>ağız ve yutağa ait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eoartr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teoarthr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eçlen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eomiyel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teomyel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k iltihab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otoimmü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otoimmu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"/>
              </w:rPr>
              <w:t>otoimmün</w:t>
            </w:r>
            <w:r>
              <w:rPr/>
              <w:t xml:space="preserve"> (Vücudun kendi hücrelerine karşı antikor oluşturma durumu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11"/>
              </w:rPr>
              <w:t xml:space="preserve">ovaryum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varium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11"/>
              </w:rPr>
              <w:t>yumurtalı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vu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ovum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umur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for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or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şe, güven, güçlülük gibi duyguların aşırı şekilde bulunm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zofaj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sophag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mek borusu iltihabı</w:t>
            </w:r>
          </w:p>
        </w:tc>
      </w:tr>
      <w:tr>
        <w:trPr>
          <w:trHeight w:val="47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iCs/>
                <w:sz w:val="40"/>
                <w:szCs w:val="4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pit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lpit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pınt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kreat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ncreat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kreas iltihabı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sitopen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ncytopen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aki tüm hücrelerde azal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 smear test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p test, Papanicolaou test, Pap veya Papanicolaou smear ve smear t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him ağzından alınan sürüntüde yapılan bir tür test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ü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pul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art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ül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pula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artılardan oluşa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koksidiyomiko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acoccidioidomyco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çeşit mantar hastalığ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paraz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asit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Parazit, asala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stez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paresthes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uşma,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inson hastalığ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kinson's diseas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kinson hastalığı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oniş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onych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a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osm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osm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mayan bir kokuyu hisset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rtikü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ticul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rçacı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10"/>
              </w:rPr>
              <w:t xml:space="preserve">pasif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ssiv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10"/>
              </w:rPr>
              <w:t>Pasif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yatr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bookmarkStart w:id="3" w:name="OLE_LINK3"/>
            <w:r>
              <w:rPr>
                <w:i/>
                <w:iCs/>
              </w:rPr>
              <w:t>pediatric</w:t>
            </w:r>
            <w:bookmarkEnd w:id="3"/>
            <w:r>
              <w:rPr>
                <w:i/>
                <w:iCs/>
              </w:rPr>
              <w:t>, junio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cuklar içi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 xml:space="preserve">pelvis kemiği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lvis bo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"/>
              </w:rPr>
              <w:t>leğen ke</w:t>
            </w:r>
            <w:r>
              <w:rPr>
                <w:spacing w:val="2"/>
              </w:rPr>
              <w:t>miğ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f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ripher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kezden uza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rbital öde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riorbital oedem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z çevresinde oluşan şişli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ton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riton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ın zarı iltihab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rmeabili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permeabilit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çirgenli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ş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echia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kta şeklindeki deri altı kanamaları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iyazis (tinea) versikolo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itriazis (tinea) versicolo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çeşit mantar hastalığ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itüit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</w:rPr>
              <w:t>pituitar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ipofize ait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yelonefr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yelonephr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rar yolları ve böbrekte gelişen iltihap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yoderm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yodermat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nli deri enfeksiyon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enta prev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lacenta prev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ilelikte plasentanın (eş, son) normal yerleşim yerinden aşağıya yerleşi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latelet, trombos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 w:eastAsia="en-US"/>
              </w:rPr>
              <w:t xml:space="preserve">platelet, </w:t>
            </w:r>
            <w:r>
              <w:rPr>
                <w:i/>
                <w:iCs/>
              </w:rPr>
              <w:t>thrombocyt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ombosit ( kan pulcuğu, pıhtılaşmayı sağlayan kan hücresi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ömon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neumon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ğer iltihab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en 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llen  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içek toz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 xml:space="preserve">polidipsi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lydips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aşırı su iç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12"/>
              </w:rPr>
              <w:t xml:space="preserve">polifaji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lyphag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12"/>
              </w:rPr>
              <w:t>aşırı ye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kistik over sendro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murtalıkta oluşan kistl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Poliür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lyur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Aşırı miktarda idrar yap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fir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rphyr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ın ağrısı ve kas kramplarına neden olan bir çeşit kalıtsal hastalı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nata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Postnat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um sonr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-o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liyat sonr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ral/ ortostatik hipotansi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stural/ orthostatic hypotens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urur ya da yatar pozisyondan ayağa kalkarken görülen kan basıncı düşüklüğü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ü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stur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uş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eklamps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eclamps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elikte kan basıncı artışı, idrarda protein bulunması ve vücudun su tutmasıyla seyreden hastalı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ürsö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curso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cü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emalig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premalig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ere dönüşme oranı yüksek ola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tü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matur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ken olan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türe ejakül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n boşal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enstrüel disforik bozukluğ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menstrüel dysphoric disorde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t öncesi dönemde görülen sinirlilik ha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enata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prenat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ğum önces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ör am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sor ami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basıncını yükselten bir madd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apis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iapizm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lerdeki uzun süreli ağrılı sertleş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Prick</w:t>
            </w:r>
            <w:r>
              <w:rPr/>
              <w:t xml:space="preserve"> test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ick tes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ck testi (bir tür alerji testi)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9"/>
              </w:rPr>
              <w:t xml:space="preserve">primer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primar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9"/>
              </w:rPr>
              <w:t>Birincil, il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10"/>
              </w:rPr>
              <w:t xml:space="preserve">primitif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primitiv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10"/>
              </w:rPr>
              <w:t>ilke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filaks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</w:rPr>
              <w:t>prophylax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ruma</w:t>
            </w:r>
          </w:p>
        </w:tc>
      </w:tr>
      <w:tr>
        <w:trPr>
          <w:trHeight w:val="46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gre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gress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lerle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inür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teinur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rarda protein tespit edilmes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ritu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uritu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şınt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ko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ycho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tür ruhsal bozuklu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ödomembranöz kol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seudomembranous col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n süreli antibiyotik kullanımına bağlı kanlı, sulu ishalle seyreden barsak iltihab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9"/>
              </w:rPr>
              <w:t xml:space="preserve">psöriyazis, sedef hastalığı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soria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9"/>
              </w:rPr>
              <w:t>Sedef hastalığ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uber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pubert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rgenli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spacing w:val="3"/>
              </w:rPr>
            </w:pPr>
            <w:r>
              <w:rPr>
                <w:b w:val="false"/>
                <w:bCs w:val="false"/>
                <w:spacing w:val="3"/>
              </w:rPr>
              <w:t>pulmoner amfize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ulmoner emphysem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Akciğerlerdeki hava yollarının aşırı genişlemes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illa dilatasyon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upillary dilat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z bebeğinde genişle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illa konstriksiyon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upillary construction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z bebeğinde daral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üstü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ustul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nli deri kabarcığ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üstül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nli deri kabarcıklarından oluşan</w:t>
            </w:r>
          </w:p>
        </w:tc>
      </w:tr>
      <w:tr>
        <w:trPr>
          <w:trHeight w:val="50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iCs/>
                <w:sz w:val="40"/>
                <w:szCs w:val="4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rabdomiyoli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</w:rPr>
              <w:t>rhabdomyoly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İskelet kası yıkımı 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yofarmasöt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adiopharmaceuti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şhis amacıyla kullanılan radyoaktif  işaretli bileşi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yoterap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adiotherap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erde ışın tedavis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ksi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ac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ki , yanıt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feran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ferenc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ayna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fl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flux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flü (Geri kaçma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aksiyon bozukluğ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fraction disorde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zün ışığı kırma bozukluğ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akter anem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fractory anem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tçı ane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gre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gress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rile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jeksiyon, re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jec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t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tal hemoraj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ctal hemorrhag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ışkıda ve dışkı bölgesinde kana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misy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alığın tüm ya da bazı belirtilerinin kaybolm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9"/>
              </w:rPr>
              <w:t xml:space="preserve">rena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9"/>
              </w:rPr>
              <w:t>ren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9"/>
              </w:rPr>
              <w:t>böbreğe ilişki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l diyali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nal dialy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brek yoluyla kan temizle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4"/>
              </w:rPr>
              <w:t xml:space="preserve">resesif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cessiv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4"/>
              </w:rPr>
              <w:t>Çekinik, baskın olmaya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iratuva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spirator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lunumla ilgi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in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in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zün ağ tabak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in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in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ina iltihab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rzib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versibl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i dönüşümlü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zistan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sistanc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irenç</w:t>
            </w:r>
          </w:p>
        </w:tc>
      </w:tr>
      <w:tr>
        <w:trPr>
          <w:trHeight w:val="1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zolü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solu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çözünürlük, 2. iyileşme</w:t>
            </w:r>
          </w:p>
        </w:tc>
      </w:tr>
      <w:tr>
        <w:trPr>
          <w:trHeight w:val="1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igor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Rigor mortis 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igor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Öneri: Ateş yükselmeleri sırasında görülebilen ve soğuk duygusuna eşlik eden, titreme ve terleme nöbetleridir. Sertlik, katılık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Rigor mortis: ölüm katılığı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jidi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igidit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ların sertleşmes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l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toid artr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lemlerde ağrı ve şekil bozukluğuna neden olan devamlı bir hastalı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rubo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7"/>
              </w:rPr>
              <w:t>rubo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kızarıklı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üptü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uptur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ırtılma</w:t>
            </w:r>
          </w:p>
        </w:tc>
      </w:tr>
      <w:tr>
        <w:trPr>
          <w:trHeight w:val="58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t>S-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40"/>
                <w:szCs w:val="40"/>
                <w:lang w:val="en-US" w:eastAsia="en-US"/>
              </w:rPr>
            </w:pPr>
            <w:r>
              <w:rPr>
                <w:b/>
                <w:i/>
                <w:iCs/>
                <w:sz w:val="40"/>
                <w:szCs w:val="40"/>
                <w:lang w:val="en-US"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gı bez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land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gı bez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santral sinir sistem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entral nervous system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merkezi sinir sistemi</w:t>
            </w:r>
          </w:p>
        </w:tc>
      </w:tr>
      <w:tr>
        <w:trPr>
          <w:trHeight w:val="51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atür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atur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oygunlu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-3"/>
              </w:rPr>
              <w:t>Sedatif , yatıştırıc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edativ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-3"/>
              </w:rPr>
              <w:t>Ya</w:t>
            </w:r>
            <w:r>
              <w:rPr>
                <w:color w:val="000000"/>
                <w:spacing w:val="-2"/>
              </w:rPr>
              <w:t>tıştırıcı, sakinleştiric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7"/>
                <w:w w:val="109"/>
              </w:rPr>
              <w:t xml:space="preserve">sekonder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econdar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7"/>
                <w:w w:val="109"/>
              </w:rPr>
              <w:t>ikinci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kre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cre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lg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ksüe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xu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inse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ksüel disfonksi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xual dysfunc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insel işlev bozukluğ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ksüel fonksi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xual func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insel işlev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6"/>
                <w:w w:val="109"/>
              </w:rPr>
              <w:t>selektif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lectiv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6"/>
                <w:w w:val="109"/>
              </w:rPr>
              <w:t>seçic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pto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ymptom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irt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semptomatik tedav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ymptomatic therap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irtilere yönelik tedav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ro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yndrom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ndrom (bulgu ve belirtiler) </w:t>
            </w:r>
          </w:p>
        </w:tc>
      </w:tr>
      <w:tr>
        <w:trPr>
          <w:trHeight w:val="14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senko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yncop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bayıl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nsitif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nsitiv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uyarl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nsitivi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nsitiv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uyarlılı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isem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pticem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kterilerin kana geçmesi sonucunda ateş ve titremeye neden olan hastalık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  <w:w w:val="109"/>
              </w:rPr>
            </w:pPr>
            <w:r>
              <w:rPr>
                <w:spacing w:val="9"/>
                <w:w w:val="109"/>
              </w:rPr>
              <w:t>Serebellum, beyinc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ebellum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  <w:w w:val="109"/>
              </w:rPr>
            </w:pPr>
            <w:r>
              <w:rPr>
                <w:spacing w:val="9"/>
                <w:w w:val="109"/>
              </w:rPr>
              <w:t>beyinci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  <w:w w:val="109"/>
              </w:rPr>
            </w:pPr>
            <w:r>
              <w:rPr>
                <w:spacing w:val="5"/>
                <w:w w:val="109"/>
              </w:rPr>
              <w:t xml:space="preserve">serebrospinal sıvı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ebrospinal fluid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  <w:w w:val="109"/>
              </w:rPr>
            </w:pPr>
            <w:r>
              <w:rPr>
                <w:spacing w:val="5"/>
                <w:w w:val="109"/>
              </w:rPr>
              <w:t xml:space="preserve">beyin </w:t>
            </w:r>
            <w:r>
              <w:rPr>
                <w:spacing w:val="4"/>
                <w:w w:val="109"/>
              </w:rPr>
              <w:t>omurilik sıvısı (BOS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brovaskül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ebrovascula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yin damarları ile ilgi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brovasküler ola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ebrovascular acciden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yin damarları ile ilgili olay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  <w:w w:val="109"/>
              </w:rPr>
            </w:pPr>
            <w:r>
              <w:rPr>
                <w:spacing w:val="10"/>
                <w:w w:val="109"/>
              </w:rPr>
              <w:t>serebru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ebrum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  <w:w w:val="109"/>
              </w:rPr>
            </w:pPr>
            <w:r>
              <w:rPr>
                <w:spacing w:val="10"/>
                <w:w w:val="109"/>
              </w:rPr>
              <w:t>beyi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otonin sendro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Serotonin </w:t>
            </w:r>
            <w:r>
              <w:rPr>
                <w:rStyle w:val="Emphasis"/>
                <w:b w:val="false"/>
              </w:rPr>
              <w:t>syndrom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şırı mutluluk hissi, sersemlik, huzursuzluk, sarhoş gibi hissetme, sıcaklık, terleme veya kas sertliği durum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seml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zzines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semlik,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k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vix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him ağz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s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vic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him ağzı iltihab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w w:val="109"/>
              </w:rPr>
            </w:pPr>
            <w:r>
              <w:rPr>
                <w:spacing w:val="6"/>
                <w:w w:val="109"/>
              </w:rPr>
              <w:t xml:space="preserve">sifiliz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yphil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w w:val="109"/>
              </w:rPr>
            </w:pPr>
            <w:r>
              <w:rPr>
                <w:spacing w:val="6"/>
                <w:w w:val="109"/>
              </w:rPr>
              <w:t>Frengi, bel soğukluğ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w w:val="109"/>
              </w:rPr>
            </w:pPr>
            <w:r>
              <w:rPr>
                <w:spacing w:val="10"/>
                <w:w w:val="109"/>
              </w:rPr>
              <w:t xml:space="preserve">siklus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ycl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w w:val="109"/>
              </w:rPr>
            </w:pPr>
            <w:r>
              <w:rPr>
                <w:spacing w:val="10"/>
                <w:w w:val="109"/>
              </w:rPr>
              <w:t>döngü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1"/>
                <w:w w:val="109"/>
              </w:rPr>
            </w:pPr>
            <w:r>
              <w:rPr>
                <w:spacing w:val="3"/>
                <w:w w:val="109"/>
              </w:rPr>
              <w:t>Sindirim güçlüğ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diges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pacing w:val="11"/>
                <w:w w:val="109"/>
              </w:rPr>
            </w:pPr>
            <w:r>
              <w:rPr/>
              <w:t>Sindirim güçlüğü</w:t>
            </w:r>
            <w:r>
              <w:rPr>
                <w:strike/>
                <w:spacing w:val="3"/>
                <w:w w:val="109"/>
              </w:rPr>
              <w:t xml:space="preserve">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uz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nus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üz kemiklerinin içindeki hava boşluklarının iltihab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w w:val="109"/>
              </w:rPr>
            </w:pPr>
            <w:r>
              <w:rPr>
                <w:spacing w:val="2"/>
                <w:w w:val="109"/>
              </w:rPr>
              <w:t>sistem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ystemi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w w:val="109"/>
              </w:rPr>
            </w:pPr>
            <w:r>
              <w:rPr>
                <w:spacing w:val="2"/>
                <w:w w:val="109"/>
              </w:rPr>
              <w:t>genel, yaygın, tüm vücudu etkileye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yst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rar kesesi (mesane) iltihab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otoks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ytotoxi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ücre öldürücü</w:t>
            </w:r>
          </w:p>
        </w:tc>
      </w:tr>
      <w:tr>
        <w:trPr>
          <w:trHeight w:val="10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kar, nedb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ca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dbe, iyileşme dokus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  <w:w w:val="109"/>
              </w:rPr>
            </w:pPr>
            <w:r>
              <w:rPr>
                <w:spacing w:val="8"/>
                <w:w w:val="109"/>
              </w:rPr>
              <w:t>soli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8"/>
                <w:w w:val="109"/>
              </w:rPr>
              <w:t>solid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  <w:w w:val="109"/>
              </w:rPr>
            </w:pPr>
            <w:r>
              <w:rPr>
                <w:spacing w:val="8"/>
                <w:w w:val="109"/>
              </w:rPr>
              <w:t>Solid, kat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nolan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omnolenc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kululuk ha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yal anksiyete bozukluğ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ocial anxiety disorde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ygı nedeniyle toplumsal faaliyetlerden kaçınmak, içine kapanıklılık hali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z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asm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ıl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w w:val="109"/>
              </w:rPr>
            </w:pPr>
            <w:r>
              <w:rPr>
                <w:spacing w:val="7"/>
                <w:w w:val="109"/>
              </w:rPr>
              <w:t xml:space="preserve">spesifik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6"/>
                <w:w w:val="109"/>
              </w:rPr>
            </w:pPr>
            <w:r>
              <w:rPr>
                <w:i/>
                <w:iCs/>
                <w:spacing w:val="6"/>
                <w:w w:val="109"/>
              </w:rPr>
              <w:t>specifi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  <w:w w:val="109"/>
              </w:rPr>
            </w:pPr>
            <w:r>
              <w:rPr>
                <w:spacing w:val="7"/>
                <w:w w:val="109"/>
              </w:rPr>
              <w:t>Özgü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it-virüs aşıs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lit-virus vaccine subunit vaccine, subvirion vaccine,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it-virüs aşısı (bir tür aşı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otrikozis/ Schenck hastalığ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orotrichosis, Schenckii's diseas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n süreli bir çeşit mantar hastalığ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. John’s Wort bitkisi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. John's Wor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rı kantaron ya da yara otu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abili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abilit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yanıklılı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eno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eno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rlık, daral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vens-Johnson sendromu / </w:t>
              <w:br/>
              <w:t>Eritema multiforme majö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tevens Johnson syndrome/ </w:t>
              <w:br/>
              <w:t>erythema multiforme exudativum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tte ve göz çevresinde kan oturması, şişlik ve kızarıklıkla seyreden iltihap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w w:val="109"/>
              </w:rPr>
            </w:pPr>
            <w:r>
              <w:rPr>
                <w:spacing w:val="8"/>
                <w:w w:val="109"/>
              </w:rPr>
              <w:t>stimula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6"/>
                <w:w w:val="109"/>
              </w:rPr>
            </w:pPr>
            <w:r>
              <w:rPr>
                <w:i/>
                <w:iCs/>
              </w:rPr>
              <w:t>stimulan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w w:val="109"/>
              </w:rPr>
            </w:pPr>
            <w:r>
              <w:rPr>
                <w:spacing w:val="8"/>
                <w:w w:val="109"/>
              </w:rPr>
              <w:t>uyaran, uyarıc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imülasyon, uyarm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imul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yar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mat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omat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ğız içinde iltihap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11"/>
                <w:w w:val="109"/>
              </w:rPr>
              <w:t>str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</w:rPr>
              <w:t>stres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11"/>
                <w:w w:val="109"/>
              </w:rPr>
              <w:t>stres, gerili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zehirlenmes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ater intoxic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zehirlenmes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bküta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subcutaneou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rialtın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sublingua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pacing w:val="9"/>
              </w:rPr>
              <w:t>sublingu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altın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ernal ağr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ubsternal pai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ğüs kemiğindeki ağr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ozituva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uppositor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perenfeksi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uperinfec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hangi bir enfeksiyon ile zayıf düşen bünyede ikinci bir enfeksiyonun başlaması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üpre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supress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skıla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ürveyan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surveillanc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özeti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spansi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uspens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spansiyon ( katı-sıvı karışımı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ütü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sutur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ikiş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izofren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chizophren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izofreni (Bir tür psikiyatrik hastalık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uur, bilinç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nsciousnes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inç</w:t>
            </w:r>
          </w:p>
        </w:tc>
      </w:tr>
      <w:tr>
        <w:trPr>
          <w:trHeight w:val="59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iCs/>
                <w:sz w:val="40"/>
                <w:szCs w:val="4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  <w:w w:val="109"/>
              </w:rPr>
            </w:pPr>
            <w:r>
              <w:rPr>
                <w:spacing w:val="9"/>
              </w:rPr>
              <w:t>tansi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ns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  <w:w w:val="109"/>
              </w:rPr>
            </w:pPr>
            <w:r>
              <w:rPr>
                <w:spacing w:val="9"/>
              </w:rPr>
              <w:t>Tansiyon, kan basınc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dif diskinez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tardive dyskinesi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ardif diskinezi (ağız, dil, kol ve bacak gibi uzuvların istemsiz hareketleri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şikard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tachycard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alp atımının hızlanm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ez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nesmu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ğrılı dışkılama ve işe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osinov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nosynov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 kiriş kılıfının iltihab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  <w:w w:val="109"/>
              </w:rPr>
            </w:pPr>
            <w:r>
              <w:rPr>
                <w:spacing w:val="9"/>
                <w:w w:val="109"/>
              </w:rPr>
              <w:t>teny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taen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9"/>
                <w:w w:val="109"/>
              </w:rPr>
            </w:pPr>
            <w:r>
              <w:rPr>
                <w:spacing w:val="9"/>
                <w:w w:val="109"/>
              </w:rPr>
              <w:t>Şerit, bir tür bağırsak parazit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  <w:w w:val="109"/>
              </w:rPr>
            </w:pPr>
            <w:r>
              <w:rPr/>
              <w:t>Terapi, tedav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therap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9"/>
                <w:w w:val="109"/>
              </w:rPr>
            </w:pPr>
            <w:r>
              <w:rPr/>
              <w:t>tedav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pöt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erapeuti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avi edic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  <w:w w:val="109"/>
              </w:rPr>
            </w:pPr>
            <w:r>
              <w:rPr/>
              <w:t>terminal döne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terminal stag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9"/>
                <w:w w:val="109"/>
              </w:rPr>
            </w:pPr>
            <w:r>
              <w:rPr/>
              <w:t>son döne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  <w:w w:val="109"/>
              </w:rPr>
            </w:pPr>
            <w:r>
              <w:rPr>
                <w:spacing w:val="9"/>
              </w:rPr>
              <w:t xml:space="preserve">tersiyer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tertiar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9"/>
                <w:w w:val="109"/>
              </w:rPr>
            </w:pPr>
            <w:r>
              <w:rPr>
                <w:spacing w:val="9"/>
              </w:rPr>
              <w:t>üçüncü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ea kapiti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inea cap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ç kıran; saçlı derinin mantar enfeksiyon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ea kruris/ korpori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inea crur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övde, kol, bacak ve kasıkların mantar enfeksiyonu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ea manu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inea manum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rde görülen mantar enfeksiyon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nea pedis / atlet ayağı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inea ped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aklarda görülen mantar enfeksiyon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 2 diyabe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tür şeker hastalığ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otoksiko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yrotoxico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da tiroid hormonlarının aşırı yükselmesine bağlı hastalık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s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oxi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sik, zehir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ksik epidermal </w:t>
            </w:r>
          </w:p>
          <w:p>
            <w:pPr>
              <w:pStyle w:val="Normal"/>
              <w:rPr/>
            </w:pPr>
            <w:r>
              <w:rPr/>
              <w:t>nekroli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toxic epidermal necroly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oksik epidermal nekroliz (deride içi sıvı dolu kabarcıklarla seyreden ciddi bir hastalık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sik nefropat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oxic nephropath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hirli bir maddeye bağlı gelişen ani böbrek yetmezliğ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sisi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oxicit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hirli (toksik) olma durum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orsades de poin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orsades de pointe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orsades de pointes (Yaşamı tehdit eden düzensiz kalp ritmi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tikoli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ortikol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un tutulm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10"/>
              </w:rPr>
              <w:t xml:space="preserve">trakea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trache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9"/>
              </w:rPr>
            </w:pPr>
            <w:r>
              <w:rPr>
                <w:spacing w:val="10"/>
              </w:rPr>
              <w:t>soluk borus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ankiliza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anquilize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çlü yatıştırıc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transfüz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transfusion</w:t>
              <w:b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Cs/>
              </w:rPr>
            </w:pPr>
            <w:r>
              <w:rPr/>
              <w:t xml:space="preserve">transfüzyon (Tüm kan veya kan bileşenlerinin damardan verilmesi.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tremo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emo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titre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mo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emo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10"/>
              </w:rPr>
              <w:t xml:space="preserve">trimestır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</w:rPr>
              <w:t>trimeste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spacing w:val="10"/>
              </w:rPr>
              <w:t>Üç aylık döne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mbofleb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rombophleb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plardamarların iltihabına bağlı kan pıhtısı oluşumu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mbositopen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rombocytopen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rombositopeni ( trombosit-kan pulcuğu- sayısında azalma)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mbotik trombositopenik purpur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Emphasis"/>
                <w:b w:val="false"/>
                <w:i/>
              </w:rPr>
              <w:t>thrombocytopenic purpur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ş, iğne başı şeklinde kırmızı morarmalar, bilinç bulanıklığı, baş ağrısı ve trombositlerin sayısında azalma ile görülen hastalı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mbo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rombo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ın damarda ya da kalpte pıhtılaşması </w:t>
            </w:r>
          </w:p>
        </w:tc>
      </w:tr>
      <w:tr>
        <w:trPr>
          <w:trHeight w:val="63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-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iCs/>
                <w:sz w:val="40"/>
                <w:szCs w:val="4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  <w:w w:val="109"/>
              </w:rPr>
            </w:pPr>
            <w:r>
              <w:rPr>
                <w:spacing w:val="6"/>
              </w:rPr>
              <w:t>Ulkus, üls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lcu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  <w:w w:val="109"/>
              </w:rPr>
            </w:pPr>
            <w:r>
              <w:rPr>
                <w:spacing w:val="6"/>
              </w:rPr>
              <w:t>Ülser, yar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 xml:space="preserve">ultraviyol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ltraviole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8"/>
              </w:rPr>
            </w:pPr>
            <w:r>
              <w:rPr>
                <w:spacing w:val="8"/>
              </w:rPr>
              <w:t>morötes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uteru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9"/>
              </w:rPr>
              <w:t>uteru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9"/>
              </w:rPr>
            </w:pPr>
            <w:r>
              <w:rPr>
                <w:spacing w:val="9"/>
              </w:rPr>
              <w:t xml:space="preserve">Rahim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e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ve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zün damarlı orta tabak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uyku apnes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9"/>
              </w:rPr>
            </w:pPr>
            <w:r>
              <w:rPr>
                <w:i/>
                <w:iCs/>
              </w:rPr>
              <w:t>sleep apne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9"/>
              </w:rPr>
            </w:pPr>
            <w:r>
              <w:rPr/>
              <w:t xml:space="preserve">Uykuda geçici solunum durması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yunç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omplianc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uyunç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uyuşuklu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pacing w:val="8"/>
              </w:rPr>
            </w:pPr>
            <w:r>
              <w:rPr>
                <w:i/>
                <w:iCs/>
                <w:spacing w:val="8"/>
              </w:rPr>
              <w:t>drowsines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Uyuşukluk</w:t>
            </w:r>
          </w:p>
        </w:tc>
      </w:tr>
      <w:tr>
        <w:trPr>
          <w:trHeight w:val="83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n QT sendro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ong QT syndrome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n QT sendromu (kalpte ciddi aritmilere ve ani ölümlere yol açabilen bir durum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11"/>
              </w:rPr>
              <w:t>üni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ni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8"/>
              </w:rPr>
            </w:pPr>
            <w:r>
              <w:rPr>
                <w:spacing w:val="11"/>
              </w:rPr>
              <w:t>biri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üremeye ilişk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productiv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Üremeye ilişki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retr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rethr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rarı idrar kesesinden vücut dışına çıkaran kan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retr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rethr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drar yolu iltihab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rin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rin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rar yap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ürin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rinar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drar ile ilgi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riner inkontinan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rinary incontinenc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rar kaçır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rolityazi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rolithia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rar yollarında taş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rtik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rticer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deşe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ve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ve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üveit (bir tür göz iltihabı)</w:t>
            </w:r>
          </w:p>
        </w:tc>
      </w:tr>
      <w:tr>
        <w:trPr>
          <w:trHeight w:val="49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iCs/>
                <w:sz w:val="40"/>
                <w:szCs w:val="4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jin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agin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jina iltihab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aka, olg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s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Vaka, olg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alen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alenc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/>
              <w:t>değerli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alf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alv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kapa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alvula, </w:t>
            </w:r>
            <w:r>
              <w:rPr>
                <w:spacing w:val="8"/>
              </w:rPr>
              <w:t>valvü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valvul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kapakçı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Vasat, orta, ortam, besi yer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dium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11"/>
              </w:rPr>
              <w:t xml:space="preserve">1.orta, 2.ortam, </w:t>
            </w:r>
            <w:r>
              <w:rPr>
                <w:spacing w:val="5"/>
              </w:rPr>
              <w:t>3.besi yer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askülarizasyon, damarlanm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asculariz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damarlan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kül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ascul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damarları iltihab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vazodilatö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vasodilato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ar gevşetici, damar genişletic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i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 (toplardamar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n için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travenou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n (toplardamar) içine </w:t>
            </w:r>
          </w:p>
        </w:tc>
      </w:tr>
      <w:tr>
        <w:trPr>
          <w:trHeight w:val="47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nom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 xml:space="preserve">venom 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hi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Ventrikü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7"/>
              </w:rPr>
            </w:pPr>
            <w:r>
              <w:rPr>
                <w:i/>
                <w:iCs/>
                <w:spacing w:val="7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Kalp karıncığ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riküler fibril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ntricular fibrill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riküler fibrilasyon (Kalpte yaşamı tehdit eden atım bozukluğu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 xml:space="preserve">vertebra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7"/>
              </w:rPr>
              <w:t xml:space="preserve">vertebra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omu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rtig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 (denge bozukluğundan kaynaklanan baş dönmesi)</w:t>
            </w:r>
          </w:p>
        </w:tc>
      </w:tr>
      <w:tr>
        <w:trPr>
          <w:trHeight w:val="4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iCs/>
                <w:sz w:val="40"/>
                <w:szCs w:val="4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9"/>
              </w:rPr>
              <w:t>yapısa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onstitution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9"/>
              </w:rPr>
              <w:t>yapıs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9"/>
                <w:w w:val="109"/>
              </w:rPr>
              <w:t>yaym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9"/>
                <w:w w:val="109"/>
              </w:rPr>
              <w:t>smea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9"/>
                <w:w w:val="109"/>
              </w:rPr>
              <w:t>yay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 fev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ı hum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Yetersizl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sufficienc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Yetersizli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Yetmezlik (organ yetmezliği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ilur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Yetmezlik (organ yetmezliği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yitil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trengh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rim doz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rgunlu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tigu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rgunlu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üzeyse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superfici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üzeysel</w:t>
            </w:r>
          </w:p>
        </w:tc>
      </w:tr>
      <w:tr>
        <w:trPr>
          <w:trHeight w:val="45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t>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40"/>
                <w:szCs w:val="40"/>
                <w:lang w:val="en-US" w:eastAsia="en-US"/>
              </w:rPr>
            </w:pPr>
            <w:r>
              <w:rPr>
                <w:b/>
                <w:i/>
                <w:iCs/>
                <w:sz w:val="40"/>
                <w:szCs w:val="40"/>
                <w:lang w:val="en-US"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zon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9"/>
              </w:rPr>
              <w:t>zon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Zona (Sinir iltihabına bağlı ağrılı bir deri hastalığı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4z0">
    <w:name w:val="WW8Num4z0"/>
    <w:qFormat/>
    <w:rPr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Emphasis">
    <w:name w:val="Emphasis"/>
    <w:basedOn w:val="VarsaylanParagrafYazTipi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8080/rami?COMMAND=applyStylesheet(dor@doc.xsl,dor@b/rami?COMMAND=applyStylesheet(dor@doc.xsl,dor@b/12188174.pub)" TargetMode="External"/><Relationship Id="rId3" Type="http://schemas.openxmlformats.org/officeDocument/2006/relationships/hyperlink" Target="http://127.0.0.1:8080/rami?COMMAND=applyStylesheet(dor@doc.xsl,dor@b/rami?COMMAND=applyStylesheet(dor@doc.xsl,dor@b/12188866.pub)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8:33:00Z</dcterms:created>
  <dc:creator>iegm</dc:creator>
  <dc:description/>
  <cp:keywords/>
  <dc:language>en-US</dc:language>
  <cp:lastModifiedBy>asd</cp:lastModifiedBy>
  <cp:lastPrinted>2008-09-24T12:15:00Z</cp:lastPrinted>
  <dcterms:modified xsi:type="dcterms:W3CDTF">2009-04-30T18:33:00Z</dcterms:modified>
  <cp:revision>2</cp:revision>
  <dc:subject/>
  <dc:title>Ter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