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. VALİLİĞİ 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. Anaokulu Müdürlüğ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um Kodu: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Sayı     :</w:t>
      </w:r>
      <w:r>
        <w:rPr/>
        <w:t xml:space="preserve"> B.O8.4.MEM.1.20.39.OB-320-[2]-                                                           17/09/2012</w:t>
      </w:r>
    </w:p>
    <w:p>
      <w:pPr>
        <w:pStyle w:val="Normal"/>
        <w:rPr/>
      </w:pPr>
      <w:r>
        <w:rPr>
          <w:b/>
          <w:bCs/>
        </w:rPr>
        <w:t>Konu   :</w:t>
      </w:r>
      <w:r>
        <w:rPr/>
        <w:t xml:space="preserve"> Çocuk Kulübü Kuru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İLLİ EĞİTİM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Milli Eğitim Bakanlığı Talim ve Terbiye Kurulu Başkanlığının 11.02.2008 tarih ve 39 sayılı Okul Öncesi Eğitim Kurumları Çocuk Kulüpleri Yönergesi doğrultusunda, 2012 - 2013 Eğitim Öğretim yılında okulumuzda Çocuk Kulübü kurmak istiyoruz. Okulumuzun personel ve fiziki imkanları yeterli olup, Çocuk Kulüpleri etkinlik çalışmaları için eğitim ortamı uygund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Çocuk Kulüplerine  üye olmak isteyen ve etkinlik çalışmalarına katılmak isteyen çocuklarımızın isim listeleri yazımız ekinde sunulmuştur. Okul Çocuk Kulübü kurulması hususun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ab/>
        <w:t>..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: Liste ( 1  say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85" w:leader="none"/>
          <w:tab w:val="center" w:pos="4536" w:leader="none"/>
        </w:tabs>
        <w:rPr/>
      </w:pPr>
      <w:r>
        <w:rPr/>
        <w:tab/>
        <w:t>Hazırlayan : Meltem Yanıkoğlu (</w:t>
      </w:r>
      <w:hyperlink r:id="rId2">
        <w:r>
          <w:rPr>
            <w:rStyle w:val="InternetLink"/>
          </w:rPr>
          <w:t>www.okuloncesi.net</w:t>
        </w:r>
      </w:hyperlink>
      <w:r>
        <w:rPr/>
        <w:t xml:space="preserve"> &amp; </w:t>
      </w:r>
      <w:hyperlink r:id="rId3">
        <w:r>
          <w:rPr>
            <w:rStyle w:val="InternetLink"/>
          </w:rPr>
          <w:t>www.onceokuloncesi.com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. VALİLİĞİ </w:t>
      </w:r>
    </w:p>
    <w:p>
      <w:pPr>
        <w:pStyle w:val="Normal"/>
        <w:jc w:val="center"/>
        <w:rPr/>
      </w:pPr>
      <w:r>
        <w:rPr>
          <w:b/>
          <w:bCs/>
        </w:rPr>
        <w:t xml:space="preserve">…… </w:t>
      </w:r>
      <w:r>
        <w:rPr>
          <w:b/>
          <w:bCs/>
        </w:rPr>
        <w:t xml:space="preserve">Anaokulu Müdürlüğ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um Kodu: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Sayı     :</w:t>
      </w:r>
      <w:r>
        <w:rPr/>
        <w:t xml:space="preserve"> BO84MEM12039AB-320-[2]-                                                                21 / 09 /2011</w:t>
      </w:r>
    </w:p>
    <w:p>
      <w:pPr>
        <w:pStyle w:val="Normal"/>
        <w:rPr/>
      </w:pPr>
      <w:r>
        <w:rPr>
          <w:b/>
          <w:bCs/>
        </w:rPr>
        <w:t>Konu   :</w:t>
      </w:r>
      <w:r>
        <w:rPr/>
        <w:t xml:space="preserve"> Çocuk Kulübü Kuru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İLLİ EĞİTİM MÜDÜRLÜĞÜNE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Milli Eğitim Bakanlığı Talim ve Terbiye Kurulu Başkanlığının 11.02.2008 tarih ve 39 sayılı Okul Öncesi Eğitim Kurumları Çocuk Kulüpleri Yönergesi doğrultusunda, 2011 - 2012 Eğitim Öğretim yılında okulumuzda Çocuk Kulübü kurmak istiyoruz. Okulumuzun personel ve fiziki imkanları yeterli olup, Çocuk Kulüpleri etkinlik çalışmaları için eğitim ortamı uygund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Çocuk Kulüplerine  üye olmak isteyen ve etkinlik çalışmalarına katılmak isteyen çocuklarımızın isim listeleri yazımız ekinde sunulmuştur. Okul Çocuk Kulübü kurulması hususu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ab/>
        <w:t>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: Liste ( … say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zırlayan : Meltem Yanıkoğlu (www.okuloncesi.net &amp; www.onceokuloncesi.co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İZLİ VALİLİĞİ</w:t>
      </w:r>
    </w:p>
    <w:p>
      <w:pPr>
        <w:pStyle w:val="Normal"/>
        <w:jc w:val="center"/>
        <w:rPr/>
      </w:pPr>
      <w:r>
        <w:rPr>
          <w:b/>
          <w:bCs/>
        </w:rPr>
        <w:t>Ayşe Yusuf Erdemir Anaokulu Müdürlüğü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b/>
          <w:bCs/>
        </w:rPr>
        <w:t>(Kurum Kodu:9706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YI</w:t>
        <w:tab/>
        <w:t xml:space="preserve">:320 /                                                                                                               25/10/2010                                                                        </w:t>
      </w:r>
    </w:p>
    <w:p>
      <w:pPr>
        <w:pStyle w:val="Normal"/>
        <w:rPr/>
      </w:pPr>
      <w:r>
        <w:rPr/>
        <w:t>KONU:Çocuk Kulübü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İLLİ EĞİTİM MÜDÜRLÜĞÜNE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DENİZLİ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2010–2011 Eğitim Öğretim Yılı Dönemi (01 Kasım – 31 Mayıs 2011) için müdürlüğümüze müracaat eden öğrencilerin listesi, Çocuk Kulübü eğitimi programı, çocuk kulübü eğitiminde  görev almak isteyen öğretmenlerin  dilekçeleri ve diğer belgeler ekte sunulmuştur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Açılması düşünülen “Çocuk Kulübü Eğitimi”nde, …………,………., ………,   öğretmenlerin  görev alması müdürlüğümüzce uygun görülmektedir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Makamlarınızca da uygun görüldüğü takdirde; 01 Kasım 2010 ve 31 Mayıs 2011 tarihleri arasında okulumuzda “Çocuk Kulübü Eğitimi” yapılabilmesi hususunda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Gereğini bilgilerinize arz ederi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  <w:tab/>
        <w:t xml:space="preserve"> Uzm.Öğrt.Behiye ZİYADOĞLU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  <w:tab/>
        <w:t xml:space="preserve">             Okul 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EKL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380" w:leader="none"/>
        </w:tabs>
        <w:autoSpaceDE w:val="false"/>
        <w:jc w:val="both"/>
        <w:rPr/>
      </w:pPr>
      <w:r>
        <w:rPr/>
        <w:t>Öğrenci Listesi(….. sayf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380" w:leader="none"/>
        </w:tabs>
        <w:autoSpaceDE w:val="false"/>
        <w:jc w:val="both"/>
        <w:rPr/>
      </w:pPr>
      <w:r>
        <w:rPr/>
        <w:t>Çocuk Kulübü Eğitimi Yıllık Plan Örneği (1 sayf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380" w:leader="none"/>
        </w:tabs>
        <w:autoSpaceDE w:val="false"/>
        <w:jc w:val="both"/>
        <w:rPr/>
      </w:pPr>
      <w:r>
        <w:rPr/>
        <w:t>Çocuk Kulübü Eğitimi Günlük Zaman Çizelgesi (1 sayf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380" w:leader="none"/>
        </w:tabs>
        <w:autoSpaceDE w:val="false"/>
        <w:jc w:val="both"/>
        <w:rPr/>
      </w:pPr>
      <w:r>
        <w:rPr/>
        <w:t>Çocuk Kulübü Eğitimi Dönemi Sözleşmesi (1 sayf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380" w:leader="none"/>
        </w:tabs>
        <w:autoSpaceDE w:val="false"/>
        <w:jc w:val="both"/>
        <w:rPr/>
      </w:pPr>
      <w:r>
        <w:rPr/>
        <w:t>Çocuk Kulübü Eğitiminde Görev İsteği ile İlgili  Dilekçe (……. adet)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Yeşilköy Mh. İbrahim Cengiz Cd. 318/1Servergazi- DENİZLİ bilgi için irtibat:Songül AKBULUT  Md. Yd.Tel: 0258 3730919 Fax:02583730919 e-pst:970605@meb.gov.tr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73660</wp:posOffset>
            </wp:positionV>
            <wp:extent cx="552450" cy="415925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6920</wp:posOffset>
            </wp:positionH>
            <wp:positionV relativeFrom="paragraph">
              <wp:posOffset>74930</wp:posOffset>
            </wp:positionV>
            <wp:extent cx="632460" cy="416560"/>
            <wp:effectExtent l="0" t="0" r="0" b="0"/>
            <wp:wrapSquare wrapText="bothSides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zırlayan : Meltem Yanıkoğlu (www.okuloncesi.net &amp; www.onceokuloncesi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loncesi.net/" TargetMode="External"/><Relationship Id="rId3" Type="http://schemas.openxmlformats.org/officeDocument/2006/relationships/hyperlink" Target="http://www.onceokuloncesi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user</dc:creator>
  <dc:description/>
  <dc:language>en-US</dc:language>
  <cp:lastModifiedBy>VHB</cp:lastModifiedBy>
  <cp:lastPrinted>2012-09-17T09:25:00Z</cp:lastPrinted>
  <dcterms:modified xsi:type="dcterms:W3CDTF">2012-10-08T09:35:00Z</dcterms:modified>
  <cp:revision>2</cp:revision>
  <dc:subject/>
  <dc:title/>
</cp:coreProperties>
</file>