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CİK İLKÖĞRETİM OKULU MÜDÜRLÜĞÜNE,</w:t>
        <w:br/>
        <w:t xml:space="preserve">                                                                                GÖLE</w:t>
        <w:br/>
        <w:br/>
        <w:br/>
        <w:t>2012-2013 Eğitim ve Öğretim yılının 2. Dönem 1. veli toplantısı 21/02/2013 Perşembe günü saat 12.30’da anasınıfında aşağıdaki gündem gereği yapılacaktır.</w:t>
        <w:br/>
        <w:br/>
        <w:t>Toplantının yapılmasına müsaadelerinizi arz ederim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/02/2013</w:t>
        <w:br/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erap GÜNAY</w:t>
        <w:br/>
        <w:t>Anasınıfı Öğretmen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NDEM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Açılış ve yokl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.Dönemin veliler tarafından değerlendirilm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Yıl içinde velilerden alınacak artık mataryel malzemelerin istenilmes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Öğretmen-veli iş birliğinin sağlanmas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eslenme ve Beslenme liste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Temizl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Okula geliş-dönüş.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Dilek ve temenni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Kapanış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ygundur.</w:t>
        <w:br/>
        <w:t>18/02/2013</w:t>
        <w:br/>
        <w:br/>
        <w:br/>
        <w:t>OKUL MÜDÜRÜ</w:t>
        <w:br/>
        <w:t>SERAP GÜNAY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ANAK</w:t>
      </w:r>
    </w:p>
    <w:p>
      <w:pPr>
        <w:pStyle w:val="Normal"/>
        <w:rPr/>
      </w:pPr>
      <w:r>
        <w:rPr>
          <w:rFonts w:cs="Times New Roman" w:ascii="Times New Roman" w:hAnsi="Times New Roman"/>
        </w:rPr>
        <w:t>1.Toplantıya katılan velilere “Hoşgeldiniz” denilerek  toplantıya başlanıldı . II. Dönemin çocuklarımıza daha da başarılar getirmesi dileğinde bulunularak toplantı ile ilgili gündem maddeleri açıklandı. Velilerin  çoğunlukla toplantıya katıldığı görüld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I. Dönemin değerlendirmesi, çocukların üzerindeki etkileri her bir veliden dinlendi. Velilerle tek tek konuşularak çocukların okula başladığından bu yana olumlu olumsuz düşüncelerini alındı. Çocukların davranışları hakkında olumlu sonuçlar geliştiği görüld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Yıl içinde etkinliklerde kullanılacak  artık materyal malzemeleri velilerden  istendi. Veliler en kısa zamanda temin edeceklerini açıkladılar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Yıl içinde öğretmen-veli iş birliğinin önemi vurgulandı ve her zaman iş birliği içinde çalışma yapılması gerektiği söylendi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Değiştirilen beslenme listeleri velilere dağıtıldı. Pazartesi günü itibariyle yeni listenin sürdürülmesi gerektiği söylendi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Temizlik konusunda çocukların okula nasıl bir şekilde gönderecekleri konusunda velilere açıklama yapıldı. Özellikle saç temizliği konusunda üzerinde daha çok düşülmesi belirtildi. Veliler de titizlikle uyacaklarını söyledil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kula geliş-dönüş saatlerinde, çocukların abi ve ablaları ile birlikte eve dönecekleri kararlaştırıld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Velilere toplantıya katıldıkları, dilek ve isteklerini söyledikleri için teşekkür edildi, toplantıya son veril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32:00Z</dcterms:created>
  <dc:creator>gülşahorhan</dc:creator>
  <dc:description/>
  <cp:keywords/>
  <dc:language>en-US</dc:language>
  <cp:lastModifiedBy>Windows 7</cp:lastModifiedBy>
  <cp:lastPrinted>2009-02-10T23:27:00Z</cp:lastPrinted>
  <dcterms:modified xsi:type="dcterms:W3CDTF">2013-03-01T07:42:00Z</dcterms:modified>
  <cp:revision>7</cp:revision>
  <dc:subject/>
  <dc:title/>
</cp:coreProperties>
</file>