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MİLLİ EĞİTİM BAKANLIĞI OKUL ÖNCESİ EĞİTİM PROGRAMI (2012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KİNLİK PLANI FORM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tkinlik Adı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kinlik Türü    : ……… (Uygulama Şekli)</w:t>
      </w:r>
    </w:p>
    <w:p>
      <w:pPr>
        <w:pStyle w:val="Normal"/>
        <w:rPr>
          <w:b/>
          <w:b/>
        </w:rPr>
      </w:pPr>
      <w:r>
        <w:rPr>
          <w:b/>
        </w:rPr>
        <w:t>Yaş Grubu         : ………  A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3849370" cy="211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ĞRENME SÜREC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>Öğrenme süreci belirlenen kazanımlara yönelik olarak açıklanırken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Eğitim ortamının nasıl düzenleneceği yazıl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Çocukların nasıl yönlendirileceği açıklan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Materyallerin nasıl kullanılacağı yazıl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Öğretmenin ve çocuğun süreçteki rolü belirtil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hanging="11"/>
                                    <w:rPr/>
                                  </w:pPr>
                                  <w:r>
                                    <w:rPr/>
                                    <w:t xml:space="preserve">Çocuklarla birlikte değerlendirme yapmak üzer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öğrenme süreci toparlanı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66.6pt;mso-wrap-distance-left:7.05pt;mso-wrap-distance-right:0pt;mso-wrap-distance-top:0pt;mso-wrap-distance-bottom:0pt;margin-top:3.7pt;mso-position-vertical-relative:text;margin-left:3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ĞRENME SÜRE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Öğrenme süreci belirlenen kazanımlara yönelik olarak açıklanırk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ğitim ortamının nasıl düzenleneceği yazıl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Çocukların nasıl yönlendirileceği açıklan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ateryallerin nasıl kullanılacağı yazıl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Öğretmenin ve çocuğun süreçteki rolü belirt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11"/>
                              <w:rPr/>
                            </w:pPr>
                            <w:r>
                              <w:rPr/>
                              <w:t xml:space="preserve">Çocuklarla birlikte değerlendirme yapmak üzer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öğrenme süreci toparlanı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37807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ZANIMLAR VE GÖSTERGE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Çocukların gelişimsel özellikleri göz önünde bulundurularak belirlenen ve o ay içinde ulaşılması beklenen kazanımlar arasından o gün için seçilmiş kazanımlar ile göstergeleri eğitim programındaki gelişim alanı adı ile beraber açık olarak yazıl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7.7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ZANIMLAR VE GÖSTERGE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Çocukların gelişimsel özellikleri göz önünde bulundurularak belirlenen ve o ay içinde ulaşılması beklenen kazanımlar arasından o gün için seçilmiş kazanımlar ile göstergeleri eğitim programındaki gelişim alanı adı ile beraber açık olarak yazıl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3966210" cy="1769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MATERYALL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Öğrenme sürecinde kullanılacak olan materyaller yazılı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ÖZCÜKL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Öğrenme sürecinde sözcük dağarcığını zenginleştirecek yeni sözcükler yazıl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KAVRAMLAR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Öğrenme sürecinde ele alınacak yeni kavramlar kategorileri ile birlikte yazıl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3pt;height:139.3pt;mso-wrap-distance-left:9.05pt;mso-wrap-distance-right:9.05pt;mso-wrap-distance-top:0pt;mso-wrap-distance-bottom:0pt;margin-top:7.7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</w:rPr>
                        <w:t>MATERYALLER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Öğrenme sürecinde kullanılacak olan materyaller yazılı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</w:rPr>
                        <w:t xml:space="preserve">SÖZCÜKL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</w:rPr>
                        <w:t>Öğrenme sürecinde sözcük dağarcığını zenginleştirecek yeni sözcükler yazıl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</w:rPr>
                        <w:t>KAVRAMLAR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Öğrenme sürecinde ele alınacak yeni kavramlar kategorileri ile birlikte yazıl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930900</wp:posOffset>
                </wp:positionH>
                <wp:positionV relativeFrom="paragraph">
                  <wp:posOffset>36195</wp:posOffset>
                </wp:positionV>
                <wp:extent cx="3657600" cy="1239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İKKAT EDİLMESİ GEREKEN NOKTA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Çocukların öğrenme sürecine etkin katılımını sağlayacak ipuçları ve uygulama sırasında dikkat edilmesi gereken noktalar yazılı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7.6pt;mso-wrap-distance-left:7.05pt;mso-wrap-distance-right:7.05pt;mso-wrap-distance-top:0pt;mso-wrap-distance-bottom:0pt;margin-top:2.85pt;mso-position-vertical-relative:text;margin-left:467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İKKAT EDİLMESİ GEREKEN NOKTA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Çocukların öğrenme sürecine etkin katılımını sağlayacak ipuçları ve uygulama sırasında dikkat edilmesi gereken noktalar yazıl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68725</wp:posOffset>
                </wp:positionH>
                <wp:positionV relativeFrom="paragraph">
                  <wp:posOffset>10795</wp:posOffset>
                </wp:positionV>
                <wp:extent cx="321056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İLE KATILIMI (*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Ailelerin yapabilecekleri destekleyici etkinlik önerileri yazılı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(*) Her etkinlik için aile katılımı düzenlenmesi gerekmeyebil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1.65pt;mso-wrap-distance-left:7.05pt;mso-wrap-distance-right:7.05pt;mso-wrap-distance-top:0pt;mso-wrap-distance-bottom:0pt;margin-top:0.85pt;mso-position-vertical-relative:text;margin-left:296.75pt;mso-position-horizontal-relative:page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İLE KATILIMI (*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ilelerin yapabilecekleri destekleyici etkinlik önerileri yazılı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(*) Her etkinlik için aile katılımı düzenlenmesi gerekmeyebil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180340</wp:posOffset>
                </wp:positionH>
                <wp:positionV relativeFrom="paragraph">
                  <wp:posOffset>-46355</wp:posOffset>
                </wp:positionV>
                <wp:extent cx="2971165" cy="6031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603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>
                                <w:trHeight w:val="9488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ĞERLENDİR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Etkinlik sonunda çocuklara aşağıdaki türlerde sorular yöneltilebilir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Etkinliğin süreç olarak gözden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geçirilmesini sağlayıcı sorular sorulur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(Betimleyici Sorular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Çocuğun etkinlikle ilgili yaşantı ve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duygularını paylaşmasına fırsat verilir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(Duyuşsal Sorular)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firstLine="284"/>
                                    <w:rPr/>
                                  </w:pPr>
                                  <w:r>
                                    <w:rPr/>
                                    <w:t xml:space="preserve">O gün için alınan kazanım v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göstergelere ilişkin açık uçlu sorular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sorulu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(Kazanımlara Yönelik Sorular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Öğrenmelerinin kalıcılığını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sağlanması amacıyla çocuklar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etkinlikte yaşadıkları ile kend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yaşantıları arasında ilişki kurabilmeleri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için sorular sorulur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Cs/>
                                    </w:rPr>
                                    <w:t>Yaşamla İlişkilendirme Soruları</w:t>
                                  </w:r>
                                  <w:r>
                                    <w:rPr/>
                                    <w:t xml:space="preserve">)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Değerlendirme, farklı şekillerde de yapılabilir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Çalışma sayfaları/bellek kartları geliştirilip kullanılabil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Resim yapılabilir, afiş/poster hazırlanabilir, etkinlikle ilgili çekilen fotoğraflar çocuklarla incelenebilir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Çocuklar etkinlikle ilgili konuşabilir, birbirlerine sunum yapabilirl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Sergiler düzenleyebilirler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474.9pt;mso-wrap-distance-left:7.05pt;mso-wrap-distance-right:7.05pt;mso-wrap-distance-top:0pt;mso-wrap-distance-bottom:0pt;margin-top:-3.6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</w:tblGrid>
                      <w:tr>
                        <w:trPr>
                          <w:trHeight w:val="9488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ĞERLENDİ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Etkinlik sonunda çocuklara aşağıdaki türlerde sorular yöneltilebilir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/>
                              <w:t xml:space="preserve">Etkinliğin süreç olarak gözden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geçirilmesini sağlayıcı sorular sorulur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(Betimleyici Sorula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/>
                              <w:t xml:space="preserve">Çocuğun etkinlikle ilgili yaşantı ve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duygularını paylaşmasına fırsat verilir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(Duyuşsal Sorular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rPr/>
                            </w:pPr>
                            <w:r>
                              <w:rPr/>
                              <w:t xml:space="preserve">O gün için alınan kazanım ve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göstergelere ilişkin açık uçlu sorular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sorulur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(Kazanımlara Yönelik Sorula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/>
                              <w:t xml:space="preserve">Öğrenmelerinin kalıcılığının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sağlanması amacıyla çocuklara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etkinlikte yaşadıkları ile kendi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yaşantıları arasında ilişki kurabilmeleri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için sorular sorulur      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Cs/>
                              </w:rPr>
                              <w:t>Yaşamla İlişkilendirme Soruları</w:t>
                            </w:r>
                            <w:r>
                              <w:rPr/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Değerlendirme, farklı şekillerde de yapılabili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Çalışma sayfaları/bellek kartları geliştirilip kullanılab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Resim yapılabilir, afiş/poster hazırlanabilir, etkinlikle ilgili çekilen fotoğraflar çocuklarla incelenebilir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Çocuklar etkinlikle ilgili konuşabilir, birbirlerine sunum yapabilirl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Sergiler düzenleyebilirler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105015</wp:posOffset>
                </wp:positionH>
                <wp:positionV relativeFrom="paragraph">
                  <wp:posOffset>332740</wp:posOffset>
                </wp:positionV>
                <wp:extent cx="2453005" cy="22910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3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NERİLEN DİĞER ETKİNLİK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720" w:hanging="578"/>
                                    <w:jc w:val="both"/>
                                    <w:rPr/>
                                  </w:pPr>
                                  <w:r>
                                    <w:rPr/>
                                    <w:t>Aynı kazanımlara ulaştırabilec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farklı türde etkinlik örnekleri, var olan kazanımlara birkaç kazanım eklenerek/çıkarılarak yapılabilecek etkinlikler ya da aynı etkinliğin farklı yöntem ve materyal kullanılarak yapılabilecek şekilleri kısaca tanımlanı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180.4pt;mso-wrap-distance-left:7.05pt;mso-wrap-distance-right:7.05pt;mso-wrap-distance-top:0pt;mso-wrap-distance-bottom:0pt;margin-top:26.2pt;mso-position-vertical-relative:text;margin-left:559.45pt;mso-position-horizontal-relative:page">
                <v:fill opacity="0f"/>
                <v:textbox inset="0in,0in,0in,0in">
                  <w:txbxContent>
                    <w:tbl>
                      <w:tblPr>
                        <w:tblW w:w="3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3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NERİLEN DİĞER ETKİNLİKL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720" w:hanging="578"/>
                              <w:jc w:val="both"/>
                              <w:rPr/>
                            </w:pPr>
                            <w:r>
                              <w:rPr/>
                              <w:t>Aynı kazanımlara ulaştırabilec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arklı türde etkinlik örnekleri, var olan kazanımlara birkaç kazanım eklenerek/çıkarılarak yapılabilecek etkinlikler ya da aynı etkinliğin farklı yöntem ve materyal kullanılarak yapılabilecek şekilleri kısaca tanımlan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964055</wp:posOffset>
                </wp:positionV>
                <wp:extent cx="5109210" cy="1239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YAR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Sınıfta özel gereksinimli çocuk bulunduğunda (teşhisi konmuş olan) etkinliğin materyal, yöntem, teknik ve öğrenme sürecinde yapılması gereken düzenlemeler yazılı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97.6pt;mso-wrap-distance-left:7.05pt;mso-wrap-distance-right:0pt;mso-wrap-distance-top:0pt;mso-wrap-distance-bottom:0pt;margin-top:154.65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YARLA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ınıfta özel gereksinimli çocuk bulunduğunda (teşhisi konmuş olan) etkinliğin materyal, yöntem, teknik ve öğrenme sürecinde yapılması gereken düzenlemeler yazılı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Ek 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tr-T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28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55:00Z</dcterms:created>
  <dc:creator>Gelengül Haktanır, Prof.Dr.</dc:creator>
  <dc:description/>
  <cp:keywords/>
  <dc:language>en-US</dc:language>
  <cp:lastModifiedBy>hp</cp:lastModifiedBy>
  <dcterms:modified xsi:type="dcterms:W3CDTF">2012-12-20T12:41:00Z</dcterms:modified>
  <cp:revision>76</cp:revision>
  <dc:subject/>
  <dc:title>MEB OÖE Programı (2012) Etkinlik Planı Formatı</dc:title>
</cp:coreProperties>
</file>