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3415</wp:posOffset>
                </wp:positionV>
                <wp:extent cx="6604000" cy="971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  <w:gridCol w:w="1137"/>
                              <w:gridCol w:w="882"/>
                              <w:gridCol w:w="1198"/>
                              <w:gridCol w:w="1174"/>
                              <w:gridCol w:w="1074"/>
                              <w:gridCol w:w="1118"/>
                              <w:gridCol w:w="932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Kristen ITC;Arabic Typesetting" w:hAnsi="Kristen ITC;Arabic Typesetting" w:cs="Kristen ITC;Arabic Typesetting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color w:val="FF0000"/>
                                      <w:szCs w:val="2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double" w:sz="18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18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Ça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  <w:t>amb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18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FF6600"/>
                                      <w:sz w:val="22"/>
                                      <w:szCs w:val="22"/>
                                    </w:rPr>
                                    <w:t>Pe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6600"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FF6600"/>
                                      <w:sz w:val="22"/>
                                      <w:szCs w:val="22"/>
                                    </w:rPr>
                                    <w:t>emb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18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FF00FF"/>
                                      <w:sz w:val="22"/>
                                      <w:szCs w:val="2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18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66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66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66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6600FF"/>
                                      <w:sz w:val="18"/>
                                      <w:szCs w:val="22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18" w:space="0" w:color="000080"/>
                                    <w:left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  <w:t>Paz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double" w:sz="18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at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ını ve giysilerini kendi b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ına toplad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uble" w:sz="4" w:space="0" w:color="808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double" w:sz="4" w:space="0" w:color="808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double" w:sz="4" w:space="0" w:color="808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4" w:space="0" w:color="808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uble" w:sz="4" w:space="0" w:color="808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ouble" w:sz="4" w:space="0" w:color="808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808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hvaltısını sorun çıkarmadan kendi b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ına yapt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den çıkarken kibarca vedal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ve döndü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ünde kibarca selaml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 giysilerini çıkarıp günlük giysilerini kendi b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ına giydi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yuncaklarıyla oynadıktan sonra sorun çıkarmadan toplad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mekten önce ellerini yıkadı. Bize yardım etti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meklerin hepsinden az da olsa yedi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atmadan önce d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rini fırçalad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atmadan önce “iyi geceler” dilemeyi unutmad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 geç 21.30’ da yat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ına yattı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80"/>
                                    <w:left w:val="double" w:sz="18" w:space="0" w:color="000080"/>
                                    <w:bottom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üm gün boyunca çevresindeki k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ş</w:t>
                                  </w: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ere saygılı davrandı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risten ITC;Arabic Typesetting"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18" w:space="0" w:color="000080"/>
                                    <w:right w:val="single" w:sz="4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double" w:sz="18" w:space="0" w:color="000080"/>
                                    <w:right w:val="double" w:sz="18" w:space="0" w:color="000080"/>
                                  </w:tcBorders>
                                  <w:shd w:fill="F3FF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snapToGrid w:val="false"/>
                                    <w:rPr>
                                      <w:rFonts w:ascii="Kristen ITC;Arabic Typesetting" w:hAnsi="Kristen ITC;Arabic Typesetting" w:cs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Kristen ITC;Arabic Typesetting" w:ascii="Kristen ITC;Arabic Typesetting" w:hAnsi="Kristen ITC;Arabic Typesetting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65.1pt;mso-wrap-distance-left:7.05pt;mso-wrap-distance-right:7.05pt;mso-wrap-distance-top:0pt;mso-wrap-distance-bottom:0pt;margin-top:51.45pt;mso-position-vertical-relative:text;margin-left:-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  <w:gridCol w:w="1137"/>
                        <w:gridCol w:w="882"/>
                        <w:gridCol w:w="1198"/>
                        <w:gridCol w:w="1174"/>
                        <w:gridCol w:w="1074"/>
                        <w:gridCol w:w="1118"/>
                        <w:gridCol w:w="932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18" w:space="0" w:color="000080"/>
                              <w:left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rPr>
                                <w:rFonts w:ascii="Kristen ITC;Arabic Typesetting" w:hAnsi="Kristen ITC;Arabic Typesetting" w:cs="Kristen ITC;Arabic Typesetting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color w:val="FF0000"/>
                                <w:szCs w:val="2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double" w:sz="18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18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Ça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  <w:t>amb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18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Pe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emb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18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uble" w:sz="18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66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66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66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6600FF"/>
                                <w:sz w:val="18"/>
                                <w:szCs w:val="22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18" w:space="0" w:color="000080"/>
                              <w:left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Pazar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double" w:sz="18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Yat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ını ve giysilerini kendi b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ına toplad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uble" w:sz="4" w:space="0" w:color="808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double" w:sz="4" w:space="0" w:color="808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double" w:sz="4" w:space="0" w:color="808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4" w:space="0" w:color="808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uble" w:sz="4" w:space="0" w:color="808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ouble" w:sz="4" w:space="0" w:color="808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4" w:space="0" w:color="808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Kahvaltısını sorun çıkarmadan kendi b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ına yapt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74" coordsize="21600,21600" o:spt="74" path="m10800,5400c@4@6@5,5400,10800,21600c@2,5400@3@6,10800,5400xe">
                                  <v:stroke joinstyle="miter"/>
                                  <v:formulas>
                                    <v:f eqn="prod width 49 48"/>
                                    <v:f eqn="prod width 10 48"/>
                                    <v:f eqn="sum 10800 0 @0"/>
                                    <v:f eqn="sum 10800 0 @1"/>
                                    <v:f eqn="sum 10800 @1 0"/>
                                    <v:f eqn="sum 10800 @0 0"/>
                                    <v:f eqn="sum 0 0 7200"/>
                                    <v:f eqn="prod width 1 6"/>
                                    <v:f eqn="prod width 5 6"/>
                                    <v:f eqn="prod height 2 3"/>
                                  </v:formulas>
                                  <v:path gradientshapeok="t" o:connecttype="rect" textboxrect="@7,5400,@8,@9"/>
                                </v:shapetype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Evden çıkarken kibarca vedal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t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Eve döndü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ünde kibarca selaml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t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Okul giysilerini çıkarıp günlük giysilerini kendi b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ına giydi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Oyuncaklarıyla oynadıktan sonra sorun çıkarmadan toplad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Yemekten önce ellerini yıkadı. Bize yardım etti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Yemeklerin hepsinden az da olsa yedi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Yatmadan önce d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lerini fırçalad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Yatmadan önce “iyi geceler” dilemeyi unutmad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En geç 21.30’ da yat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ına yatt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45pt;margin-top:10.1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80"/>
                              <w:left w:val="double" w:sz="18" w:space="0" w:color="000080"/>
                              <w:bottom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Tüm gün boyunca çevresindeki k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</w:rPr>
                              <w:t>ilere saygılı davrandı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65pt;margin-top:13.85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3pt;margin-top:65.3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risten ITC;Arabic Typesetting"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65pt;margin-top:13.85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7pt;margin-top:65.3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15pt;margin-top:13.85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65pt;margin-top:65.3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.75pt;margin-top:65.3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9.9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85pt;margin-top:51.5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18" w:space="0" w:color="000080"/>
                              <w:right w:val="single" w:sz="4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6.2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.15pt;margin-top:65.3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double" w:sz="18" w:space="0" w:color="000080"/>
                              <w:right w:val="double" w:sz="18" w:space="0" w:color="000080"/>
                            </w:tcBorders>
                            <w:shd w:fill="F3FF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snapToGrid w:val="false"/>
                              <w:rPr>
                                <w:rFonts w:ascii="Kristen ITC;Arabic Typesetting" w:hAnsi="Kristen ITC;Arabic Typesetting" w:cs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Kristen ITC;Arabic Typesetting" w:ascii="Kristen ITC;Arabic Typesetting" w:hAnsi="Kristen ITC;Arabic Typesetting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2.45pt;margin-top:10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65pt;margin-top:65.3pt;width:26.95pt;height:35.9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72300" cy="45720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4"/>
                                <w:u w:val="non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  <w:u w:val="none"/>
                              </w:rPr>
                              <w:t xml:space="preserve"> : Çocuklarımızın eğitim seviyelerini yükseltebilmemiz için kalpleri doldururken gerçekçi ve objektif olmalıyı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4"/>
                              </w:rPr>
                              <w:t>Söz verse bi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 xml:space="preserve"> göstermediği bir davranışla ilgili kalbi as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4"/>
                              </w:rPr>
                              <w:t>boyam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4"/>
                          <w:u w:val="none"/>
                        </w:rPr>
                        <w:t>NOT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  <w:u w:val="none"/>
                        </w:rPr>
                        <w:t xml:space="preserve"> : Çocuklarımızın eğitim seviyelerini yükseltebilmemiz için kalpleri doldururken gerçekçi ve objektif olmalıyız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4"/>
                        </w:rPr>
                        <w:t>Söz verse bile</w:t>
                      </w: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 xml:space="preserve"> göstermediği bir davranışla ilgili kalbi as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4"/>
                        </w:rPr>
                        <w:t>boyam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342900" cy="457200"/>
                <wp:effectExtent l="5080" t="5080" r="5080" b="203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45pt;margin-top:10.1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75895</wp:posOffset>
                </wp:positionV>
                <wp:extent cx="342900" cy="457200"/>
                <wp:effectExtent l="5080" t="5080" r="5080" b="203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65pt;margin-top:13.8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80010</wp:posOffset>
                </wp:positionH>
                <wp:positionV relativeFrom="paragraph">
                  <wp:posOffset>829310</wp:posOffset>
                </wp:positionV>
                <wp:extent cx="342900" cy="457200"/>
                <wp:effectExtent l="5080" t="5080" r="5080" b="203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3pt;margin-top:65.3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75895</wp:posOffset>
                </wp:positionV>
                <wp:extent cx="342900" cy="457200"/>
                <wp:effectExtent l="5080" t="5080" r="5080" b="203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65pt;margin-top:13.8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23190</wp:posOffset>
                </wp:positionH>
                <wp:positionV relativeFrom="paragraph">
                  <wp:posOffset>829310</wp:posOffset>
                </wp:positionV>
                <wp:extent cx="342900" cy="457200"/>
                <wp:effectExtent l="5080" t="5080" r="5080" b="203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7pt;margin-top:65.3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75895</wp:posOffset>
                </wp:positionV>
                <wp:extent cx="342900" cy="457200"/>
                <wp:effectExtent l="5080" t="5080" r="5080" b="203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15pt;margin-top:13.8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86055</wp:posOffset>
                </wp:positionH>
                <wp:positionV relativeFrom="paragraph">
                  <wp:posOffset>829310</wp:posOffset>
                </wp:positionV>
                <wp:extent cx="342900" cy="457200"/>
                <wp:effectExtent l="5080" t="5080" r="5080" b="203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65pt;margin-top:65.3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969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61925</wp:posOffset>
                </wp:positionH>
                <wp:positionV relativeFrom="paragraph">
                  <wp:posOffset>829310</wp:posOffset>
                </wp:positionV>
                <wp:extent cx="342900" cy="457200"/>
                <wp:effectExtent l="5080" t="5080" r="5080" b="203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75pt;margin-top:65.3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2636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9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61595</wp:posOffset>
                </wp:positionH>
                <wp:positionV relativeFrom="paragraph">
                  <wp:posOffset>654050</wp:posOffset>
                </wp:positionV>
                <wp:extent cx="342900" cy="457200"/>
                <wp:effectExtent l="5080" t="5080" r="5080" b="203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85pt;margin-top:51.5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7874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2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16205</wp:posOffset>
                </wp:positionH>
                <wp:positionV relativeFrom="paragraph">
                  <wp:posOffset>829310</wp:posOffset>
                </wp:positionV>
                <wp:extent cx="342900" cy="457200"/>
                <wp:effectExtent l="5080" t="5080" r="5080" b="2032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.15pt;margin-top:65.3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3111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080" b="203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45pt;margin-top:10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84455</wp:posOffset>
                </wp:positionH>
                <wp:positionV relativeFrom="paragraph">
                  <wp:posOffset>829310</wp:posOffset>
                </wp:positionV>
                <wp:extent cx="342900" cy="457200"/>
                <wp:effectExtent l="5080" t="5080" r="5080" b="203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65pt;margin-top:65.3pt;width:26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ResimYazs"/>
        <w:rPr/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2514600" cy="685800"/>
                <wp:effectExtent l="27305" t="13335" r="2667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custGeom>
                          <a:avLst/>
                          <a:gdLst>
                            <a:gd name="textAreaLeft" fmla="*/ 178200 w 1425600"/>
                            <a:gd name="textAreaRight" fmla="*/ 1247400 w 1425600"/>
                            <a:gd name="textAreaTop" fmla="*/ 73440 h 388800"/>
                            <a:gd name="textAreaBottom" fmla="*/ 380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520"/>
                              </a:moveTo>
                              <a:arcTo wR="21600" hR="6688" stAng="9107769" swAng="-553611"/>
                              <a:lnTo>
                                <a:pt x="2700" y="21112"/>
                              </a:lnTo>
                              <a:arcTo wR="21600" hR="6688" stAng="8554158" swAng="-6308316"/>
                              <a:lnTo>
                                <a:pt x="18900" y="17928"/>
                              </a:lnTo>
                              <a:arcTo wR="21600" hR="6688" stAng="2245842" swAng="-553611"/>
                              <a:lnTo>
                                <a:pt x="18900" y="9168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6688" stAng="1692231" swAng="1318254"/>
                              <a:lnTo>
                                <a:pt x="16200" y="3868"/>
                              </a:lnTo>
                              <a:arcTo wR="21600" hR="6688" stAng="3010485" swAng="4779030"/>
                              <a:lnTo>
                                <a:pt x="5400" y="684"/>
                              </a:lnTo>
                              <a:arcTo wR="21600" hR="6688" stAng="7789515" swAng="1318254"/>
                              <a:lnTo>
                                <a:pt x="2700" y="9168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868"/>
                              </a:moveTo>
                              <a:arcTo wR="21600" hR="6688" stAng="7789515" swAng="764643"/>
                              <a:lnTo>
                                <a:pt x="5400" y="684"/>
                              </a:lnTo>
                            </a:path>
                            <a:path fill="none" w="21600" h="21600">
                              <a:moveTo>
                                <a:pt x="16200" y="3868"/>
                              </a:moveTo>
                              <a:arcTo wR="21600" hR="6688" stAng="3010485" swAng="-764643"/>
                              <a:lnTo>
                                <a:pt x="16200" y="684"/>
                              </a:lnTo>
                            </a:path>
                            <a:path fill="none" w="21600" h="21600">
                              <a:moveTo>
                                <a:pt x="2700" y="17928"/>
                              </a:moveTo>
                              <a:lnTo>
                                <a:pt x="2700" y="3592"/>
                              </a:lnTo>
                            </a:path>
                            <a:path fill="none" w="21600" h="21600">
                              <a:moveTo>
                                <a:pt x="18900" y="17928"/>
                              </a:moveTo>
                              <a:lnTo>
                                <a:pt x="18900" y="3592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5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ff99" stroked="t" o:allowincell="f" style="position:absolute;margin-left:-63pt;margin-top:8.6pt;width:197.95pt;height:53.95pt;mso-wrap-style:none;v-text-anchor:middle" type="_x0000_t107">
                <v:fill o:detectmouseclick="t" type="solid" color2="#000066" opacity="0.5"/>
                <v:stroke color="black" weight="2232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rPr>
          <w:rFonts w:cs="Verdana" w:ascii="Verdana" w:hAnsi="Verdana"/>
          <w:color w:val="993300"/>
        </w:rPr>
        <w:t>DAVRANIS  TAKIP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67995</wp:posOffset>
                </wp:positionH>
                <wp:positionV relativeFrom="paragraph">
                  <wp:posOffset>212725</wp:posOffset>
                </wp:positionV>
                <wp:extent cx="1850390" cy="593090"/>
                <wp:effectExtent l="0" t="0" r="0" b="0"/>
                <wp:wrapNone/>
                <wp:docPr id="1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930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’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İR HAF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45.7pt;height:46.7pt;mso-wrap-distance-left:9.05pt;mso-wrap-distance-right:9.05pt;mso-wrap-distance-top:0pt;mso-wrap-distance-bottom:0pt;margin-top:16.75pt;mso-position-vertical-relative:text;margin-left:-36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’ı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İR HAF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ZapfChan Md BT">
    <w:altName w:val="Courier New"/>
    <w:charset w:val="00"/>
    <w:family w:val="decorative"/>
    <w:pitch w:val="variable"/>
  </w:font>
  <w:font w:name="Kristen ITC">
    <w:altName w:val="Arabic Typesetting"/>
    <w:charset w:val="00"/>
    <w:family w:val="script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han Md BT;Courier New" w:hAnsi="ZapfChan Md BT;Courier New" w:cs="ZapfChan Md BT;Courier New"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6:36:00Z</dcterms:created>
  <dc:creator>BİLGE SAKARYA</dc:creator>
  <dc:description/>
  <cp:keywords/>
  <dc:language>en-US</dc:language>
  <cp:lastModifiedBy>admin</cp:lastModifiedBy>
  <cp:lastPrinted>2004-10-05T19:30:00Z</cp:lastPrinted>
  <dcterms:modified xsi:type="dcterms:W3CDTF">2013-10-28T00:07:00Z</dcterms:modified>
  <cp:revision>4</cp:revision>
  <dc:subject/>
  <dc:title>Pazartesi</dc:title>
</cp:coreProperties>
</file>