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Amaç 13. Bir örüntüdeki ilişkiyi kavrayabilme</w:t>
      </w:r>
    </w:p>
    <w:p>
      <w:pPr>
        <w:pStyle w:val="Normal"/>
        <w:autoSpaceDE w:val="false"/>
        <w:rPr>
          <w:rFonts w:ascii="Arial" w:hAnsi="Arial" w:cs="Arial"/>
          <w:b/>
          <w:b/>
          <w:bCs/>
          <w:sz w:val="20"/>
          <w:szCs w:val="20"/>
        </w:rPr>
      </w:pPr>
      <w:r>
        <w:rPr>
          <w:rFonts w:cs="Arial" w:ascii="Arial" w:hAnsi="Arial"/>
          <w:b/>
          <w:bCs/>
          <w:sz w:val="20"/>
          <w:szCs w:val="20"/>
        </w:rPr>
        <w:t>Kazanımlar</w:t>
      </w:r>
    </w:p>
    <w:p>
      <w:pPr>
        <w:pStyle w:val="Normal"/>
        <w:autoSpaceDE w:val="false"/>
        <w:rPr>
          <w:rFonts w:ascii="Arial" w:hAnsi="Arial" w:cs="Arial"/>
          <w:sz w:val="20"/>
          <w:szCs w:val="20"/>
        </w:rPr>
      </w:pPr>
      <w:r>
        <w:rPr>
          <w:rFonts w:cs="Arial" w:ascii="Arial" w:hAnsi="Arial"/>
          <w:sz w:val="20"/>
          <w:szCs w:val="20"/>
        </w:rPr>
        <w:t>1. Modele bakarak nesnelerle örüntü oluşturur.</w:t>
      </w:r>
    </w:p>
    <w:p>
      <w:pPr>
        <w:pStyle w:val="Normal"/>
        <w:autoSpaceDE w:val="false"/>
        <w:rPr>
          <w:rFonts w:ascii="Arial" w:hAnsi="Arial" w:cs="Arial"/>
          <w:sz w:val="20"/>
          <w:szCs w:val="20"/>
        </w:rPr>
      </w:pPr>
      <w:r>
        <w:rPr>
          <w:rFonts w:cs="Arial" w:ascii="Arial" w:hAnsi="Arial"/>
          <w:sz w:val="20"/>
          <w:szCs w:val="20"/>
        </w:rPr>
        <w:t>2. Bir örüntüde eksik bırakılan ögeyi söyler.</w:t>
      </w:r>
    </w:p>
    <w:p>
      <w:pPr>
        <w:pStyle w:val="Normal"/>
        <w:autoSpaceDE w:val="false"/>
        <w:rPr>
          <w:rFonts w:ascii="Arial" w:hAnsi="Arial" w:cs="Arial"/>
          <w:sz w:val="20"/>
          <w:szCs w:val="20"/>
        </w:rPr>
      </w:pPr>
      <w:r>
        <w:rPr>
          <w:rFonts w:cs="Arial" w:ascii="Arial" w:hAnsi="Arial"/>
          <w:sz w:val="20"/>
          <w:szCs w:val="20"/>
        </w:rPr>
        <w:t>3. Bir örüntüde eksik bırakılan ögeyi tamamlar.</w:t>
      </w:r>
    </w:p>
    <w:p>
      <w:pPr>
        <w:pStyle w:val="Normal"/>
        <w:autoSpaceDE w:val="false"/>
        <w:rPr>
          <w:rFonts w:ascii="Arial" w:hAnsi="Arial" w:cs="Arial"/>
          <w:sz w:val="20"/>
          <w:szCs w:val="20"/>
        </w:rPr>
      </w:pPr>
      <w:r>
        <w:rPr>
          <w:rFonts w:cs="Arial" w:ascii="Arial" w:hAnsi="Arial"/>
          <w:sz w:val="20"/>
          <w:szCs w:val="20"/>
        </w:rPr>
        <w:t>4. En çok üç ögeden oluşan örüntüdeki kuralı söyler.</w:t>
      </w:r>
    </w:p>
    <w:p>
      <w:pPr>
        <w:pStyle w:val="Normal"/>
        <w:autoSpaceDE w:val="false"/>
        <w:rPr>
          <w:rFonts w:ascii="Arial" w:hAnsi="Arial" w:cs="Arial"/>
          <w:sz w:val="20"/>
          <w:szCs w:val="20"/>
        </w:rPr>
      </w:pPr>
      <w:r>
        <w:rPr>
          <w:rFonts w:cs="Arial" w:ascii="Arial" w:hAnsi="Arial"/>
          <w:sz w:val="20"/>
          <w:szCs w:val="20"/>
        </w:rPr>
        <w:t>5. Nesnelerle özgün bir örüntü oluşturur.</w:t>
      </w:r>
    </w:p>
    <w:p>
      <w:pPr>
        <w:pStyle w:val="Normal"/>
        <w:autoSpaceDE w:val="false"/>
        <w:rPr/>
      </w:pPr>
      <w:r>
        <w:rPr>
          <w:rFonts w:cs="Arial" w:ascii="Arial" w:hAnsi="Arial"/>
          <w:sz w:val="20"/>
          <w:szCs w:val="20"/>
        </w:rPr>
        <w:t xml:space="preserve">UYGULANIŞ: 1. AŞAMA: Öğretmen gökyüzünde gördüklerimizle ilgili bir kağıda bir şekil çizmelerini ister. Çizilen resimler arasından farklı olanlar ile birbirine benzer olanları seçmelerini ve farklı kutulara yerleştirmelerini ister. Bu kutudan aşağıda örneği verilen alıştırmaları oyun yolu ile çocuklarla oynar. </w:t>
      </w:r>
    </w:p>
    <w:p>
      <w:pPr>
        <w:pStyle w:val="Normal"/>
        <w:autoSpaceDE w:val="false"/>
        <w:rPr/>
      </w:pPr>
      <w:r>
        <w:rPr>
          <w:rFonts w:cs="Arial" w:ascii="Arial" w:hAnsi="Arial"/>
          <w:sz w:val="20"/>
          <w:szCs w:val="20"/>
        </w:rPr>
        <w:t>2. AŞAMA: Öğretmen, fotokopi yolu ile çoğaltacağı alıştırma sayfalarını yönerge doğrultusunda çocukların yapmalarına rehber olur.</w:t>
      </w:r>
    </w:p>
    <w:p>
      <w:pPr>
        <w:pStyle w:val="Normal"/>
        <w:rPr>
          <w:rFonts w:ascii="Arial" w:hAnsi="Arial" w:cs="Arial"/>
          <w:sz w:val="20"/>
          <w:szCs w:val="20"/>
        </w:rPr>
      </w:pPr>
      <w:r>
        <w:rPr>
          <w:rFonts w:cs="Arial" w:ascii="Arial" w:hAnsi="Arial"/>
          <w:sz w:val="20"/>
          <w:szCs w:val="20"/>
        </w:rPr>
        <w:t>3. AŞAMA:  Çalışma bitiminde çocuklar sınıfın farklı köşelerinden bir çift nesne bularak ortaya koyarlar. 4’er kişilik gruplara ayrılırlar. Buldukları nesnelerle farklı örüntüler oluşturarak grup oyunu oynamaları ile etkinlik bitirilir.</w:t>
      </w:r>
    </w:p>
    <w:p>
      <w:pPr>
        <w:pStyle w:val="Normal"/>
        <w:rPr>
          <w:rFonts w:ascii="Arial" w:hAnsi="Arial" w:cs="Arial"/>
          <w:sz w:val="20"/>
          <w:szCs w:val="20"/>
        </w:rPr>
      </w:pPr>
      <w:r>
        <w:rPr>
          <w:rFonts w:cs="Arial" w:ascii="Arial" w:hAnsi="Arial"/>
          <w:sz w:val="20"/>
          <w:szCs w:val="20"/>
        </w:rPr>
      </w:r>
    </w:p>
    <w:p>
      <w:pPr>
        <w:pStyle w:val="Normal"/>
        <w:rPr/>
      </w:pPr>
      <w:r>
        <w:rPr/>
        <w:t>YÖNERGE 1: SIRANIN SONUNA HANGİ ŞEKİL GELMELİ? ÜZERİNE X İŞARETİ KOY.</w:t>
      </w:r>
    </w:p>
    <w:p>
      <w:pPr>
        <w:pStyle w:val="Normal"/>
        <w:rPr/>
      </w:pPr>
      <w:r>
        <w:rPr/>
      </w:r>
    </w:p>
    <w:tbl>
      <w:tblPr>
        <w:tblW w:w="13243" w:type="dxa"/>
        <w:jc w:val="left"/>
        <w:tblInd w:w="-113" w:type="dxa"/>
        <w:tblLayout w:type="fixed"/>
        <w:tblCellMar>
          <w:top w:w="0" w:type="dxa"/>
          <w:left w:w="108" w:type="dxa"/>
          <w:bottom w:w="0" w:type="dxa"/>
          <w:right w:w="108" w:type="dxa"/>
        </w:tblCellMar>
      </w:tblPr>
      <w:tblGrid>
        <w:gridCol w:w="8916"/>
        <w:gridCol w:w="4327"/>
      </w:tblGrid>
      <w:tr>
        <w:trPr>
          <w:trHeight w:val="915" w:hRule="atLeast"/>
        </w:trPr>
        <w:tc>
          <w:tcPr>
            <w:tcW w:w="8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en-US" w:eastAsia="en-US"/>
              </w:rPr>
            </w:pPr>
            <w:r>
              <w:rPr>
                <w:lang w:val="en-US" w:eastAsia="en-US"/>
              </w:rPr>
              <mc:AlternateContent>
                <mc:Choice Requires="wpg">
                  <w:drawing>
                    <wp:inline distT="0" distB="0" distL="0" distR="0">
                      <wp:extent cx="5522595" cy="1241425"/>
                      <wp:effectExtent l="0" t="0" r="0" b="0"/>
                      <wp:docPr id="1" name=""/>
                      <a:graphic xmlns:a="http://schemas.openxmlformats.org/drawingml/2006/main">
                        <a:graphicData uri="http://schemas.microsoft.com/office/word/2010/wordprocessingGroup">
                          <wpg:wgp>
                            <wpg:cNvGrpSpPr/>
                            <wpg:grpSpPr>
                              <a:xfrm>
                                <a:off x="0" y="0"/>
                                <a:ext cx="5522760" cy="1241280"/>
                                <a:chOff x="0" y="0"/>
                                <a:chExt cx="5522760" cy="1241280"/>
                              </a:xfrm>
                            </wpg:grpSpPr>
                            <wps:wsp>
                              <wps:cNvSpPr/>
                              <wps:nvSpPr>
                                <wps:cNvPr id="0" name=""/>
                                <wps:cNvSpPr/>
                              </wps:nvSpPr>
                              <wps:spPr>
                                <a:xfrm>
                                  <a:off x="0" y="50040"/>
                                  <a:ext cx="5522760" cy="1160640"/>
                                </a:xfrm>
                                <a:prstGeom prst="rect">
                                  <a:avLst/>
                                </a:prstGeom>
                                <a:noFill/>
                                <a:ln w="0">
                                  <a:noFill/>
                                </a:ln>
                              </wps:spPr>
                              <wps:bodyPr/>
                            </wps:wsp>
                            <wps:wsp>
                              <wps:cNvSpPr/>
                              <wps:spPr>
                                <a:xfrm rot="21339600">
                                  <a:off x="159840" y="50040"/>
                                  <a:ext cx="1369800" cy="1141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45920" y="50040"/>
                                  <a:ext cx="1596960" cy="912600"/>
                                </a:xfrm>
                                <a:custGeom>
                                  <a:avLst/>
                                  <a:gdLst/>
                                  <a:ahLst/>
                                  <a:rect l="l" t="t" r="r" b="b"/>
                                  <a:pathLst>
                                    <a:path w="2385" h="1148">
                                      <a:moveTo>
                                        <a:pt x="450" y="285"/>
                                      </a:moveTo>
                                      <a:cubicBezTo>
                                        <a:pt x="455" y="210"/>
                                        <a:pt x="448" y="133"/>
                                        <a:pt x="465" y="60"/>
                                      </a:cubicBezTo>
                                      <a:cubicBezTo>
                                        <a:pt x="471" y="33"/>
                                        <a:pt x="588" y="9"/>
                                        <a:pt x="615" y="0"/>
                                      </a:cubicBezTo>
                                      <a:cubicBezTo>
                                        <a:pt x="740" y="5"/>
                                        <a:pt x="865" y="6"/>
                                        <a:pt x="990" y="15"/>
                                      </a:cubicBezTo>
                                      <a:cubicBezTo>
                                        <a:pt x="1124" y="25"/>
                                        <a:pt x="970" y="178"/>
                                        <a:pt x="1110" y="225"/>
                                      </a:cubicBezTo>
                                      <a:cubicBezTo>
                                        <a:pt x="1236" y="214"/>
                                        <a:pt x="1348" y="195"/>
                                        <a:pt x="1470" y="165"/>
                                      </a:cubicBezTo>
                                      <a:cubicBezTo>
                                        <a:pt x="1993" y="185"/>
                                        <a:pt x="1777" y="78"/>
                                        <a:pt x="1905" y="270"/>
                                      </a:cubicBezTo>
                                      <a:cubicBezTo>
                                        <a:pt x="1939" y="511"/>
                                        <a:pt x="1873" y="288"/>
                                        <a:pt x="2250" y="390"/>
                                      </a:cubicBezTo>
                                      <a:cubicBezTo>
                                        <a:pt x="2285" y="399"/>
                                        <a:pt x="2290" y="450"/>
                                        <a:pt x="2310" y="480"/>
                                      </a:cubicBezTo>
                                      <a:cubicBezTo>
                                        <a:pt x="2320" y="495"/>
                                        <a:pt x="2340" y="525"/>
                                        <a:pt x="2340" y="525"/>
                                      </a:cubicBezTo>
                                      <a:cubicBezTo>
                                        <a:pt x="2335" y="610"/>
                                        <a:pt x="2385" y="720"/>
                                        <a:pt x="2325" y="780"/>
                                      </a:cubicBezTo>
                                      <a:cubicBezTo>
                                        <a:pt x="2265" y="840"/>
                                        <a:pt x="2147" y="759"/>
                                        <a:pt x="2070" y="795"/>
                                      </a:cubicBezTo>
                                      <a:cubicBezTo>
                                        <a:pt x="2041" y="808"/>
                                        <a:pt x="2100" y="885"/>
                                        <a:pt x="2100" y="885"/>
                                      </a:cubicBezTo>
                                      <a:cubicBezTo>
                                        <a:pt x="2095" y="950"/>
                                        <a:pt x="2113" y="1021"/>
                                        <a:pt x="2085" y="1080"/>
                                      </a:cubicBezTo>
                                      <a:cubicBezTo>
                                        <a:pt x="2072" y="1109"/>
                                        <a:pt x="2025" y="1100"/>
                                        <a:pt x="1995" y="1110"/>
                                      </a:cubicBezTo>
                                      <a:cubicBezTo>
                                        <a:pt x="1980" y="1115"/>
                                        <a:pt x="1950" y="1125"/>
                                        <a:pt x="1950" y="1125"/>
                                      </a:cubicBezTo>
                                      <a:cubicBezTo>
                                        <a:pt x="1792" y="1118"/>
                                        <a:pt x="1572" y="1148"/>
                                        <a:pt x="1425" y="1050"/>
                                      </a:cubicBezTo>
                                      <a:cubicBezTo>
                                        <a:pt x="1403" y="985"/>
                                        <a:pt x="1402" y="967"/>
                                        <a:pt x="1335" y="945"/>
                                      </a:cubicBezTo>
                                      <a:cubicBezTo>
                                        <a:pt x="1320" y="955"/>
                                        <a:pt x="1303" y="962"/>
                                        <a:pt x="1290" y="975"/>
                                      </a:cubicBezTo>
                                      <a:cubicBezTo>
                                        <a:pt x="1277" y="988"/>
                                        <a:pt x="1274" y="1009"/>
                                        <a:pt x="1260" y="1020"/>
                                      </a:cubicBezTo>
                                      <a:cubicBezTo>
                                        <a:pt x="1248" y="1030"/>
                                        <a:pt x="1229" y="1028"/>
                                        <a:pt x="1215" y="1035"/>
                                      </a:cubicBezTo>
                                      <a:cubicBezTo>
                                        <a:pt x="1151" y="1067"/>
                                        <a:pt x="1139" y="1077"/>
                                        <a:pt x="1065" y="1095"/>
                                      </a:cubicBezTo>
                                      <a:cubicBezTo>
                                        <a:pt x="925" y="1090"/>
                                        <a:pt x="784" y="1093"/>
                                        <a:pt x="645" y="1080"/>
                                      </a:cubicBezTo>
                                      <a:cubicBezTo>
                                        <a:pt x="583" y="1074"/>
                                        <a:pt x="529" y="963"/>
                                        <a:pt x="480" y="930"/>
                                      </a:cubicBezTo>
                                      <a:cubicBezTo>
                                        <a:pt x="423" y="845"/>
                                        <a:pt x="382" y="867"/>
                                        <a:pt x="270" y="855"/>
                                      </a:cubicBezTo>
                                      <a:cubicBezTo>
                                        <a:pt x="206" y="812"/>
                                        <a:pt x="174" y="744"/>
                                        <a:pt x="120" y="690"/>
                                      </a:cubicBezTo>
                                      <a:cubicBezTo>
                                        <a:pt x="115" y="675"/>
                                        <a:pt x="115" y="657"/>
                                        <a:pt x="105" y="645"/>
                                      </a:cubicBezTo>
                                      <a:cubicBezTo>
                                        <a:pt x="40" y="564"/>
                                        <a:pt x="75" y="671"/>
                                        <a:pt x="30" y="570"/>
                                      </a:cubicBezTo>
                                      <a:cubicBezTo>
                                        <a:pt x="17" y="541"/>
                                        <a:pt x="0" y="480"/>
                                        <a:pt x="0" y="480"/>
                                      </a:cubicBezTo>
                                      <a:cubicBezTo>
                                        <a:pt x="5" y="440"/>
                                        <a:pt x="0" y="397"/>
                                        <a:pt x="15" y="360"/>
                                      </a:cubicBezTo>
                                      <a:cubicBezTo>
                                        <a:pt x="22" y="343"/>
                                        <a:pt x="47" y="343"/>
                                        <a:pt x="60" y="330"/>
                                      </a:cubicBezTo>
                                      <a:cubicBezTo>
                                        <a:pt x="112" y="278"/>
                                        <a:pt x="63" y="287"/>
                                        <a:pt x="135" y="255"/>
                                      </a:cubicBezTo>
                                      <a:cubicBezTo>
                                        <a:pt x="164" y="242"/>
                                        <a:pt x="195" y="235"/>
                                        <a:pt x="225" y="225"/>
                                      </a:cubicBezTo>
                                      <a:cubicBezTo>
                                        <a:pt x="240" y="220"/>
                                        <a:pt x="270" y="210"/>
                                        <a:pt x="270" y="210"/>
                                      </a:cubicBezTo>
                                      <a:cubicBezTo>
                                        <a:pt x="320" y="215"/>
                                        <a:pt x="373" y="208"/>
                                        <a:pt x="420" y="225"/>
                                      </a:cubicBezTo>
                                      <a:cubicBezTo>
                                        <a:pt x="435" y="230"/>
                                        <a:pt x="424" y="259"/>
                                        <a:pt x="435" y="270"/>
                                      </a:cubicBezTo>
                                      <a:cubicBezTo>
                                        <a:pt x="453" y="288"/>
                                        <a:pt x="519" y="285"/>
                                        <a:pt x="450" y="2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74000" y="278280"/>
                                  <a:ext cx="570240" cy="569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21339600">
                                  <a:off x="4046040" y="50040"/>
                                  <a:ext cx="1369800" cy="1141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95pt;width:434.85pt;height:91.4pt" coordorigin="0,79" coordsize="8697,1828">
                      <v:rect id="shape_0" stroked="f" o:allowincell="t" style="position:absolute;left:0;top:79;width:8696;height:1827;mso-wrap-style:none;v-text-anchor:middle;mso-position-horizontal-relative:char">
                        <v:fill o:detectmouseclick="t" on="false"/>
                        <v:stroke color="#3465a4" joinstyle="round"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left:251;top:79;width:2156;height:1796;mso-wrap-style:none;v-text-anchor:middle;rotation:355;mso-position-horizontal-relative:char" type="_x0000_t183">
                        <v:fill o:detectmouseclick="t" type="solid" color2="black"/>
                        <v:stroke color="black" weight="9360" joinstyle="miter" endcap="flat"/>
                        <w10:wrap type="none"/>
                      </v:shape>
                      <v:shape id="shape_0" coordsize="2385,1148" path="m450,285c455,210,448,133,465,60c471,33,588,9,615,0c740,5,865,6,990,15c1124,25,970,178,1110,225c1236,214,1348,195,1470,165c1993,185,1777,78,1905,270c1939,511,1873,288,2250,390c2285,399,2290,450,2310,480c2320,495,2340,525,2340,525c2335,610,2385,720,2325,780c2265,840,2147,759,2070,795c2041,808,2100,885,2100,885c2095,950,2113,1021,2085,1080c2072,1109,2025,1100,1995,1110c1980,1115,1950,1125,1950,1125c1792,1118,1572,1148,1425,1050c1403,985,1402,967,1335,945c1320,955,1303,962,1290,975c1277,988,1274,1009,1260,1020c1248,1030,1229,1028,1215,1035c1151,1067,1139,1077,1065,1095c925,1090,784,1093,645,1080c583,1074,529,963,480,930c423,845,382,867,270,855c206,812,174,744,120,690c115,675,115,657,105,645c40,564,75,671,30,570c17,541,0,480,0,480c5,440,0,397,15,360c22,343,47,343,60,330c112,278,63,287,135,255c164,242,195,235,225,225c240,220,270,210,270,210c320,215,373,208,420,225c435,230,424,259,435,270c453,288,519,285,450,285xe" fillcolor="white" stroked="t" o:allowincell="t" style="position:absolute;left:2592;top:79;width:2514;height:1436;mso-wrap-style:none;v-text-anchor:middle;mso-position-horizontal-relative:char">
                        <v:fill o:detectmouseclick="t" type="solid" color2="black"/>
                        <v:stroke color="black" weight="936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5471;top:438;width:897;height:896;mso-wrap-style:none;v-text-anchor:middle;mso-position-horizontal-relative:char" type="_x0000_t12">
                        <v:fill o:detectmouseclick="t" type="solid" color2="black"/>
                        <v:stroke color="black" weight="9360" joinstyle="miter" endcap="flat"/>
                        <w10:wrap type="none"/>
                      </v:shape>
                      <v:shape id="shape_0" fillcolor="white" stroked="t" o:allowincell="t" style="position:absolute;left:6371;top:79;width:2156;height:1796;mso-wrap-style:none;v-text-anchor:middle;rotation:355;mso-position-horizontal-relative:char" type="_x0000_t183">
                        <v:fill o:detectmouseclick="t" type="solid" color2="black"/>
                        <v:stroke color="black" weight="9360" joinstyle="miter" endcap="flat"/>
                        <w10:wrap type="none"/>
                      </v:shape>
                    </v:group>
                  </w:pict>
                </mc:Fallback>
              </mc:AlternateConten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mc:AlternateContent>
                <mc:Choice Requires="wps">
                  <w:drawing>
                    <wp:anchor behindDoc="0" distT="0" distB="0" distL="114935" distR="102870" simplePos="0" locked="0" layoutInCell="1" allowOverlap="1" relativeHeight="10">
                      <wp:simplePos x="0" y="0"/>
                      <wp:positionH relativeFrom="column">
                        <wp:posOffset>437515</wp:posOffset>
                      </wp:positionH>
                      <wp:positionV relativeFrom="paragraph">
                        <wp:posOffset>52705</wp:posOffset>
                      </wp:positionV>
                      <wp:extent cx="1371600" cy="457200"/>
                      <wp:effectExtent l="5080" t="5080" r="0" b="0"/>
                      <wp:wrapNone/>
                      <wp:docPr id="2" name=""/>
                      <a:graphic xmlns:a="http://schemas.openxmlformats.org/drawingml/2006/main">
                        <a:graphicData uri="http://schemas.microsoft.com/office/word/2010/wordprocessingShape">
                          <wps:wsp>
                            <wps:cNvSpPr/>
                            <wps:spPr>
                              <a:xfrm>
                                <a:off x="0" y="0"/>
                                <a:ext cx="1371600" cy="457200"/>
                              </a:xfrm>
                              <a:custGeom>
                                <a:avLst/>
                                <a:gdLst/>
                                <a:ahLst/>
                                <a:rect l="l" t="t" r="r" b="b"/>
                                <a:pathLst>
                                  <a:path w="2385" h="1148">
                                    <a:moveTo>
                                      <a:pt x="450" y="285"/>
                                    </a:moveTo>
                                    <a:cubicBezTo>
                                      <a:pt x="455" y="210"/>
                                      <a:pt x="448" y="133"/>
                                      <a:pt x="465" y="60"/>
                                    </a:cubicBezTo>
                                    <a:cubicBezTo>
                                      <a:pt x="471" y="33"/>
                                      <a:pt x="588" y="9"/>
                                      <a:pt x="615" y="0"/>
                                    </a:cubicBezTo>
                                    <a:cubicBezTo>
                                      <a:pt x="740" y="5"/>
                                      <a:pt x="865" y="6"/>
                                      <a:pt x="990" y="15"/>
                                    </a:cubicBezTo>
                                    <a:cubicBezTo>
                                      <a:pt x="1124" y="25"/>
                                      <a:pt x="970" y="178"/>
                                      <a:pt x="1110" y="225"/>
                                    </a:cubicBezTo>
                                    <a:cubicBezTo>
                                      <a:pt x="1236" y="214"/>
                                      <a:pt x="1348" y="195"/>
                                      <a:pt x="1470" y="165"/>
                                    </a:cubicBezTo>
                                    <a:cubicBezTo>
                                      <a:pt x="1993" y="185"/>
                                      <a:pt x="1777" y="78"/>
                                      <a:pt x="1905" y="270"/>
                                    </a:cubicBezTo>
                                    <a:cubicBezTo>
                                      <a:pt x="1939" y="511"/>
                                      <a:pt x="1873" y="288"/>
                                      <a:pt x="2250" y="390"/>
                                    </a:cubicBezTo>
                                    <a:cubicBezTo>
                                      <a:pt x="2285" y="399"/>
                                      <a:pt x="2290" y="450"/>
                                      <a:pt x="2310" y="480"/>
                                    </a:cubicBezTo>
                                    <a:cubicBezTo>
                                      <a:pt x="2320" y="495"/>
                                      <a:pt x="2340" y="525"/>
                                      <a:pt x="2340" y="525"/>
                                    </a:cubicBezTo>
                                    <a:cubicBezTo>
                                      <a:pt x="2335" y="610"/>
                                      <a:pt x="2385" y="720"/>
                                      <a:pt x="2325" y="780"/>
                                    </a:cubicBezTo>
                                    <a:cubicBezTo>
                                      <a:pt x="2265" y="840"/>
                                      <a:pt x="2147" y="759"/>
                                      <a:pt x="2070" y="795"/>
                                    </a:cubicBezTo>
                                    <a:cubicBezTo>
                                      <a:pt x="2041" y="808"/>
                                      <a:pt x="2100" y="885"/>
                                      <a:pt x="2100" y="885"/>
                                    </a:cubicBezTo>
                                    <a:cubicBezTo>
                                      <a:pt x="2095" y="950"/>
                                      <a:pt x="2113" y="1021"/>
                                      <a:pt x="2085" y="1080"/>
                                    </a:cubicBezTo>
                                    <a:cubicBezTo>
                                      <a:pt x="2072" y="1109"/>
                                      <a:pt x="2025" y="1100"/>
                                      <a:pt x="1995" y="1110"/>
                                    </a:cubicBezTo>
                                    <a:cubicBezTo>
                                      <a:pt x="1980" y="1115"/>
                                      <a:pt x="1950" y="1125"/>
                                      <a:pt x="1950" y="1125"/>
                                    </a:cubicBezTo>
                                    <a:cubicBezTo>
                                      <a:pt x="1792" y="1118"/>
                                      <a:pt x="1572" y="1148"/>
                                      <a:pt x="1425" y="1050"/>
                                    </a:cubicBezTo>
                                    <a:cubicBezTo>
                                      <a:pt x="1403" y="985"/>
                                      <a:pt x="1402" y="967"/>
                                      <a:pt x="1335" y="945"/>
                                    </a:cubicBezTo>
                                    <a:cubicBezTo>
                                      <a:pt x="1320" y="955"/>
                                      <a:pt x="1303" y="962"/>
                                      <a:pt x="1290" y="975"/>
                                    </a:cubicBezTo>
                                    <a:cubicBezTo>
                                      <a:pt x="1277" y="988"/>
                                      <a:pt x="1274" y="1009"/>
                                      <a:pt x="1260" y="1020"/>
                                    </a:cubicBezTo>
                                    <a:cubicBezTo>
                                      <a:pt x="1248" y="1030"/>
                                      <a:pt x="1229" y="1028"/>
                                      <a:pt x="1215" y="1035"/>
                                    </a:cubicBezTo>
                                    <a:cubicBezTo>
                                      <a:pt x="1151" y="1067"/>
                                      <a:pt x="1139" y="1077"/>
                                      <a:pt x="1065" y="1095"/>
                                    </a:cubicBezTo>
                                    <a:cubicBezTo>
                                      <a:pt x="925" y="1090"/>
                                      <a:pt x="784" y="1093"/>
                                      <a:pt x="645" y="1080"/>
                                    </a:cubicBezTo>
                                    <a:cubicBezTo>
                                      <a:pt x="583" y="1074"/>
                                      <a:pt x="529" y="963"/>
                                      <a:pt x="480" y="930"/>
                                    </a:cubicBezTo>
                                    <a:cubicBezTo>
                                      <a:pt x="423" y="845"/>
                                      <a:pt x="382" y="867"/>
                                      <a:pt x="270" y="855"/>
                                    </a:cubicBezTo>
                                    <a:cubicBezTo>
                                      <a:pt x="206" y="812"/>
                                      <a:pt x="174" y="744"/>
                                      <a:pt x="120" y="690"/>
                                    </a:cubicBezTo>
                                    <a:cubicBezTo>
                                      <a:pt x="115" y="675"/>
                                      <a:pt x="115" y="657"/>
                                      <a:pt x="105" y="645"/>
                                    </a:cubicBezTo>
                                    <a:cubicBezTo>
                                      <a:pt x="40" y="564"/>
                                      <a:pt x="75" y="671"/>
                                      <a:pt x="30" y="570"/>
                                    </a:cubicBezTo>
                                    <a:cubicBezTo>
                                      <a:pt x="17" y="541"/>
                                      <a:pt x="0" y="480"/>
                                      <a:pt x="0" y="480"/>
                                    </a:cubicBezTo>
                                    <a:cubicBezTo>
                                      <a:pt x="5" y="440"/>
                                      <a:pt x="0" y="397"/>
                                      <a:pt x="15" y="360"/>
                                    </a:cubicBezTo>
                                    <a:cubicBezTo>
                                      <a:pt x="22" y="343"/>
                                      <a:pt x="47" y="343"/>
                                      <a:pt x="60" y="330"/>
                                    </a:cubicBezTo>
                                    <a:cubicBezTo>
                                      <a:pt x="112" y="278"/>
                                      <a:pt x="63" y="287"/>
                                      <a:pt x="135" y="255"/>
                                    </a:cubicBezTo>
                                    <a:cubicBezTo>
                                      <a:pt x="164" y="242"/>
                                      <a:pt x="195" y="235"/>
                                      <a:pt x="225" y="225"/>
                                    </a:cubicBezTo>
                                    <a:cubicBezTo>
                                      <a:pt x="240" y="220"/>
                                      <a:pt x="270" y="210"/>
                                      <a:pt x="270" y="210"/>
                                    </a:cubicBezTo>
                                    <a:cubicBezTo>
                                      <a:pt x="320" y="215"/>
                                      <a:pt x="373" y="208"/>
                                      <a:pt x="420" y="225"/>
                                    </a:cubicBezTo>
                                    <a:cubicBezTo>
                                      <a:pt x="435" y="230"/>
                                      <a:pt x="424" y="259"/>
                                      <a:pt x="435" y="270"/>
                                    </a:cubicBezTo>
                                    <a:cubicBezTo>
                                      <a:pt x="453" y="288"/>
                                      <a:pt x="519" y="285"/>
                                      <a:pt x="450" y="28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85,1148" path="m450,285c455,210,448,133,465,60c471,33,588,9,615,0c740,5,865,6,990,15c1124,25,970,178,1110,225c1236,214,1348,195,1470,165c1993,185,1777,78,1905,270c1939,511,1873,288,2250,390c2285,399,2290,450,2310,480c2320,495,2340,525,2340,525c2335,610,2385,720,2325,780c2265,840,2147,759,2070,795c2041,808,2100,885,2100,885c2095,950,2113,1021,2085,1080c2072,1109,2025,1100,1995,1110c1980,1115,1950,1125,1950,1125c1792,1118,1572,1148,1425,1050c1403,985,1402,967,1335,945c1320,955,1303,962,1290,975c1277,988,1274,1009,1260,1020c1248,1030,1229,1028,1215,1035c1151,1067,1139,1077,1065,1095c925,1090,784,1093,645,1080c583,1074,529,963,480,930c423,845,382,867,270,855c206,812,174,744,120,690c115,675,115,657,105,645c40,564,75,671,30,570c17,541,0,480,0,480c5,440,0,397,15,360c22,343,47,343,60,330c112,278,63,287,135,255c164,242,195,235,225,225c240,220,270,210,270,210c320,215,373,208,420,225c435,230,424,259,435,270c453,288,519,285,450,285xe" fillcolor="white" stroked="t" o:allowincell="t" style="position:absolute;margin-left:34.45pt;margin-top:4.15pt;width:107.95pt;height:3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89635</wp:posOffset>
                      </wp:positionH>
                      <wp:positionV relativeFrom="paragraph">
                        <wp:posOffset>737870</wp:posOffset>
                      </wp:positionV>
                      <wp:extent cx="342900" cy="341630"/>
                      <wp:effectExtent l="14605" t="16510" r="15240" b="13970"/>
                      <wp:wrapNone/>
                      <wp:docPr id="3" name=""/>
                      <a:graphic xmlns:a="http://schemas.openxmlformats.org/drawingml/2006/main">
                        <a:graphicData uri="http://schemas.microsoft.com/office/word/2010/wordprocessingShape">
                          <wps:wsp>
                            <wps:cNvSpPr/>
                            <wps:spPr>
                              <a:xfrm>
                                <a:off x="0" y="0"/>
                                <a:ext cx="343080" cy="341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05pt;margin-top:58.1pt;width:26.95pt;height:26.85pt;mso-wrap-style:none;v-text-anchor:middle" type="_x0000_t12">
                      <v:fill o:detectmouseclick="t" type="solid" color2="black"/>
                      <v:stroke color="black" weight="9360" joinstyle="miter" endcap="flat"/>
                      <w10:wrap type="none"/>
                    </v:shape>
                  </w:pict>
                </mc:Fallback>
              </mc:AlternateContent>
            </w:r>
            <w:r>
              <w:rPr/>
              <w:t xml:space="preserve">     </w:t>
            </w:r>
          </w:p>
        </w:tc>
      </w:tr>
      <w:tr>
        <w:trPr>
          <w:trHeight w:val="915" w:hRule="atLeast"/>
        </w:trPr>
        <w:tc>
          <w:tcPr>
            <w:tcW w:w="8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lang w:val="en-US" w:eastAsia="en-US"/>
              </w:rPr>
            </w:pPr>
            <w:r>
              <w:rPr>
                <w:lang w:val="en-US" w:eastAsia="en-US"/>
              </w:rPr>
            </w:r>
          </w:p>
        </w:tc>
      </w:tr>
    </w:tbl>
    <w:p>
      <w:pPr>
        <w:pStyle w:val="Normal"/>
        <w:rPr/>
      </w:pPr>
      <w:r>
        <w:rPr/>
      </w:r>
    </w:p>
    <w:tbl>
      <w:tblPr>
        <w:tblW w:w="13243" w:type="dxa"/>
        <w:jc w:val="left"/>
        <w:tblInd w:w="-113" w:type="dxa"/>
        <w:tblLayout w:type="fixed"/>
        <w:tblCellMar>
          <w:top w:w="0" w:type="dxa"/>
          <w:left w:w="108" w:type="dxa"/>
          <w:bottom w:w="0" w:type="dxa"/>
          <w:right w:w="108" w:type="dxa"/>
        </w:tblCellMar>
      </w:tblPr>
      <w:tblGrid>
        <w:gridCol w:w="8916"/>
        <w:gridCol w:w="4327"/>
      </w:tblGrid>
      <w:tr>
        <w:trPr>
          <w:trHeight w:val="915" w:hRule="atLeast"/>
        </w:trPr>
        <w:tc>
          <w:tcPr>
            <w:tcW w:w="8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en-US" w:eastAsia="en-US"/>
              </w:rPr>
            </w:pPr>
            <w:r>
              <w:rPr>
                <w:lang w:val="en-US" w:eastAsia="en-US"/>
              </w:rPr>
              <mc:AlternateContent>
                <mc:Choice Requires="wpg">
                  <w:drawing>
                    <wp:inline distT="0" distB="0" distL="0" distR="0">
                      <wp:extent cx="5522595" cy="1241425"/>
                      <wp:effectExtent l="0" t="0" r="0" b="0"/>
                      <wp:docPr id="4" name=""/>
                      <a:graphic xmlns:a="http://schemas.openxmlformats.org/drawingml/2006/main">
                        <a:graphicData uri="http://schemas.microsoft.com/office/word/2010/wordprocessingGroup">
                          <wpg:wgp>
                            <wpg:cNvGrpSpPr/>
                            <wpg:grpSpPr>
                              <a:xfrm>
                                <a:off x="0" y="0"/>
                                <a:ext cx="5522760" cy="1241280"/>
                                <a:chOff x="0" y="0"/>
                                <a:chExt cx="5522760" cy="1241280"/>
                              </a:xfrm>
                            </wpg:grpSpPr>
                            <wps:wsp>
                              <wps:cNvSpPr/>
                              <wps:nvSpPr>
                                <wps:cNvPr id="1" name=""/>
                                <wps:cNvSpPr/>
                              </wps:nvSpPr>
                              <wps:spPr>
                                <a:xfrm>
                                  <a:off x="0" y="50040"/>
                                  <a:ext cx="5522760" cy="1160640"/>
                                </a:xfrm>
                                <a:prstGeom prst="rect">
                                  <a:avLst/>
                                </a:prstGeom>
                                <a:noFill/>
                                <a:ln w="0">
                                  <a:noFill/>
                                </a:ln>
                              </wps:spPr>
                              <wps:bodyPr/>
                            </wps:wsp>
                            <wps:wsp>
                              <wps:cNvSpPr/>
                              <wps:spPr>
                                <a:xfrm>
                                  <a:off x="501480" y="278280"/>
                                  <a:ext cx="571680" cy="569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17320" y="163800"/>
                                  <a:ext cx="457920" cy="798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1339600">
                                  <a:off x="2216520" y="50040"/>
                                  <a:ext cx="1369800" cy="1141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02600" y="278280"/>
                                  <a:ext cx="571680" cy="56952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95pt;width:434.85pt;height:91.4pt" coordorigin="0,79" coordsize="8697,1828">
                      <v:rect id="shape_0" stroked="f" o:allowincell="t" style="position:absolute;left:0;top:79;width:8696;height:1827;mso-wrap-style:none;v-text-anchor:middle;mso-position-horizontal-relative:char">
                        <v:fill o:detectmouseclick="t" on="false"/>
                        <v:stroke color="#3465a4" joinstyle="round" endcap="flat"/>
                        <w10:wrap type="none"/>
                      </v:rect>
                      <v:shape id="shape_0" fillcolor="white" stroked="t" o:allowincell="t" style="position:absolute;left:790;top:438;width:899;height:896;mso-wrap-style:none;v-text-anchor:middle;mso-position-horizontal-relative:char" type="_x0000_t12">
                        <v:fill o:detectmouseclick="t" type="solid" color2="black"/>
                        <v:stroke color="black" weight="9360" joinstyle="miter" endcap="flat"/>
                        <w10:wrap type="none"/>
                      </v:shape>
                      <v:rect id="shape_0" fillcolor="white" stroked="t" o:allowincell="t" style="position:absolute;left:2232;top:258;width:720;height:1256;mso-wrap-style:none;v-text-anchor:middle;mso-position-horizontal-relative:char">
                        <v:fill o:detectmouseclick="t" type="solid" color2="black"/>
                        <v:stroke color="black" weight="9360" joinstyle="miter" endcap="flat"/>
                        <w10:wrap type="none"/>
                      </v:rect>
                      <v:shape id="shape_0" fillcolor="white" stroked="t" o:allowincell="t" style="position:absolute;left:3490;top:79;width:2156;height:1796;mso-wrap-style:none;v-text-anchor:middle;rotation:355;mso-position-horizontal-relative:char" type="_x0000_t183">
                        <v:fill o:detectmouseclick="t" type="solid" color2="black"/>
                        <v:stroke color="black" weight="9360" joinstyle="miter" endcap="flat"/>
                        <w10:wrap type="none"/>
                      </v:shape>
                      <v:shape id="shape_0" fillcolor="white" stroked="t" o:allowincell="t" style="position:absolute;left:5831;top:438;width:899;height:896;mso-wrap-style:none;v-text-anchor:middle;mso-position-horizontal-relative:char" type="_x0000_t12">
                        <v:fill o:detectmouseclick="t" type="solid" color2="black"/>
                        <v:stroke color="black" weight="9360" joinstyle="miter" endcap="flat"/>
                        <w10:wrap type="none"/>
                      </v:shape>
                    </v:group>
                  </w:pict>
                </mc:Fallback>
              </mc:AlternateConten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mc:AlternateContent>
                <mc:Choice Requires="wps">
                  <w:drawing>
                    <wp:anchor behindDoc="0" distT="0" distB="0" distL="114935" distR="114935" simplePos="0" locked="0" layoutInCell="1" allowOverlap="1" relativeHeight="12">
                      <wp:simplePos x="0" y="0"/>
                      <wp:positionH relativeFrom="column">
                        <wp:posOffset>666115</wp:posOffset>
                      </wp:positionH>
                      <wp:positionV relativeFrom="paragraph">
                        <wp:posOffset>71755</wp:posOffset>
                      </wp:positionV>
                      <wp:extent cx="342900" cy="457200"/>
                      <wp:effectExtent l="5080" t="5080" r="33020" b="5715"/>
                      <wp:wrapNone/>
                      <wp:docPr id="5" name=""/>
                      <a:graphic xmlns:a="http://schemas.openxmlformats.org/drawingml/2006/main">
                        <a:graphicData uri="http://schemas.microsoft.com/office/word/2010/wordprocessingShape">
                          <wps:wsp>
                            <wps:cNvSpPr/>
                            <wps:spPr>
                              <a:xfrm>
                                <a:off x="0" y="0"/>
                                <a:ext cx="343080" cy="457200"/>
                              </a:xfrm>
                              <a:custGeom>
                                <a:avLst/>
                                <a:gdLst/>
                                <a:ahLst/>
                                <a:rect l="l" t="t" r="r" b="b"/>
                                <a:pathLst>
                                  <a:path w="21600" h="21600">
                                    <a:moveTo>
                                      <a:pt x="21600" y="0"/>
                                    </a:moveTo>
                                    <a:cubicBezTo>
                                      <a:pt x="15000" y="1507"/>
                                      <a:pt x="8400" y="5080"/>
                                      <a:pt x="8400" y="10800"/>
                                    </a:cubicBezTo>
                                    <a:cubicBezTo>
                                      <a:pt x="8400" y="16520"/>
                                      <a:pt x="15000" y="20093"/>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45pt;margin-top:5.65pt;width:26.95pt;height:35.95pt;mso-wrap-style:none;v-text-anchor:middle">
                      <v:fill o:detectmouseclick="t" type="solid" color2="black"/>
                      <v:stroke color="black" weight="9360" joinstyle="miter" endcap="flat"/>
                      <w10:wrap type="none"/>
                    </v:rect>
                  </w:pict>
                </mc:Fallback>
              </mc:AlternateContent>
            </w:r>
            <w:r>
              <w:rPr/>
              <w:t xml:space="preserve">     </w:t>
            </w:r>
          </w:p>
        </w:tc>
      </w:tr>
      <w:tr>
        <w:trPr>
          <w:trHeight w:val="915" w:hRule="atLeast"/>
        </w:trPr>
        <w:tc>
          <w:tcPr>
            <w:tcW w:w="8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29615</wp:posOffset>
                      </wp:positionH>
                      <wp:positionV relativeFrom="paragraph">
                        <wp:posOffset>51435</wp:posOffset>
                      </wp:positionV>
                      <wp:extent cx="452120" cy="452755"/>
                      <wp:effectExtent l="13970" t="17145" r="15240" b="13335"/>
                      <wp:wrapNone/>
                      <wp:docPr id="6" name=""/>
                      <a:graphic xmlns:a="http://schemas.openxmlformats.org/drawingml/2006/main">
                        <a:graphicData uri="http://schemas.microsoft.com/office/word/2010/wordprocessingShape">
                          <wps:wsp>
                            <wps:cNvSpPr/>
                            <wps:spPr>
                              <a:xfrm>
                                <a:off x="0" y="0"/>
                                <a:ext cx="452160" cy="45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45pt;margin-top:4.05pt;width:35.55pt;height:35.6pt;mso-wrap-style:none;v-text-anchor:middle" type="_x0000_t12">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tbl>
      <w:tblPr>
        <w:tblW w:w="13243" w:type="dxa"/>
        <w:jc w:val="left"/>
        <w:tblInd w:w="-113" w:type="dxa"/>
        <w:tblLayout w:type="fixed"/>
        <w:tblCellMar>
          <w:top w:w="0" w:type="dxa"/>
          <w:left w:w="108" w:type="dxa"/>
          <w:bottom w:w="0" w:type="dxa"/>
          <w:right w:w="108" w:type="dxa"/>
        </w:tblCellMar>
      </w:tblPr>
      <w:tblGrid>
        <w:gridCol w:w="8916"/>
        <w:gridCol w:w="4327"/>
      </w:tblGrid>
      <w:tr>
        <w:trPr>
          <w:trHeight w:val="915" w:hRule="atLeast"/>
        </w:trPr>
        <w:tc>
          <w:tcPr>
            <w:tcW w:w="8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en-US" w:eastAsia="en-US"/>
              </w:rPr>
            </w:pPr>
            <w:r>
              <w:rPr>
                <w:lang w:val="en-US" w:eastAsia="en-US"/>
              </w:rPr>
              <mc:AlternateContent>
                <mc:Choice Requires="wpg">
                  <w:drawing>
                    <wp:inline distT="0" distB="0" distL="0" distR="0">
                      <wp:extent cx="5522595" cy="1241425"/>
                      <wp:effectExtent l="0" t="0" r="0" b="0"/>
                      <wp:docPr id="7" name=""/>
                      <a:graphic xmlns:a="http://schemas.openxmlformats.org/drawingml/2006/main">
                        <a:graphicData uri="http://schemas.microsoft.com/office/word/2010/wordprocessingGroup">
                          <wpg:wgp>
                            <wpg:cNvGrpSpPr/>
                            <wpg:grpSpPr>
                              <a:xfrm>
                                <a:off x="0" y="0"/>
                                <a:ext cx="5522760" cy="1241280"/>
                                <a:chOff x="0" y="0"/>
                                <a:chExt cx="5522760" cy="1241280"/>
                              </a:xfrm>
                            </wpg:grpSpPr>
                            <wps:wsp>
                              <wps:cNvSpPr/>
                              <wps:nvSpPr>
                                <wps:cNvPr id="2" name=""/>
                                <wps:cNvSpPr/>
                              </wps:nvSpPr>
                              <wps:spPr>
                                <a:xfrm>
                                  <a:off x="0" y="34920"/>
                                  <a:ext cx="5522760" cy="1160640"/>
                                </a:xfrm>
                                <a:prstGeom prst="rect">
                                  <a:avLst/>
                                </a:prstGeom>
                                <a:noFill/>
                                <a:ln w="0">
                                  <a:noFill/>
                                </a:ln>
                              </wps:spPr>
                              <wps:bodyPr/>
                            </wps:wsp>
                            <wps:wsp>
                              <wps:cNvSpPr/>
                              <wps:spPr>
                                <a:xfrm>
                                  <a:off x="160200" y="262800"/>
                                  <a:ext cx="570240" cy="569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32040" y="278640"/>
                                  <a:ext cx="459000" cy="798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1339600">
                                  <a:off x="1504080" y="50040"/>
                                  <a:ext cx="1369800" cy="1141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03920" y="164520"/>
                                  <a:ext cx="1598400" cy="912600"/>
                                </a:xfrm>
                                <a:custGeom>
                                  <a:avLst/>
                                  <a:gdLst/>
                                  <a:ahLst/>
                                  <a:rect l="l" t="t" r="r" b="b"/>
                                  <a:pathLst>
                                    <a:path w="2385" h="1148">
                                      <a:moveTo>
                                        <a:pt x="450" y="285"/>
                                      </a:moveTo>
                                      <a:cubicBezTo>
                                        <a:pt x="455" y="210"/>
                                        <a:pt x="448" y="133"/>
                                        <a:pt x="465" y="60"/>
                                      </a:cubicBezTo>
                                      <a:cubicBezTo>
                                        <a:pt x="471" y="33"/>
                                        <a:pt x="588" y="9"/>
                                        <a:pt x="615" y="0"/>
                                      </a:cubicBezTo>
                                      <a:cubicBezTo>
                                        <a:pt x="740" y="5"/>
                                        <a:pt x="865" y="6"/>
                                        <a:pt x="990" y="15"/>
                                      </a:cubicBezTo>
                                      <a:cubicBezTo>
                                        <a:pt x="1124" y="25"/>
                                        <a:pt x="970" y="178"/>
                                        <a:pt x="1110" y="225"/>
                                      </a:cubicBezTo>
                                      <a:cubicBezTo>
                                        <a:pt x="1236" y="214"/>
                                        <a:pt x="1348" y="195"/>
                                        <a:pt x="1470" y="165"/>
                                      </a:cubicBezTo>
                                      <a:cubicBezTo>
                                        <a:pt x="1993" y="185"/>
                                        <a:pt x="1777" y="78"/>
                                        <a:pt x="1905" y="270"/>
                                      </a:cubicBezTo>
                                      <a:cubicBezTo>
                                        <a:pt x="1939" y="511"/>
                                        <a:pt x="1873" y="288"/>
                                        <a:pt x="2250" y="390"/>
                                      </a:cubicBezTo>
                                      <a:cubicBezTo>
                                        <a:pt x="2285" y="399"/>
                                        <a:pt x="2290" y="450"/>
                                        <a:pt x="2310" y="480"/>
                                      </a:cubicBezTo>
                                      <a:cubicBezTo>
                                        <a:pt x="2320" y="495"/>
                                        <a:pt x="2340" y="525"/>
                                        <a:pt x="2340" y="525"/>
                                      </a:cubicBezTo>
                                      <a:cubicBezTo>
                                        <a:pt x="2335" y="610"/>
                                        <a:pt x="2385" y="720"/>
                                        <a:pt x="2325" y="780"/>
                                      </a:cubicBezTo>
                                      <a:cubicBezTo>
                                        <a:pt x="2265" y="840"/>
                                        <a:pt x="2147" y="759"/>
                                        <a:pt x="2070" y="795"/>
                                      </a:cubicBezTo>
                                      <a:cubicBezTo>
                                        <a:pt x="2041" y="808"/>
                                        <a:pt x="2100" y="885"/>
                                        <a:pt x="2100" y="885"/>
                                      </a:cubicBezTo>
                                      <a:cubicBezTo>
                                        <a:pt x="2095" y="950"/>
                                        <a:pt x="2113" y="1021"/>
                                        <a:pt x="2085" y="1080"/>
                                      </a:cubicBezTo>
                                      <a:cubicBezTo>
                                        <a:pt x="2072" y="1109"/>
                                        <a:pt x="2025" y="1100"/>
                                        <a:pt x="1995" y="1110"/>
                                      </a:cubicBezTo>
                                      <a:cubicBezTo>
                                        <a:pt x="1980" y="1115"/>
                                        <a:pt x="1950" y="1125"/>
                                        <a:pt x="1950" y="1125"/>
                                      </a:cubicBezTo>
                                      <a:cubicBezTo>
                                        <a:pt x="1792" y="1118"/>
                                        <a:pt x="1572" y="1148"/>
                                        <a:pt x="1425" y="1050"/>
                                      </a:cubicBezTo>
                                      <a:cubicBezTo>
                                        <a:pt x="1403" y="985"/>
                                        <a:pt x="1402" y="967"/>
                                        <a:pt x="1335" y="945"/>
                                      </a:cubicBezTo>
                                      <a:cubicBezTo>
                                        <a:pt x="1320" y="955"/>
                                        <a:pt x="1303" y="962"/>
                                        <a:pt x="1290" y="975"/>
                                      </a:cubicBezTo>
                                      <a:cubicBezTo>
                                        <a:pt x="1277" y="988"/>
                                        <a:pt x="1274" y="1009"/>
                                        <a:pt x="1260" y="1020"/>
                                      </a:cubicBezTo>
                                      <a:cubicBezTo>
                                        <a:pt x="1248" y="1030"/>
                                        <a:pt x="1229" y="1028"/>
                                        <a:pt x="1215" y="1035"/>
                                      </a:cubicBezTo>
                                      <a:cubicBezTo>
                                        <a:pt x="1151" y="1067"/>
                                        <a:pt x="1139" y="1077"/>
                                        <a:pt x="1065" y="1095"/>
                                      </a:cubicBezTo>
                                      <a:cubicBezTo>
                                        <a:pt x="925" y="1090"/>
                                        <a:pt x="784" y="1093"/>
                                        <a:pt x="645" y="1080"/>
                                      </a:cubicBezTo>
                                      <a:cubicBezTo>
                                        <a:pt x="583" y="1074"/>
                                        <a:pt x="529" y="963"/>
                                        <a:pt x="480" y="930"/>
                                      </a:cubicBezTo>
                                      <a:cubicBezTo>
                                        <a:pt x="423" y="845"/>
                                        <a:pt x="382" y="867"/>
                                        <a:pt x="270" y="855"/>
                                      </a:cubicBezTo>
                                      <a:cubicBezTo>
                                        <a:pt x="206" y="812"/>
                                        <a:pt x="174" y="744"/>
                                        <a:pt x="120" y="690"/>
                                      </a:cubicBezTo>
                                      <a:cubicBezTo>
                                        <a:pt x="115" y="675"/>
                                        <a:pt x="115" y="657"/>
                                        <a:pt x="105" y="645"/>
                                      </a:cubicBezTo>
                                      <a:cubicBezTo>
                                        <a:pt x="40" y="564"/>
                                        <a:pt x="75" y="671"/>
                                        <a:pt x="30" y="570"/>
                                      </a:cubicBezTo>
                                      <a:cubicBezTo>
                                        <a:pt x="17" y="541"/>
                                        <a:pt x="0" y="480"/>
                                        <a:pt x="0" y="480"/>
                                      </a:cubicBezTo>
                                      <a:cubicBezTo>
                                        <a:pt x="5" y="440"/>
                                        <a:pt x="0" y="397"/>
                                        <a:pt x="15" y="360"/>
                                      </a:cubicBezTo>
                                      <a:cubicBezTo>
                                        <a:pt x="22" y="343"/>
                                        <a:pt x="47" y="343"/>
                                        <a:pt x="60" y="330"/>
                                      </a:cubicBezTo>
                                      <a:cubicBezTo>
                                        <a:pt x="112" y="278"/>
                                        <a:pt x="63" y="287"/>
                                        <a:pt x="135" y="255"/>
                                      </a:cubicBezTo>
                                      <a:cubicBezTo>
                                        <a:pt x="164" y="242"/>
                                        <a:pt x="195" y="235"/>
                                        <a:pt x="225" y="225"/>
                                      </a:cubicBezTo>
                                      <a:cubicBezTo>
                                        <a:pt x="240" y="220"/>
                                        <a:pt x="270" y="210"/>
                                        <a:pt x="270" y="210"/>
                                      </a:cubicBezTo>
                                      <a:cubicBezTo>
                                        <a:pt x="320" y="215"/>
                                        <a:pt x="373" y="208"/>
                                        <a:pt x="420" y="225"/>
                                      </a:cubicBezTo>
                                      <a:cubicBezTo>
                                        <a:pt x="435" y="230"/>
                                        <a:pt x="424" y="259"/>
                                        <a:pt x="435" y="270"/>
                                      </a:cubicBezTo>
                                      <a:cubicBezTo>
                                        <a:pt x="453" y="288"/>
                                        <a:pt x="519" y="285"/>
                                        <a:pt x="450" y="285"/>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2.75pt;width:434.85pt;height:91.4pt" coordorigin="0,55" coordsize="8697,1828">
                      <v:rect id="shape_0" stroked="f" o:allowincell="t" style="position:absolute;left:0;top:55;width:8696;height:1827;mso-wrap-style:none;v-text-anchor:middle;mso-position-horizontal-relative:char">
                        <v:fill o:detectmouseclick="t" on="false"/>
                        <v:stroke color="#3465a4" joinstyle="round" endcap="flat"/>
                        <w10:wrap type="none"/>
                      </v:rect>
                      <v:shape id="shape_0" fillcolor="white" stroked="t" o:allowincell="t" style="position:absolute;left:252;top:414;width:897;height:896;mso-wrap-style:none;v-text-anchor:middle;mso-position-horizontal-relative:char" type="_x0000_t12">
                        <v:fill o:detectmouseclick="t" type="solid" color2="black"/>
                        <v:stroke color="black" weight="9360" joinstyle="miter" endcap="flat"/>
                        <w10:wrap type="none"/>
                      </v:shape>
                      <v:rect id="shape_0" fillcolor="white" stroked="t" o:allowincell="t" style="position:absolute;left:1468;top:439;width:722;height:1256;mso-wrap-style:none;v-text-anchor:middle;mso-position-horizontal-relative:char">
                        <v:fill o:detectmouseclick="t" type="solid" color2="black"/>
                        <v:stroke color="black" weight="9360" joinstyle="miter" endcap="flat"/>
                        <w10:wrap type="none"/>
                      </v:rect>
                      <v:shape id="shape_0" fillcolor="white" stroked="t" o:allowincell="t" style="position:absolute;left:2368;top:79;width:2156;height:1796;mso-wrap-style:none;v-text-anchor:middle;rotation:355;mso-position-horizontal-relative:char" type="_x0000_t183">
                        <v:fill o:detectmouseclick="t" type="solid" color2="black"/>
                        <v:stroke color="black" weight="9360" joinstyle="miter" endcap="flat"/>
                        <w10:wrap type="none"/>
                      </v:shape>
                      <v:shape id="shape_0" coordsize="2385,1148" path="m450,285c455,210,448,133,465,60c471,33,588,9,615,0c740,5,865,6,990,15c1124,25,970,178,1110,225c1236,214,1348,195,1470,165c1993,185,1777,78,1905,270c1939,511,1873,288,2250,390c2285,399,2290,450,2310,480c2320,495,2340,525,2340,525c2335,610,2385,720,2325,780c2265,840,2147,759,2070,795c2041,808,2100,885,2100,885c2095,950,2113,1021,2085,1080c2072,1109,2025,1100,1995,1110c1980,1115,1950,1125,1950,1125c1792,1118,1572,1148,1425,1050c1403,985,1402,967,1335,945c1320,955,1303,962,1290,975c1277,988,1274,1009,1260,1020c1248,1030,1229,1028,1215,1035c1151,1067,1139,1077,1065,1095c925,1090,784,1093,645,1080c583,1074,529,963,480,930c423,845,382,867,270,855c206,812,174,744,120,690c115,675,115,657,105,645c40,564,75,671,30,570c17,541,0,480,0,480c5,440,0,397,15,360c22,343,47,343,60,330c112,278,63,287,135,255c164,242,195,235,225,225c240,220,270,210,270,210c320,215,373,208,420,225c435,230,424,259,435,270c453,288,519,285,450,285xe" fillcolor="white" stroked="t" o:allowincell="t" style="position:absolute;left:4888;top:259;width:2516;height:1436;mso-wrap-style:none;v-text-anchor:middle;mso-position-horizontal-relative:char">
                        <v:fill o:detectmouseclick="t" type="solid" color2="black"/>
                        <v:stroke color="black" weight="9360" joinstyle="round" endcap="flat"/>
                        <w10:wrap type="none"/>
                      </v:shape>
                    </v:group>
                  </w:pict>
                </mc:Fallback>
              </mc:AlternateConten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mc:AlternateContent>
                <mc:Choice Requires="wps">
                  <w:drawing>
                    <wp:anchor behindDoc="0" distT="0" distB="0" distL="114935" distR="114935" simplePos="0" locked="0" layoutInCell="1" allowOverlap="1" relativeHeight="14">
                      <wp:simplePos x="0" y="0"/>
                      <wp:positionH relativeFrom="column">
                        <wp:posOffset>551815</wp:posOffset>
                      </wp:positionH>
                      <wp:positionV relativeFrom="paragraph">
                        <wp:posOffset>24130</wp:posOffset>
                      </wp:positionV>
                      <wp:extent cx="685800" cy="571500"/>
                      <wp:effectExtent l="15875" t="11430" r="15875" b="11430"/>
                      <wp:wrapNone/>
                      <wp:docPr id="8" name=""/>
                      <a:graphic xmlns:a="http://schemas.openxmlformats.org/drawingml/2006/main">
                        <a:graphicData uri="http://schemas.microsoft.com/office/word/2010/wordprocessingShape">
                          <wps:wsp>
                            <wps:cNvSpPr/>
                            <wps:spPr>
                              <a:xfrm rot="21339600">
                                <a:off x="0" y="0"/>
                                <a:ext cx="68580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4pt;margin-top:1.85pt;width:53.95pt;height:44.95pt;mso-wrap-style:none;v-text-anchor:middle;rotation:355" type="_x0000_t183">
                      <v:fill o:detectmouseclick="t" type="solid" color2="black"/>
                      <v:stroke color="black" weight="9360" joinstyle="miter" endcap="flat"/>
                      <w10:wrap type="none"/>
                    </v:shape>
                  </w:pict>
                </mc:Fallback>
              </mc:AlternateContent>
            </w:r>
            <w:r>
              <w:rPr/>
              <w:t xml:space="preserve">     </w:t>
            </w:r>
          </w:p>
        </w:tc>
      </w:tr>
      <w:tr>
        <w:trPr>
          <w:trHeight w:val="915" w:hRule="atLeast"/>
        </w:trPr>
        <w:tc>
          <w:tcPr>
            <w:tcW w:w="8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86130</wp:posOffset>
                      </wp:positionH>
                      <wp:positionV relativeFrom="paragraph">
                        <wp:posOffset>120015</wp:posOffset>
                      </wp:positionV>
                      <wp:extent cx="339090" cy="361950"/>
                      <wp:effectExtent l="13335" t="17780" r="14605" b="13970"/>
                      <wp:wrapNone/>
                      <wp:docPr id="9" name=""/>
                      <a:graphic xmlns:a="http://schemas.openxmlformats.org/drawingml/2006/main">
                        <a:graphicData uri="http://schemas.microsoft.com/office/word/2010/wordprocessingShape">
                          <wps:wsp>
                            <wps:cNvSpPr/>
                            <wps:spPr>
                              <a:xfrm>
                                <a:off x="0" y="0"/>
                                <a:ext cx="339120" cy="361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9pt;margin-top:9.45pt;width:26.65pt;height:28.45pt;mso-wrap-style:none;v-text-anchor:middle" type="_x0000_t12">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rPr/>
      </w:pPr>
      <w:r>
        <w:rPr/>
        <w:t>YÖNERGE 2. Sıranın sonuna soldan kaçıncı şekil gelir? Bul, bu şekli boya. Sağdaki boş dikdörtgenin içine şekli çizer misin?</w:t>
      </w:r>
    </w:p>
    <w:tbl>
      <w:tblPr>
        <w:tblW w:w="14502" w:type="dxa"/>
        <w:jc w:val="left"/>
        <w:tblInd w:w="-113" w:type="dxa"/>
        <w:tblLayout w:type="fixed"/>
        <w:tblCellMar>
          <w:top w:w="0" w:type="dxa"/>
          <w:left w:w="108" w:type="dxa"/>
          <w:bottom w:w="0" w:type="dxa"/>
          <w:right w:w="108" w:type="dxa"/>
        </w:tblCellMar>
      </w:tblPr>
      <w:tblGrid>
        <w:gridCol w:w="11601"/>
        <w:gridCol w:w="2901"/>
      </w:tblGrid>
      <w:tr>
        <w:trPr/>
        <w:tc>
          <w:tcPr>
            <w:tcW w:w="1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en-US" w:eastAsia="en-US"/>
              </w:rPr>
            </w:pPr>
            <w:r>
              <w:rPr>
                <w:lang w:val="en-US" w:eastAsia="en-US"/>
              </w:rPr>
              <mc:AlternateContent>
                <mc:Choice Requires="wpg">
                  <w:drawing>
                    <wp:inline distT="0" distB="0" distL="0" distR="0">
                      <wp:extent cx="5522595" cy="1241425"/>
                      <wp:effectExtent l="0" t="0" r="0" b="0"/>
                      <wp:docPr id="10" name=""/>
                      <a:graphic xmlns:a="http://schemas.openxmlformats.org/drawingml/2006/main">
                        <a:graphicData uri="http://schemas.microsoft.com/office/word/2010/wordprocessingGroup">
                          <wpg:wgp>
                            <wpg:cNvGrpSpPr/>
                            <wpg:grpSpPr>
                              <a:xfrm>
                                <a:off x="0" y="0"/>
                                <a:ext cx="5522760" cy="1241280"/>
                                <a:chOff x="0" y="0"/>
                                <a:chExt cx="5522760" cy="1241280"/>
                              </a:xfrm>
                            </wpg:grpSpPr>
                            <wps:wsp>
                              <wps:cNvSpPr/>
                              <wps:nvSpPr>
                                <wps:cNvPr id="3" name=""/>
                                <wps:cNvSpPr/>
                              </wps:nvSpPr>
                              <wps:spPr>
                                <a:xfrm>
                                  <a:off x="0" y="34920"/>
                                  <a:ext cx="5522760" cy="1160640"/>
                                </a:xfrm>
                                <a:prstGeom prst="rect">
                                  <a:avLst/>
                                </a:prstGeom>
                                <a:noFill/>
                                <a:ln w="0">
                                  <a:noFill/>
                                </a:ln>
                              </wps:spPr>
                              <wps:bodyPr/>
                            </wps:wsp>
                            <wps:wsp>
                              <wps:cNvSpPr/>
                              <wps:spPr>
                                <a:xfrm>
                                  <a:off x="17640" y="278640"/>
                                  <a:ext cx="570240" cy="569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32040" y="278640"/>
                                  <a:ext cx="459000" cy="798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1339600">
                                  <a:off x="1504080" y="50040"/>
                                  <a:ext cx="1369800" cy="1141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03920" y="164520"/>
                                  <a:ext cx="1598400" cy="912600"/>
                                </a:xfrm>
                                <a:custGeom>
                                  <a:avLst/>
                                  <a:gdLst/>
                                  <a:ahLst/>
                                  <a:rect l="l" t="t" r="r" b="b"/>
                                  <a:pathLst>
                                    <a:path w="2385" h="1148">
                                      <a:moveTo>
                                        <a:pt x="450" y="285"/>
                                      </a:moveTo>
                                      <a:cubicBezTo>
                                        <a:pt x="455" y="210"/>
                                        <a:pt x="448" y="133"/>
                                        <a:pt x="465" y="60"/>
                                      </a:cubicBezTo>
                                      <a:cubicBezTo>
                                        <a:pt x="471" y="33"/>
                                        <a:pt x="588" y="9"/>
                                        <a:pt x="615" y="0"/>
                                      </a:cubicBezTo>
                                      <a:cubicBezTo>
                                        <a:pt x="740" y="5"/>
                                        <a:pt x="865" y="6"/>
                                        <a:pt x="990" y="15"/>
                                      </a:cubicBezTo>
                                      <a:cubicBezTo>
                                        <a:pt x="1124" y="25"/>
                                        <a:pt x="970" y="178"/>
                                        <a:pt x="1110" y="225"/>
                                      </a:cubicBezTo>
                                      <a:cubicBezTo>
                                        <a:pt x="1236" y="214"/>
                                        <a:pt x="1348" y="195"/>
                                        <a:pt x="1470" y="165"/>
                                      </a:cubicBezTo>
                                      <a:cubicBezTo>
                                        <a:pt x="1993" y="185"/>
                                        <a:pt x="1777" y="78"/>
                                        <a:pt x="1905" y="270"/>
                                      </a:cubicBezTo>
                                      <a:cubicBezTo>
                                        <a:pt x="1939" y="511"/>
                                        <a:pt x="1873" y="288"/>
                                        <a:pt x="2250" y="390"/>
                                      </a:cubicBezTo>
                                      <a:cubicBezTo>
                                        <a:pt x="2285" y="399"/>
                                        <a:pt x="2290" y="450"/>
                                        <a:pt x="2310" y="480"/>
                                      </a:cubicBezTo>
                                      <a:cubicBezTo>
                                        <a:pt x="2320" y="495"/>
                                        <a:pt x="2340" y="525"/>
                                        <a:pt x="2340" y="525"/>
                                      </a:cubicBezTo>
                                      <a:cubicBezTo>
                                        <a:pt x="2335" y="610"/>
                                        <a:pt x="2385" y="720"/>
                                        <a:pt x="2325" y="780"/>
                                      </a:cubicBezTo>
                                      <a:cubicBezTo>
                                        <a:pt x="2265" y="840"/>
                                        <a:pt x="2147" y="759"/>
                                        <a:pt x="2070" y="795"/>
                                      </a:cubicBezTo>
                                      <a:cubicBezTo>
                                        <a:pt x="2041" y="808"/>
                                        <a:pt x="2100" y="885"/>
                                        <a:pt x="2100" y="885"/>
                                      </a:cubicBezTo>
                                      <a:cubicBezTo>
                                        <a:pt x="2095" y="950"/>
                                        <a:pt x="2113" y="1021"/>
                                        <a:pt x="2085" y="1080"/>
                                      </a:cubicBezTo>
                                      <a:cubicBezTo>
                                        <a:pt x="2072" y="1109"/>
                                        <a:pt x="2025" y="1100"/>
                                        <a:pt x="1995" y="1110"/>
                                      </a:cubicBezTo>
                                      <a:cubicBezTo>
                                        <a:pt x="1980" y="1115"/>
                                        <a:pt x="1950" y="1125"/>
                                        <a:pt x="1950" y="1125"/>
                                      </a:cubicBezTo>
                                      <a:cubicBezTo>
                                        <a:pt x="1792" y="1118"/>
                                        <a:pt x="1572" y="1148"/>
                                        <a:pt x="1425" y="1050"/>
                                      </a:cubicBezTo>
                                      <a:cubicBezTo>
                                        <a:pt x="1403" y="985"/>
                                        <a:pt x="1402" y="967"/>
                                        <a:pt x="1335" y="945"/>
                                      </a:cubicBezTo>
                                      <a:cubicBezTo>
                                        <a:pt x="1320" y="955"/>
                                        <a:pt x="1303" y="962"/>
                                        <a:pt x="1290" y="975"/>
                                      </a:cubicBezTo>
                                      <a:cubicBezTo>
                                        <a:pt x="1277" y="988"/>
                                        <a:pt x="1274" y="1009"/>
                                        <a:pt x="1260" y="1020"/>
                                      </a:cubicBezTo>
                                      <a:cubicBezTo>
                                        <a:pt x="1248" y="1030"/>
                                        <a:pt x="1229" y="1028"/>
                                        <a:pt x="1215" y="1035"/>
                                      </a:cubicBezTo>
                                      <a:cubicBezTo>
                                        <a:pt x="1151" y="1067"/>
                                        <a:pt x="1139" y="1077"/>
                                        <a:pt x="1065" y="1095"/>
                                      </a:cubicBezTo>
                                      <a:cubicBezTo>
                                        <a:pt x="925" y="1090"/>
                                        <a:pt x="784" y="1093"/>
                                        <a:pt x="645" y="1080"/>
                                      </a:cubicBezTo>
                                      <a:cubicBezTo>
                                        <a:pt x="583" y="1074"/>
                                        <a:pt x="529" y="963"/>
                                        <a:pt x="480" y="930"/>
                                      </a:cubicBezTo>
                                      <a:cubicBezTo>
                                        <a:pt x="423" y="845"/>
                                        <a:pt x="382" y="867"/>
                                        <a:pt x="270" y="855"/>
                                      </a:cubicBezTo>
                                      <a:cubicBezTo>
                                        <a:pt x="206" y="812"/>
                                        <a:pt x="174" y="744"/>
                                        <a:pt x="120" y="690"/>
                                      </a:cubicBezTo>
                                      <a:cubicBezTo>
                                        <a:pt x="115" y="675"/>
                                        <a:pt x="115" y="657"/>
                                        <a:pt x="105" y="645"/>
                                      </a:cubicBezTo>
                                      <a:cubicBezTo>
                                        <a:pt x="40" y="564"/>
                                        <a:pt x="75" y="671"/>
                                        <a:pt x="30" y="570"/>
                                      </a:cubicBezTo>
                                      <a:cubicBezTo>
                                        <a:pt x="17" y="541"/>
                                        <a:pt x="0" y="480"/>
                                        <a:pt x="0" y="480"/>
                                      </a:cubicBezTo>
                                      <a:cubicBezTo>
                                        <a:pt x="5" y="440"/>
                                        <a:pt x="0" y="397"/>
                                        <a:pt x="15" y="360"/>
                                      </a:cubicBezTo>
                                      <a:cubicBezTo>
                                        <a:pt x="22" y="343"/>
                                        <a:pt x="47" y="343"/>
                                        <a:pt x="60" y="330"/>
                                      </a:cubicBezTo>
                                      <a:cubicBezTo>
                                        <a:pt x="112" y="278"/>
                                        <a:pt x="63" y="287"/>
                                        <a:pt x="135" y="255"/>
                                      </a:cubicBezTo>
                                      <a:cubicBezTo>
                                        <a:pt x="164" y="242"/>
                                        <a:pt x="195" y="235"/>
                                        <a:pt x="225" y="225"/>
                                      </a:cubicBezTo>
                                      <a:cubicBezTo>
                                        <a:pt x="240" y="220"/>
                                        <a:pt x="270" y="210"/>
                                        <a:pt x="270" y="210"/>
                                      </a:cubicBezTo>
                                      <a:cubicBezTo>
                                        <a:pt x="320" y="215"/>
                                        <a:pt x="373" y="208"/>
                                        <a:pt x="420" y="225"/>
                                      </a:cubicBezTo>
                                      <a:cubicBezTo>
                                        <a:pt x="435" y="230"/>
                                        <a:pt x="424" y="259"/>
                                        <a:pt x="435" y="270"/>
                                      </a:cubicBezTo>
                                      <a:cubicBezTo>
                                        <a:pt x="453" y="288"/>
                                        <a:pt x="519" y="285"/>
                                        <a:pt x="450" y="2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32000" y="393120"/>
                                  <a:ext cx="570240" cy="56952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75pt;width:434.85pt;height:91.4pt" coordorigin="0,55" coordsize="8697,1828">
                      <v:rect id="shape_0" stroked="f" o:allowincell="t" style="position:absolute;left:0;top:55;width:8696;height:1827;mso-wrap-style:none;v-text-anchor:middle;mso-position-horizontal-relative:char">
                        <v:fill o:detectmouseclick="t" on="false"/>
                        <v:stroke color="#3465a4" joinstyle="round" endcap="flat"/>
                        <w10:wrap type="none"/>
                      </v:rect>
                      <v:shape id="shape_0" fillcolor="white" stroked="t" o:allowincell="t" style="position:absolute;left:28;top:439;width:897;height:896;mso-wrap-style:none;v-text-anchor:middle;mso-position-horizontal-relative:char" type="_x0000_t12">
                        <v:fill o:detectmouseclick="t" type="solid" color2="black"/>
                        <v:stroke color="black" weight="9360" joinstyle="miter" endcap="flat"/>
                        <w10:wrap type="none"/>
                      </v:shape>
                      <v:rect id="shape_0" fillcolor="white" stroked="t" o:allowincell="t" style="position:absolute;left:1468;top:439;width:722;height:1256;mso-wrap-style:none;v-text-anchor:middle;mso-position-horizontal-relative:char">
                        <v:fill o:detectmouseclick="t" type="solid" color2="black"/>
                        <v:stroke color="black" weight="9360" joinstyle="miter" endcap="flat"/>
                        <w10:wrap type="none"/>
                      </v:rect>
                      <v:shape id="shape_0" fillcolor="white" stroked="t" o:allowincell="t" style="position:absolute;left:2368;top:79;width:2156;height:1796;mso-wrap-style:none;v-text-anchor:middle;rotation:355;mso-position-horizontal-relative:char" type="_x0000_t183">
                        <v:fill o:detectmouseclick="t" type="solid" color2="black"/>
                        <v:stroke color="black" weight="9360" joinstyle="miter" endcap="flat"/>
                        <w10:wrap type="none"/>
                      </v:shape>
                      <v:shape id="shape_0" coordsize="2385,1148" path="m450,285c455,210,448,133,465,60c471,33,588,9,615,0c740,5,865,6,990,15c1124,25,970,178,1110,225c1236,214,1348,195,1470,165c1993,185,1777,78,1905,270c1939,511,1873,288,2250,390c2285,399,2290,450,2310,480c2320,495,2340,525,2340,525c2335,610,2385,720,2325,780c2265,840,2147,759,2070,795c2041,808,2100,885,2100,885c2095,950,2113,1021,2085,1080c2072,1109,2025,1100,1995,1110c1980,1115,1950,1125,1950,1125c1792,1118,1572,1148,1425,1050c1403,985,1402,967,1335,945c1320,955,1303,962,1290,975c1277,988,1274,1009,1260,1020c1248,1030,1229,1028,1215,1035c1151,1067,1139,1077,1065,1095c925,1090,784,1093,645,1080c583,1074,529,963,480,930c423,845,382,867,270,855c206,812,174,744,120,690c115,675,115,657,105,645c40,564,75,671,30,570c17,541,0,480,0,480c5,440,0,397,15,360c22,343,47,343,60,330c112,278,63,287,135,255c164,242,195,235,225,225c240,220,270,210,270,210c320,215,373,208,420,225c435,230,424,259,435,270c453,288,519,285,450,285xe" fillcolor="white" stroked="t" o:allowincell="t" style="position:absolute;left:4888;top:259;width:2516;height:1436;mso-wrap-style:none;v-text-anchor:middle;mso-position-horizontal-relative:char">
                        <v:fill o:detectmouseclick="t" type="solid" color2="black"/>
                        <v:stroke color="black" weight="9360" joinstyle="round" endcap="flat"/>
                        <w10:wrap type="none"/>
                      </v:shape>
                      <v:shape id="shape_0" fillcolor="white" stroked="t" o:allowincell="t" style="position:absolute;left:7767;top:619;width:897;height:896;mso-wrap-style:none;v-text-anchor:middle;mso-position-horizontal-relative:char" type="_x0000_t12">
                        <v:fill o:detectmouseclick="t" type="solid" color2="black"/>
                        <v:stroke color="black" weight="9360" joinstyle="miter" endcap="flat"/>
                        <w10:wrap type="none"/>
                      </v:shape>
                    </v:group>
                  </w:pict>
                </mc:Fallback>
              </mc:AlternateConten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 xml:space="preserve">     </w:t>
            </w:r>
          </w:p>
        </w:tc>
      </w:tr>
      <w:tr>
        <w:trPr/>
        <w:tc>
          <w:tcPr>
            <w:tcW w:w="1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en-US" w:eastAsia="en-US"/>
              </w:rPr>
            </w:pPr>
            <w:r>
              <w:rPr>
                <w:lang w:val="en-US" w:eastAsia="en-US"/>
              </w:rPr>
              <mc:AlternateContent>
                <mc:Choice Requires="wpg">
                  <w:drawing>
                    <wp:inline distT="0" distB="0" distL="0" distR="0">
                      <wp:extent cx="6649085" cy="1282700"/>
                      <wp:effectExtent l="0" t="0" r="0" b="0"/>
                      <wp:docPr id="11" name=""/>
                      <a:graphic xmlns:a="http://schemas.openxmlformats.org/drawingml/2006/main">
                        <a:graphicData uri="http://schemas.microsoft.com/office/word/2010/wordprocessingGroup">
                          <wpg:wgp>
                            <wpg:cNvGrpSpPr/>
                            <wpg:grpSpPr>
                              <a:xfrm>
                                <a:off x="0" y="0"/>
                                <a:ext cx="6649200" cy="1282680"/>
                                <a:chOff x="0" y="0"/>
                                <a:chExt cx="6649200" cy="1282680"/>
                              </a:xfrm>
                            </wpg:grpSpPr>
                            <wps:wsp>
                              <wps:cNvSpPr/>
                              <wps:nvSpPr>
                                <wps:cNvPr id="4" name=""/>
                                <wps:cNvSpPr/>
                              </wps:nvSpPr>
                              <wps:spPr>
                                <a:xfrm>
                                  <a:off x="0" y="0"/>
                                  <a:ext cx="6649200" cy="1282680"/>
                                </a:xfrm>
                                <a:prstGeom prst="rect">
                                  <a:avLst/>
                                </a:prstGeom>
                                <a:noFill/>
                                <a:ln w="0">
                                  <a:noFill/>
                                </a:ln>
                              </wps:spPr>
                              <wps:bodyPr/>
                            </wps:wsp>
                            <wps:wsp>
                              <wps:cNvSpPr/>
                              <wps:spPr>
                                <a:xfrm>
                                  <a:off x="2175480" y="21600"/>
                                  <a:ext cx="1370160" cy="1255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21600"/>
                                  <a:ext cx="460440" cy="915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30360" y="227880"/>
                                  <a:ext cx="568800" cy="568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31520" y="113760"/>
                                  <a:ext cx="568800" cy="568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61560" y="21600"/>
                                  <a:ext cx="1598760" cy="912600"/>
                                </a:xfrm>
                                <a:custGeom>
                                  <a:avLst/>
                                  <a:gdLst/>
                                  <a:ahLst/>
                                  <a:rect l="l" t="t" r="r" b="b"/>
                                  <a:pathLst>
                                    <a:path w="2385" h="1148">
                                      <a:moveTo>
                                        <a:pt x="450" y="285"/>
                                      </a:moveTo>
                                      <a:cubicBezTo>
                                        <a:pt x="455" y="210"/>
                                        <a:pt x="448" y="133"/>
                                        <a:pt x="465" y="60"/>
                                      </a:cubicBezTo>
                                      <a:cubicBezTo>
                                        <a:pt x="471" y="33"/>
                                        <a:pt x="588" y="9"/>
                                        <a:pt x="615" y="0"/>
                                      </a:cubicBezTo>
                                      <a:cubicBezTo>
                                        <a:pt x="740" y="5"/>
                                        <a:pt x="865" y="6"/>
                                        <a:pt x="990" y="15"/>
                                      </a:cubicBezTo>
                                      <a:cubicBezTo>
                                        <a:pt x="1124" y="25"/>
                                        <a:pt x="970" y="178"/>
                                        <a:pt x="1110" y="225"/>
                                      </a:cubicBezTo>
                                      <a:cubicBezTo>
                                        <a:pt x="1236" y="214"/>
                                        <a:pt x="1348" y="195"/>
                                        <a:pt x="1470" y="165"/>
                                      </a:cubicBezTo>
                                      <a:cubicBezTo>
                                        <a:pt x="1993" y="185"/>
                                        <a:pt x="1777" y="78"/>
                                        <a:pt x="1905" y="270"/>
                                      </a:cubicBezTo>
                                      <a:cubicBezTo>
                                        <a:pt x="1939" y="511"/>
                                        <a:pt x="1873" y="288"/>
                                        <a:pt x="2250" y="390"/>
                                      </a:cubicBezTo>
                                      <a:cubicBezTo>
                                        <a:pt x="2285" y="399"/>
                                        <a:pt x="2290" y="450"/>
                                        <a:pt x="2310" y="480"/>
                                      </a:cubicBezTo>
                                      <a:cubicBezTo>
                                        <a:pt x="2320" y="495"/>
                                        <a:pt x="2340" y="525"/>
                                        <a:pt x="2340" y="525"/>
                                      </a:cubicBezTo>
                                      <a:cubicBezTo>
                                        <a:pt x="2335" y="610"/>
                                        <a:pt x="2385" y="720"/>
                                        <a:pt x="2325" y="780"/>
                                      </a:cubicBezTo>
                                      <a:cubicBezTo>
                                        <a:pt x="2265" y="840"/>
                                        <a:pt x="2147" y="759"/>
                                        <a:pt x="2070" y="795"/>
                                      </a:cubicBezTo>
                                      <a:cubicBezTo>
                                        <a:pt x="2041" y="808"/>
                                        <a:pt x="2100" y="885"/>
                                        <a:pt x="2100" y="885"/>
                                      </a:cubicBezTo>
                                      <a:cubicBezTo>
                                        <a:pt x="2095" y="950"/>
                                        <a:pt x="2113" y="1021"/>
                                        <a:pt x="2085" y="1080"/>
                                      </a:cubicBezTo>
                                      <a:cubicBezTo>
                                        <a:pt x="2072" y="1109"/>
                                        <a:pt x="2025" y="1100"/>
                                        <a:pt x="1995" y="1110"/>
                                      </a:cubicBezTo>
                                      <a:cubicBezTo>
                                        <a:pt x="1980" y="1115"/>
                                        <a:pt x="1950" y="1125"/>
                                        <a:pt x="1950" y="1125"/>
                                      </a:cubicBezTo>
                                      <a:cubicBezTo>
                                        <a:pt x="1792" y="1118"/>
                                        <a:pt x="1572" y="1148"/>
                                        <a:pt x="1425" y="1050"/>
                                      </a:cubicBezTo>
                                      <a:cubicBezTo>
                                        <a:pt x="1403" y="985"/>
                                        <a:pt x="1402" y="967"/>
                                        <a:pt x="1335" y="945"/>
                                      </a:cubicBezTo>
                                      <a:cubicBezTo>
                                        <a:pt x="1320" y="955"/>
                                        <a:pt x="1303" y="962"/>
                                        <a:pt x="1290" y="975"/>
                                      </a:cubicBezTo>
                                      <a:cubicBezTo>
                                        <a:pt x="1277" y="988"/>
                                        <a:pt x="1274" y="1009"/>
                                        <a:pt x="1260" y="1020"/>
                                      </a:cubicBezTo>
                                      <a:cubicBezTo>
                                        <a:pt x="1248" y="1030"/>
                                        <a:pt x="1229" y="1028"/>
                                        <a:pt x="1215" y="1035"/>
                                      </a:cubicBezTo>
                                      <a:cubicBezTo>
                                        <a:pt x="1151" y="1067"/>
                                        <a:pt x="1139" y="1077"/>
                                        <a:pt x="1065" y="1095"/>
                                      </a:cubicBezTo>
                                      <a:cubicBezTo>
                                        <a:pt x="925" y="1090"/>
                                        <a:pt x="784" y="1093"/>
                                        <a:pt x="645" y="1080"/>
                                      </a:cubicBezTo>
                                      <a:cubicBezTo>
                                        <a:pt x="583" y="1074"/>
                                        <a:pt x="529" y="963"/>
                                        <a:pt x="480" y="930"/>
                                      </a:cubicBezTo>
                                      <a:cubicBezTo>
                                        <a:pt x="423" y="845"/>
                                        <a:pt x="382" y="867"/>
                                        <a:pt x="270" y="855"/>
                                      </a:cubicBezTo>
                                      <a:cubicBezTo>
                                        <a:pt x="206" y="812"/>
                                        <a:pt x="174" y="744"/>
                                        <a:pt x="120" y="690"/>
                                      </a:cubicBezTo>
                                      <a:cubicBezTo>
                                        <a:pt x="115" y="675"/>
                                        <a:pt x="115" y="657"/>
                                        <a:pt x="105" y="645"/>
                                      </a:cubicBezTo>
                                      <a:cubicBezTo>
                                        <a:pt x="40" y="564"/>
                                        <a:pt x="75" y="671"/>
                                        <a:pt x="30" y="570"/>
                                      </a:cubicBezTo>
                                      <a:cubicBezTo>
                                        <a:pt x="17" y="541"/>
                                        <a:pt x="0" y="480"/>
                                        <a:pt x="0" y="480"/>
                                      </a:cubicBezTo>
                                      <a:cubicBezTo>
                                        <a:pt x="5" y="440"/>
                                        <a:pt x="0" y="397"/>
                                        <a:pt x="15" y="360"/>
                                      </a:cubicBezTo>
                                      <a:cubicBezTo>
                                        <a:pt x="22" y="343"/>
                                        <a:pt x="47" y="343"/>
                                        <a:pt x="60" y="330"/>
                                      </a:cubicBezTo>
                                      <a:cubicBezTo>
                                        <a:pt x="112" y="278"/>
                                        <a:pt x="63" y="287"/>
                                        <a:pt x="135" y="255"/>
                                      </a:cubicBezTo>
                                      <a:cubicBezTo>
                                        <a:pt x="164" y="242"/>
                                        <a:pt x="195" y="235"/>
                                        <a:pt x="225" y="225"/>
                                      </a:cubicBezTo>
                                      <a:cubicBezTo>
                                        <a:pt x="240" y="220"/>
                                        <a:pt x="270" y="210"/>
                                        <a:pt x="270" y="210"/>
                                      </a:cubicBezTo>
                                      <a:cubicBezTo>
                                        <a:pt x="320" y="215"/>
                                        <a:pt x="373" y="208"/>
                                        <a:pt x="420" y="225"/>
                                      </a:cubicBezTo>
                                      <a:cubicBezTo>
                                        <a:pt x="435" y="230"/>
                                        <a:pt x="424" y="259"/>
                                        <a:pt x="435" y="270"/>
                                      </a:cubicBezTo>
                                      <a:cubicBezTo>
                                        <a:pt x="453" y="288"/>
                                        <a:pt x="519" y="285"/>
                                        <a:pt x="450" y="2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89640" y="21600"/>
                                  <a:ext cx="462960" cy="915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060960" y="135720"/>
                                  <a:ext cx="568800" cy="5688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3.55pt;height:101pt" coordorigin="0,0" coordsize="10471,2020">
                      <v:rect id="shape_0" stroked="f" o:allowincell="t" style="position:absolute;left:0;top:0;width:10470;height:2019;mso-wrap-style:none;v-text-anchor:middle;mso-position-horizontal-relative:char">
                        <v:fill o:detectmouseclick="t" on="false"/>
                        <v:stroke color="#3465a4" joinstyle="round" endcap="flat"/>
                        <w10:wrap type="none"/>
                      </v:rect>
                      <v:shape id="shape_0" fillcolor="white" stroked="t" o:allowincell="t" style="position:absolute;left:3426;top:34;width:2157;height:1976;mso-wrap-style:none;v-text-anchor:middle;mso-position-horizontal-relative:char" type="_x0000_t183">
                        <v:fill o:detectmouseclick="t" type="solid" color2="black"/>
                        <v:stroke color="black" weight="9360" joinstyle="miter" endcap="flat"/>
                        <w10:wrap type="none"/>
                      </v:shape>
                      <v:rect id="shape_0" fillcolor="white" stroked="t" o:allowincell="t" style="position:absolute;left:7;top:34;width:724;height:1440;mso-wrap-style:none;v-text-anchor:middle;mso-position-horizontal-relative:char">
                        <v:fill o:detectmouseclick="t" type="solid" color2="black"/>
                        <v:stroke color="black" weight="9360" joinstyle="miter" endcap="flat"/>
                        <w10:wrap type="none"/>
                      </v:rect>
                      <v:shape id="shape_0" fillcolor="white" stroked="t" o:allowincell="t" style="position:absolute;left:2410;top:359;width:895;height:895;mso-wrap-style:none;v-text-anchor:middle;mso-position-horizontal-relative:char" type="_x0000_t12">
                        <v:fill o:detectmouseclick="t" type="solid" color2="black"/>
                        <v:stroke color="black" weight="9360" joinstyle="miter" endcap="flat"/>
                        <w10:wrap type="none"/>
                      </v:shape>
                      <v:shape id="shape_0" fillcolor="white" stroked="t" o:allowincell="t" style="position:absolute;left:1152;top:179;width:895;height:895;mso-wrap-style:none;v-text-anchor:middle;mso-position-horizontal-relative:char" type="_x0000_t12">
                        <v:fill o:detectmouseclick="t" type="solid" color2="black"/>
                        <v:stroke color="black" weight="9360" joinstyle="miter" endcap="flat"/>
                        <w10:wrap type="none"/>
                      </v:shape>
                      <v:shape id="shape_0" coordsize="2385,1148" path="m450,285c455,210,448,133,465,60c471,33,588,9,615,0c740,5,865,6,990,15c1124,25,970,178,1110,225c1236,214,1348,195,1470,165c1993,185,1777,78,1905,270c1939,511,1873,288,2250,390c2285,399,2290,450,2310,480c2320,495,2340,525,2340,525c2335,610,2385,720,2325,780c2265,840,2147,759,2070,795c2041,808,2100,885,2100,885c2095,950,2113,1021,2085,1080c2072,1109,2025,1100,1995,1110c1980,1115,1950,1125,1950,1125c1792,1118,1572,1148,1425,1050c1403,985,1402,967,1335,945c1320,955,1303,962,1290,975c1277,988,1274,1009,1260,1020c1248,1030,1229,1028,1215,1035c1151,1067,1139,1077,1065,1095c925,1090,784,1093,645,1080c583,1074,529,963,480,930c423,845,382,867,270,855c206,812,174,744,120,690c115,675,115,657,105,645c40,564,75,671,30,570c17,541,0,480,0,480c5,440,0,397,15,360c22,343,47,343,60,330c112,278,63,287,135,255c164,242,195,235,225,225c240,220,270,210,270,210c320,215,373,208,420,225c435,230,424,259,435,270c453,288,519,285,450,285xe" fillcolor="white" stroked="t" o:allowincell="t" style="position:absolute;left:5766;top:34;width:2517;height:1436;mso-wrap-style:none;v-text-anchor:middle;mso-position-horizontal-relative:char">
                        <v:fill o:detectmouseclick="t" type="solid" color2="black"/>
                        <v:stroke color="black" weight="9360" joinstyle="round" endcap="flat"/>
                        <w10:wrap type="none"/>
                      </v:shape>
                      <v:rect id="shape_0" fillcolor="white" stroked="t" o:allowincell="t" style="position:absolute;left:8645;top:34;width:728;height:1440;mso-wrap-style:none;v-text-anchor:middle;mso-position-horizontal-relative:char">
                        <v:fill o:detectmouseclick="t" type="solid" color2="black"/>
                        <v:stroke color="black" weight="9360" joinstyle="miter" endcap="flat"/>
                        <w10:wrap type="none"/>
                      </v:rect>
                      <v:shape id="shape_0" fillcolor="white" stroked="t" o:allowincell="t" style="position:absolute;left:9545;top:214;width:895;height:895;mso-wrap-style:none;v-text-anchor:middle;mso-position-horizontal-relative:char" type="_x0000_t12">
                        <v:fill o:detectmouseclick="t" type="solid" color2="black"/>
                        <v:stroke color="black" weight="9360" joinstyle="miter" endcap="flat"/>
                        <w10:wrap type="none"/>
                      </v:shape>
                    </v:group>
                  </w:pict>
                </mc:Fallback>
              </mc:AlternateConten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pPr>
            <w:r>
              <w:rPr/>
            </w:r>
          </w:p>
        </w:tc>
      </w:tr>
      <w:tr>
        <w:trPr/>
        <w:tc>
          <w:tcPr>
            <w:tcW w:w="1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en-US" w:eastAsia="en-US"/>
              </w:rPr>
            </w:pPr>
            <w:r>
              <w:rPr>
                <w:lang w:val="en-US" w:eastAsia="en-US"/>
              </w:rPr>
              <mc:AlternateContent>
                <mc:Choice Requires="wpg">
                  <w:drawing>
                    <wp:inline distT="0" distB="0" distL="0" distR="0">
                      <wp:extent cx="6880860" cy="1298575"/>
                      <wp:effectExtent l="0" t="0" r="0" b="0"/>
                      <wp:docPr id="12" name=""/>
                      <a:graphic xmlns:a="http://schemas.openxmlformats.org/drawingml/2006/main">
                        <a:graphicData uri="http://schemas.microsoft.com/office/word/2010/wordprocessingGroup">
                          <wpg:wgp>
                            <wpg:cNvGrpSpPr/>
                            <wpg:grpSpPr>
                              <a:xfrm>
                                <a:off x="0" y="0"/>
                                <a:ext cx="6881040" cy="1298520"/>
                                <a:chOff x="0" y="0"/>
                                <a:chExt cx="6881040" cy="1298520"/>
                              </a:xfrm>
                            </wpg:grpSpPr>
                            <wps:wsp>
                              <wps:cNvSpPr/>
                              <wps:nvSpPr>
                                <wps:cNvPr id="5" name=""/>
                                <wps:cNvSpPr/>
                              </wps:nvSpPr>
                              <wps:spPr>
                                <a:xfrm>
                                  <a:off x="0" y="0"/>
                                  <a:ext cx="6881040" cy="1298520"/>
                                </a:xfrm>
                                <a:prstGeom prst="rect">
                                  <a:avLst/>
                                </a:prstGeom>
                                <a:noFill/>
                                <a:ln w="0">
                                  <a:noFill/>
                                </a:ln>
                              </wps:spPr>
                              <wps:bodyPr/>
                            </wps:wsp>
                            <wps:wsp>
                              <wps:cNvSpPr/>
                              <wps:spPr>
                                <a:xfrm>
                                  <a:off x="2331720" y="0"/>
                                  <a:ext cx="1369800" cy="1257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00" y="228600"/>
                                  <a:ext cx="568800" cy="569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30080" y="114480"/>
                                  <a:ext cx="1598400" cy="913680"/>
                                </a:xfrm>
                                <a:custGeom>
                                  <a:avLst/>
                                  <a:gdLst/>
                                  <a:ahLst/>
                                  <a:rect l="l" t="t" r="r" b="b"/>
                                  <a:pathLst>
                                    <a:path w="2385" h="1148">
                                      <a:moveTo>
                                        <a:pt x="450" y="285"/>
                                      </a:moveTo>
                                      <a:cubicBezTo>
                                        <a:pt x="455" y="210"/>
                                        <a:pt x="448" y="133"/>
                                        <a:pt x="465" y="60"/>
                                      </a:cubicBezTo>
                                      <a:cubicBezTo>
                                        <a:pt x="471" y="33"/>
                                        <a:pt x="588" y="9"/>
                                        <a:pt x="615" y="0"/>
                                      </a:cubicBezTo>
                                      <a:cubicBezTo>
                                        <a:pt x="740" y="5"/>
                                        <a:pt x="865" y="6"/>
                                        <a:pt x="990" y="15"/>
                                      </a:cubicBezTo>
                                      <a:cubicBezTo>
                                        <a:pt x="1124" y="25"/>
                                        <a:pt x="970" y="178"/>
                                        <a:pt x="1110" y="225"/>
                                      </a:cubicBezTo>
                                      <a:cubicBezTo>
                                        <a:pt x="1236" y="214"/>
                                        <a:pt x="1348" y="195"/>
                                        <a:pt x="1470" y="165"/>
                                      </a:cubicBezTo>
                                      <a:cubicBezTo>
                                        <a:pt x="1993" y="185"/>
                                        <a:pt x="1777" y="78"/>
                                        <a:pt x="1905" y="270"/>
                                      </a:cubicBezTo>
                                      <a:cubicBezTo>
                                        <a:pt x="1939" y="511"/>
                                        <a:pt x="1873" y="288"/>
                                        <a:pt x="2250" y="390"/>
                                      </a:cubicBezTo>
                                      <a:cubicBezTo>
                                        <a:pt x="2285" y="399"/>
                                        <a:pt x="2290" y="450"/>
                                        <a:pt x="2310" y="480"/>
                                      </a:cubicBezTo>
                                      <a:cubicBezTo>
                                        <a:pt x="2320" y="495"/>
                                        <a:pt x="2340" y="525"/>
                                        <a:pt x="2340" y="525"/>
                                      </a:cubicBezTo>
                                      <a:cubicBezTo>
                                        <a:pt x="2335" y="610"/>
                                        <a:pt x="2385" y="720"/>
                                        <a:pt x="2325" y="780"/>
                                      </a:cubicBezTo>
                                      <a:cubicBezTo>
                                        <a:pt x="2265" y="840"/>
                                        <a:pt x="2147" y="759"/>
                                        <a:pt x="2070" y="795"/>
                                      </a:cubicBezTo>
                                      <a:cubicBezTo>
                                        <a:pt x="2041" y="808"/>
                                        <a:pt x="2100" y="885"/>
                                        <a:pt x="2100" y="885"/>
                                      </a:cubicBezTo>
                                      <a:cubicBezTo>
                                        <a:pt x="2095" y="950"/>
                                        <a:pt x="2113" y="1021"/>
                                        <a:pt x="2085" y="1080"/>
                                      </a:cubicBezTo>
                                      <a:cubicBezTo>
                                        <a:pt x="2072" y="1109"/>
                                        <a:pt x="2025" y="1100"/>
                                        <a:pt x="1995" y="1110"/>
                                      </a:cubicBezTo>
                                      <a:cubicBezTo>
                                        <a:pt x="1980" y="1115"/>
                                        <a:pt x="1950" y="1125"/>
                                        <a:pt x="1950" y="1125"/>
                                      </a:cubicBezTo>
                                      <a:cubicBezTo>
                                        <a:pt x="1792" y="1118"/>
                                        <a:pt x="1572" y="1148"/>
                                        <a:pt x="1425" y="1050"/>
                                      </a:cubicBezTo>
                                      <a:cubicBezTo>
                                        <a:pt x="1403" y="985"/>
                                        <a:pt x="1402" y="967"/>
                                        <a:pt x="1335" y="945"/>
                                      </a:cubicBezTo>
                                      <a:cubicBezTo>
                                        <a:pt x="1320" y="955"/>
                                        <a:pt x="1303" y="962"/>
                                        <a:pt x="1290" y="975"/>
                                      </a:cubicBezTo>
                                      <a:cubicBezTo>
                                        <a:pt x="1277" y="988"/>
                                        <a:pt x="1274" y="1009"/>
                                        <a:pt x="1260" y="1020"/>
                                      </a:cubicBezTo>
                                      <a:cubicBezTo>
                                        <a:pt x="1248" y="1030"/>
                                        <a:pt x="1229" y="1028"/>
                                        <a:pt x="1215" y="1035"/>
                                      </a:cubicBezTo>
                                      <a:cubicBezTo>
                                        <a:pt x="1151" y="1067"/>
                                        <a:pt x="1139" y="1077"/>
                                        <a:pt x="1065" y="1095"/>
                                      </a:cubicBezTo>
                                      <a:cubicBezTo>
                                        <a:pt x="925" y="1090"/>
                                        <a:pt x="784" y="1093"/>
                                        <a:pt x="645" y="1080"/>
                                      </a:cubicBezTo>
                                      <a:cubicBezTo>
                                        <a:pt x="583" y="1074"/>
                                        <a:pt x="529" y="963"/>
                                        <a:pt x="480" y="930"/>
                                      </a:cubicBezTo>
                                      <a:cubicBezTo>
                                        <a:pt x="423" y="845"/>
                                        <a:pt x="382" y="867"/>
                                        <a:pt x="270" y="855"/>
                                      </a:cubicBezTo>
                                      <a:cubicBezTo>
                                        <a:pt x="206" y="812"/>
                                        <a:pt x="174" y="744"/>
                                        <a:pt x="120" y="690"/>
                                      </a:cubicBezTo>
                                      <a:cubicBezTo>
                                        <a:pt x="115" y="675"/>
                                        <a:pt x="115" y="657"/>
                                        <a:pt x="105" y="645"/>
                                      </a:cubicBezTo>
                                      <a:cubicBezTo>
                                        <a:pt x="40" y="564"/>
                                        <a:pt x="75" y="671"/>
                                        <a:pt x="30" y="570"/>
                                      </a:cubicBezTo>
                                      <a:cubicBezTo>
                                        <a:pt x="17" y="541"/>
                                        <a:pt x="0" y="480"/>
                                        <a:pt x="0" y="480"/>
                                      </a:cubicBezTo>
                                      <a:cubicBezTo>
                                        <a:pt x="5" y="440"/>
                                        <a:pt x="0" y="397"/>
                                        <a:pt x="15" y="360"/>
                                      </a:cubicBezTo>
                                      <a:cubicBezTo>
                                        <a:pt x="22" y="343"/>
                                        <a:pt x="47" y="343"/>
                                        <a:pt x="60" y="330"/>
                                      </a:cubicBezTo>
                                      <a:cubicBezTo>
                                        <a:pt x="112" y="278"/>
                                        <a:pt x="63" y="287"/>
                                        <a:pt x="135" y="255"/>
                                      </a:cubicBezTo>
                                      <a:cubicBezTo>
                                        <a:pt x="164" y="242"/>
                                        <a:pt x="195" y="235"/>
                                        <a:pt x="225" y="225"/>
                                      </a:cubicBezTo>
                                      <a:cubicBezTo>
                                        <a:pt x="240" y="220"/>
                                        <a:pt x="270" y="210"/>
                                        <a:pt x="270" y="210"/>
                                      </a:cubicBezTo>
                                      <a:cubicBezTo>
                                        <a:pt x="320" y="215"/>
                                        <a:pt x="373" y="208"/>
                                        <a:pt x="420" y="225"/>
                                      </a:cubicBezTo>
                                      <a:cubicBezTo>
                                        <a:pt x="435" y="230"/>
                                        <a:pt x="424" y="259"/>
                                        <a:pt x="435" y="270"/>
                                      </a:cubicBezTo>
                                      <a:cubicBezTo>
                                        <a:pt x="453" y="288"/>
                                        <a:pt x="519" y="285"/>
                                        <a:pt x="450" y="2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06000" y="135720"/>
                                  <a:ext cx="461520" cy="915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91800" y="250200"/>
                                  <a:ext cx="568800" cy="569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276880" y="21600"/>
                                  <a:ext cx="1598400" cy="913680"/>
                                </a:xfrm>
                                <a:custGeom>
                                  <a:avLst/>
                                  <a:gdLst/>
                                  <a:ahLst/>
                                  <a:rect l="l" t="t" r="r" b="b"/>
                                  <a:pathLst>
                                    <a:path w="2385" h="1148">
                                      <a:moveTo>
                                        <a:pt x="450" y="285"/>
                                      </a:moveTo>
                                      <a:cubicBezTo>
                                        <a:pt x="455" y="210"/>
                                        <a:pt x="448" y="133"/>
                                        <a:pt x="465" y="60"/>
                                      </a:cubicBezTo>
                                      <a:cubicBezTo>
                                        <a:pt x="471" y="33"/>
                                        <a:pt x="588" y="9"/>
                                        <a:pt x="615" y="0"/>
                                      </a:cubicBezTo>
                                      <a:cubicBezTo>
                                        <a:pt x="740" y="5"/>
                                        <a:pt x="865" y="6"/>
                                        <a:pt x="990" y="15"/>
                                      </a:cubicBezTo>
                                      <a:cubicBezTo>
                                        <a:pt x="1124" y="25"/>
                                        <a:pt x="970" y="178"/>
                                        <a:pt x="1110" y="225"/>
                                      </a:cubicBezTo>
                                      <a:cubicBezTo>
                                        <a:pt x="1236" y="214"/>
                                        <a:pt x="1348" y="195"/>
                                        <a:pt x="1470" y="165"/>
                                      </a:cubicBezTo>
                                      <a:cubicBezTo>
                                        <a:pt x="1993" y="185"/>
                                        <a:pt x="1777" y="78"/>
                                        <a:pt x="1905" y="270"/>
                                      </a:cubicBezTo>
                                      <a:cubicBezTo>
                                        <a:pt x="1939" y="511"/>
                                        <a:pt x="1873" y="288"/>
                                        <a:pt x="2250" y="390"/>
                                      </a:cubicBezTo>
                                      <a:cubicBezTo>
                                        <a:pt x="2285" y="399"/>
                                        <a:pt x="2290" y="450"/>
                                        <a:pt x="2310" y="480"/>
                                      </a:cubicBezTo>
                                      <a:cubicBezTo>
                                        <a:pt x="2320" y="495"/>
                                        <a:pt x="2340" y="525"/>
                                        <a:pt x="2340" y="525"/>
                                      </a:cubicBezTo>
                                      <a:cubicBezTo>
                                        <a:pt x="2335" y="610"/>
                                        <a:pt x="2385" y="720"/>
                                        <a:pt x="2325" y="780"/>
                                      </a:cubicBezTo>
                                      <a:cubicBezTo>
                                        <a:pt x="2265" y="840"/>
                                        <a:pt x="2147" y="759"/>
                                        <a:pt x="2070" y="795"/>
                                      </a:cubicBezTo>
                                      <a:cubicBezTo>
                                        <a:pt x="2041" y="808"/>
                                        <a:pt x="2100" y="885"/>
                                        <a:pt x="2100" y="885"/>
                                      </a:cubicBezTo>
                                      <a:cubicBezTo>
                                        <a:pt x="2095" y="950"/>
                                        <a:pt x="2113" y="1021"/>
                                        <a:pt x="2085" y="1080"/>
                                      </a:cubicBezTo>
                                      <a:cubicBezTo>
                                        <a:pt x="2072" y="1109"/>
                                        <a:pt x="2025" y="1100"/>
                                        <a:pt x="1995" y="1110"/>
                                      </a:cubicBezTo>
                                      <a:cubicBezTo>
                                        <a:pt x="1980" y="1115"/>
                                        <a:pt x="1950" y="1125"/>
                                        <a:pt x="1950" y="1125"/>
                                      </a:cubicBezTo>
                                      <a:cubicBezTo>
                                        <a:pt x="1792" y="1118"/>
                                        <a:pt x="1572" y="1148"/>
                                        <a:pt x="1425" y="1050"/>
                                      </a:cubicBezTo>
                                      <a:cubicBezTo>
                                        <a:pt x="1403" y="985"/>
                                        <a:pt x="1402" y="967"/>
                                        <a:pt x="1335" y="945"/>
                                      </a:cubicBezTo>
                                      <a:cubicBezTo>
                                        <a:pt x="1320" y="955"/>
                                        <a:pt x="1303" y="962"/>
                                        <a:pt x="1290" y="975"/>
                                      </a:cubicBezTo>
                                      <a:cubicBezTo>
                                        <a:pt x="1277" y="988"/>
                                        <a:pt x="1274" y="1009"/>
                                        <a:pt x="1260" y="1020"/>
                                      </a:cubicBezTo>
                                      <a:cubicBezTo>
                                        <a:pt x="1248" y="1030"/>
                                        <a:pt x="1229" y="1028"/>
                                        <a:pt x="1215" y="1035"/>
                                      </a:cubicBezTo>
                                      <a:cubicBezTo>
                                        <a:pt x="1151" y="1067"/>
                                        <a:pt x="1139" y="1077"/>
                                        <a:pt x="1065" y="1095"/>
                                      </a:cubicBezTo>
                                      <a:cubicBezTo>
                                        <a:pt x="925" y="1090"/>
                                        <a:pt x="784" y="1093"/>
                                        <a:pt x="645" y="1080"/>
                                      </a:cubicBezTo>
                                      <a:cubicBezTo>
                                        <a:pt x="583" y="1074"/>
                                        <a:pt x="529" y="963"/>
                                        <a:pt x="480" y="930"/>
                                      </a:cubicBezTo>
                                      <a:cubicBezTo>
                                        <a:pt x="423" y="845"/>
                                        <a:pt x="382" y="867"/>
                                        <a:pt x="270" y="855"/>
                                      </a:cubicBezTo>
                                      <a:cubicBezTo>
                                        <a:pt x="206" y="812"/>
                                        <a:pt x="174" y="744"/>
                                        <a:pt x="120" y="690"/>
                                      </a:cubicBezTo>
                                      <a:cubicBezTo>
                                        <a:pt x="115" y="675"/>
                                        <a:pt x="115" y="657"/>
                                        <a:pt x="105" y="645"/>
                                      </a:cubicBezTo>
                                      <a:cubicBezTo>
                                        <a:pt x="40" y="564"/>
                                        <a:pt x="75" y="671"/>
                                        <a:pt x="30" y="570"/>
                                      </a:cubicBezTo>
                                      <a:cubicBezTo>
                                        <a:pt x="17" y="541"/>
                                        <a:pt x="0" y="480"/>
                                        <a:pt x="0" y="480"/>
                                      </a:cubicBezTo>
                                      <a:cubicBezTo>
                                        <a:pt x="5" y="440"/>
                                        <a:pt x="0" y="397"/>
                                        <a:pt x="15" y="360"/>
                                      </a:cubicBezTo>
                                      <a:cubicBezTo>
                                        <a:pt x="22" y="343"/>
                                        <a:pt x="47" y="343"/>
                                        <a:pt x="60" y="330"/>
                                      </a:cubicBezTo>
                                      <a:cubicBezTo>
                                        <a:pt x="112" y="278"/>
                                        <a:pt x="63" y="287"/>
                                        <a:pt x="135" y="255"/>
                                      </a:cubicBezTo>
                                      <a:cubicBezTo>
                                        <a:pt x="164" y="242"/>
                                        <a:pt x="195" y="235"/>
                                        <a:pt x="225" y="225"/>
                                      </a:cubicBezTo>
                                      <a:cubicBezTo>
                                        <a:pt x="240" y="220"/>
                                        <a:pt x="270" y="210"/>
                                        <a:pt x="270" y="210"/>
                                      </a:cubicBezTo>
                                      <a:cubicBezTo>
                                        <a:pt x="320" y="215"/>
                                        <a:pt x="373" y="208"/>
                                        <a:pt x="420" y="225"/>
                                      </a:cubicBezTo>
                                      <a:cubicBezTo>
                                        <a:pt x="435" y="230"/>
                                        <a:pt x="424" y="259"/>
                                        <a:pt x="435" y="270"/>
                                      </a:cubicBezTo>
                                      <a:cubicBezTo>
                                        <a:pt x="453" y="288"/>
                                        <a:pt x="519" y="285"/>
                                        <a:pt x="450" y="285"/>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41.8pt;height:102.25pt" coordorigin="0,0" coordsize="10836,2045">
                      <v:rect id="shape_0" stroked="f" o:allowincell="t" style="position:absolute;left:0;top:0;width:10835;height:2044;mso-wrap-style:none;v-text-anchor:middle;mso-position-horizontal-relative:char">
                        <v:fill o:detectmouseclick="t" on="false"/>
                        <v:stroke color="#3465a4" joinstyle="round" endcap="flat"/>
                        <w10:wrap type="none"/>
                      </v:rect>
                      <v:shape id="shape_0" fillcolor="white" stroked="t" o:allowincell="t" style="position:absolute;left:3672;top:0;width:2156;height:1980;mso-wrap-style:none;v-text-anchor:middle;mso-position-horizontal-relative:char" type="_x0000_t183">
                        <v:fill o:detectmouseclick="t" type="solid" color2="black"/>
                        <v:stroke color="black" weight="9360" joinstyle="miter" endcap="flat"/>
                        <w10:wrap type="none"/>
                      </v:shape>
                      <v:shape id="shape_0" fillcolor="white" stroked="t" o:allowincell="t" style="position:absolute;left:71;top:360;width:895;height:896;mso-wrap-style:none;v-text-anchor:middle;mso-position-horizontal-relative:char" type="_x0000_t12">
                        <v:fill o:detectmouseclick="t" type="solid" color2="black"/>
                        <v:stroke color="black" weight="9360" joinstyle="miter" endcap="flat"/>
                        <w10:wrap type="none"/>
                      </v:shape>
                      <v:shape id="shape_0" coordsize="2385,1148" path="m450,285c455,210,448,133,465,60c471,33,588,9,615,0c740,5,865,6,990,15c1124,25,970,178,1110,225c1236,214,1348,195,1470,165c1993,185,1777,78,1905,270c1939,511,1873,288,2250,390c2285,399,2290,450,2310,480c2320,495,2340,525,2340,525c2335,610,2385,720,2325,780c2265,840,2147,759,2070,795c2041,808,2100,885,2100,885c2095,950,2113,1021,2085,1080c2072,1109,2025,1100,1995,1110c1980,1115,1950,1125,1950,1125c1792,1118,1572,1148,1425,1050c1403,985,1402,967,1335,945c1320,955,1303,962,1290,975c1277,988,1274,1009,1260,1020c1248,1030,1229,1028,1215,1035c1151,1067,1139,1077,1065,1095c925,1090,784,1093,645,1080c583,1074,529,963,480,930c423,845,382,867,270,855c206,812,174,744,120,690c115,675,115,657,105,645c40,564,75,671,30,570c17,541,0,480,0,480c5,440,0,397,15,360c22,343,47,343,60,330c112,278,63,287,135,255c164,242,195,235,225,225c240,220,270,210,270,210c320,215,373,208,420,225c435,230,424,259,435,270c453,288,519,285,450,285xe" fillcolor="white" stroked="t" o:allowincell="t" style="position:absolute;left:1150;top:180;width:2516;height:1438;mso-wrap-style:none;v-text-anchor:middle;mso-position-horizontal-relative:char">
                        <v:fill o:detectmouseclick="t" type="solid" color2="black"/>
                        <v:stroke color="black" weight="9360" joinstyle="round" endcap="flat"/>
                        <w10:wrap type="none"/>
                      </v:shape>
                      <v:rect id="shape_0" fillcolor="white" stroked="t" o:allowincell="t" style="position:absolute;left:6151;top:214;width:726;height:1440;mso-wrap-style:none;v-text-anchor:middle;mso-position-horizontal-relative:char">
                        <v:fill o:detectmouseclick="t" type="solid" color2="black"/>
                        <v:stroke color="black" weight="9360" joinstyle="miter" endcap="flat"/>
                        <w10:wrap type="none"/>
                      </v:rect>
                      <v:shape id="shape_0" fillcolor="white" stroked="t" o:allowincell="t" style="position:absolute;left:7231;top:394;width:895;height:896;mso-wrap-style:none;v-text-anchor:middle;mso-position-horizontal-relative:char" type="_x0000_t12">
                        <v:fill o:detectmouseclick="t" type="solid" color2="black"/>
                        <v:stroke color="black" weight="9360" joinstyle="miter" endcap="flat"/>
                        <w10:wrap type="none"/>
                      </v:shape>
                      <v:shape id="shape_0" coordsize="2385,1148" path="m450,285c455,210,448,133,465,60c471,33,588,9,615,0c740,5,865,6,990,15c1124,25,970,178,1110,225c1236,214,1348,195,1470,165c1993,185,1777,78,1905,270c1939,511,1873,288,2250,390c2285,399,2290,450,2310,480c2320,495,2340,525,2340,525c2335,610,2385,720,2325,780c2265,840,2147,759,2070,795c2041,808,2100,885,2100,885c2095,950,2113,1021,2085,1080c2072,1109,2025,1100,1995,1110c1980,1115,1950,1125,1950,1125c1792,1118,1572,1148,1425,1050c1403,985,1402,967,1335,945c1320,955,1303,962,1290,975c1277,988,1274,1009,1260,1020c1248,1030,1229,1028,1215,1035c1151,1067,1139,1077,1065,1095c925,1090,784,1093,645,1080c583,1074,529,963,480,930c423,845,382,867,270,855c206,812,174,744,120,690c115,675,115,657,105,645c40,564,75,671,30,570c17,541,0,480,0,480c5,440,0,397,15,360c22,343,47,343,60,330c112,278,63,287,135,255c164,242,195,235,225,225c240,220,270,210,270,210c320,215,373,208,420,225c435,230,424,259,435,270c453,288,519,285,450,285xe" fillcolor="white" stroked="t" o:allowincell="t" style="position:absolute;left:8310;top:34;width:2516;height:1438;mso-wrap-style:none;v-text-anchor:middle;mso-position-horizontal-relative:char">
                        <v:fill o:detectmouseclick="t" type="solid" color2="black"/>
                        <v:stroke color="black" weight="9360" joinstyle="round" endcap="flat"/>
                        <w10:wrap type="none"/>
                      </v:shape>
                    </v:group>
                  </w:pict>
                </mc:Fallback>
              </mc:AlternateConten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pPr>
            <w:r>
              <w:rPr/>
            </w:r>
          </w:p>
        </w:tc>
      </w:tr>
      <w:tr>
        <w:trPr/>
        <w:tc>
          <w:tcPr>
            <w:tcW w:w="1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en-US" w:eastAsia="en-US"/>
              </w:rPr>
            </w:pPr>
            <w:r>
              <w:rPr>
                <w:lang w:val="en-US" w:eastAsia="en-US"/>
              </w:rPr>
              <mc:AlternateContent>
                <mc:Choice Requires="wpg">
                  <w:drawing>
                    <wp:inline distT="0" distB="0" distL="0" distR="0">
                      <wp:extent cx="7008495" cy="1256665"/>
                      <wp:effectExtent l="0" t="0" r="0" b="0"/>
                      <wp:docPr id="13" name=""/>
                      <a:graphic xmlns:a="http://schemas.openxmlformats.org/drawingml/2006/main">
                        <a:graphicData uri="http://schemas.microsoft.com/office/word/2010/wordprocessingGroup">
                          <wpg:wgp>
                            <wpg:cNvGrpSpPr/>
                            <wpg:grpSpPr>
                              <a:xfrm>
                                <a:off x="0" y="0"/>
                                <a:ext cx="7008480" cy="1256760"/>
                                <a:chOff x="0" y="0"/>
                                <a:chExt cx="7008480" cy="1256760"/>
                              </a:xfrm>
                            </wpg:grpSpPr>
                            <wps:wsp>
                              <wps:cNvSpPr/>
                              <wps:nvSpPr>
                                <wps:cNvPr id="6" name=""/>
                                <wps:cNvSpPr/>
                              </wps:nvSpPr>
                              <wps:spPr>
                                <a:xfrm>
                                  <a:off x="0" y="0"/>
                                  <a:ext cx="7008480" cy="1256760"/>
                                </a:xfrm>
                                <a:prstGeom prst="rect">
                                  <a:avLst/>
                                </a:prstGeom>
                                <a:noFill/>
                                <a:ln w="0">
                                  <a:noFill/>
                                </a:ln>
                              </wps:spPr>
                              <wps:bodyPr/>
                            </wps:wsp>
                            <wps:wsp>
                              <wps:cNvSpPr/>
                              <wps:spPr>
                                <a:xfrm>
                                  <a:off x="3474720" y="0"/>
                                  <a:ext cx="1370880" cy="1256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59400" y="228600"/>
                                  <a:ext cx="572760" cy="568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0200" y="228600"/>
                                  <a:ext cx="568800" cy="568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44480" y="114480"/>
                                  <a:ext cx="1599480" cy="912960"/>
                                </a:xfrm>
                                <a:custGeom>
                                  <a:avLst/>
                                  <a:gdLst/>
                                  <a:ahLst/>
                                  <a:rect l="l" t="t" r="r" b="b"/>
                                  <a:pathLst>
                                    <a:path w="2385" h="1148">
                                      <a:moveTo>
                                        <a:pt x="450" y="285"/>
                                      </a:moveTo>
                                      <a:cubicBezTo>
                                        <a:pt x="455" y="210"/>
                                        <a:pt x="448" y="133"/>
                                        <a:pt x="465" y="60"/>
                                      </a:cubicBezTo>
                                      <a:cubicBezTo>
                                        <a:pt x="471" y="33"/>
                                        <a:pt x="588" y="9"/>
                                        <a:pt x="615" y="0"/>
                                      </a:cubicBezTo>
                                      <a:cubicBezTo>
                                        <a:pt x="740" y="5"/>
                                        <a:pt x="865" y="6"/>
                                        <a:pt x="990" y="15"/>
                                      </a:cubicBezTo>
                                      <a:cubicBezTo>
                                        <a:pt x="1124" y="25"/>
                                        <a:pt x="970" y="178"/>
                                        <a:pt x="1110" y="225"/>
                                      </a:cubicBezTo>
                                      <a:cubicBezTo>
                                        <a:pt x="1236" y="214"/>
                                        <a:pt x="1348" y="195"/>
                                        <a:pt x="1470" y="165"/>
                                      </a:cubicBezTo>
                                      <a:cubicBezTo>
                                        <a:pt x="1993" y="185"/>
                                        <a:pt x="1777" y="78"/>
                                        <a:pt x="1905" y="270"/>
                                      </a:cubicBezTo>
                                      <a:cubicBezTo>
                                        <a:pt x="1939" y="511"/>
                                        <a:pt x="1873" y="288"/>
                                        <a:pt x="2250" y="390"/>
                                      </a:cubicBezTo>
                                      <a:cubicBezTo>
                                        <a:pt x="2285" y="399"/>
                                        <a:pt x="2290" y="450"/>
                                        <a:pt x="2310" y="480"/>
                                      </a:cubicBezTo>
                                      <a:cubicBezTo>
                                        <a:pt x="2320" y="495"/>
                                        <a:pt x="2340" y="525"/>
                                        <a:pt x="2340" y="525"/>
                                      </a:cubicBezTo>
                                      <a:cubicBezTo>
                                        <a:pt x="2335" y="610"/>
                                        <a:pt x="2385" y="720"/>
                                        <a:pt x="2325" y="780"/>
                                      </a:cubicBezTo>
                                      <a:cubicBezTo>
                                        <a:pt x="2265" y="840"/>
                                        <a:pt x="2147" y="759"/>
                                        <a:pt x="2070" y="795"/>
                                      </a:cubicBezTo>
                                      <a:cubicBezTo>
                                        <a:pt x="2041" y="808"/>
                                        <a:pt x="2100" y="885"/>
                                        <a:pt x="2100" y="885"/>
                                      </a:cubicBezTo>
                                      <a:cubicBezTo>
                                        <a:pt x="2095" y="950"/>
                                        <a:pt x="2113" y="1021"/>
                                        <a:pt x="2085" y="1080"/>
                                      </a:cubicBezTo>
                                      <a:cubicBezTo>
                                        <a:pt x="2072" y="1109"/>
                                        <a:pt x="2025" y="1100"/>
                                        <a:pt x="1995" y="1110"/>
                                      </a:cubicBezTo>
                                      <a:cubicBezTo>
                                        <a:pt x="1980" y="1115"/>
                                        <a:pt x="1950" y="1125"/>
                                        <a:pt x="1950" y="1125"/>
                                      </a:cubicBezTo>
                                      <a:cubicBezTo>
                                        <a:pt x="1792" y="1118"/>
                                        <a:pt x="1572" y="1148"/>
                                        <a:pt x="1425" y="1050"/>
                                      </a:cubicBezTo>
                                      <a:cubicBezTo>
                                        <a:pt x="1403" y="985"/>
                                        <a:pt x="1402" y="967"/>
                                        <a:pt x="1335" y="945"/>
                                      </a:cubicBezTo>
                                      <a:cubicBezTo>
                                        <a:pt x="1320" y="955"/>
                                        <a:pt x="1303" y="962"/>
                                        <a:pt x="1290" y="975"/>
                                      </a:cubicBezTo>
                                      <a:cubicBezTo>
                                        <a:pt x="1277" y="988"/>
                                        <a:pt x="1274" y="1009"/>
                                        <a:pt x="1260" y="1020"/>
                                      </a:cubicBezTo>
                                      <a:cubicBezTo>
                                        <a:pt x="1248" y="1030"/>
                                        <a:pt x="1229" y="1028"/>
                                        <a:pt x="1215" y="1035"/>
                                      </a:cubicBezTo>
                                      <a:cubicBezTo>
                                        <a:pt x="1151" y="1067"/>
                                        <a:pt x="1139" y="1077"/>
                                        <a:pt x="1065" y="1095"/>
                                      </a:cubicBezTo>
                                      <a:cubicBezTo>
                                        <a:pt x="925" y="1090"/>
                                        <a:pt x="784" y="1093"/>
                                        <a:pt x="645" y="1080"/>
                                      </a:cubicBezTo>
                                      <a:cubicBezTo>
                                        <a:pt x="583" y="1074"/>
                                        <a:pt x="529" y="963"/>
                                        <a:pt x="480" y="930"/>
                                      </a:cubicBezTo>
                                      <a:cubicBezTo>
                                        <a:pt x="423" y="845"/>
                                        <a:pt x="382" y="867"/>
                                        <a:pt x="270" y="855"/>
                                      </a:cubicBezTo>
                                      <a:cubicBezTo>
                                        <a:pt x="206" y="812"/>
                                        <a:pt x="174" y="744"/>
                                        <a:pt x="120" y="690"/>
                                      </a:cubicBezTo>
                                      <a:cubicBezTo>
                                        <a:pt x="115" y="675"/>
                                        <a:pt x="115" y="657"/>
                                        <a:pt x="105" y="645"/>
                                      </a:cubicBezTo>
                                      <a:cubicBezTo>
                                        <a:pt x="40" y="564"/>
                                        <a:pt x="75" y="671"/>
                                        <a:pt x="30" y="570"/>
                                      </a:cubicBezTo>
                                      <a:cubicBezTo>
                                        <a:pt x="17" y="541"/>
                                        <a:pt x="0" y="480"/>
                                        <a:pt x="0" y="480"/>
                                      </a:cubicBezTo>
                                      <a:cubicBezTo>
                                        <a:pt x="5" y="440"/>
                                        <a:pt x="0" y="397"/>
                                        <a:pt x="15" y="360"/>
                                      </a:cubicBezTo>
                                      <a:cubicBezTo>
                                        <a:pt x="22" y="343"/>
                                        <a:pt x="47" y="343"/>
                                        <a:pt x="60" y="330"/>
                                      </a:cubicBezTo>
                                      <a:cubicBezTo>
                                        <a:pt x="112" y="278"/>
                                        <a:pt x="63" y="287"/>
                                        <a:pt x="135" y="255"/>
                                      </a:cubicBezTo>
                                      <a:cubicBezTo>
                                        <a:pt x="164" y="242"/>
                                        <a:pt x="195" y="235"/>
                                        <a:pt x="225" y="225"/>
                                      </a:cubicBezTo>
                                      <a:cubicBezTo>
                                        <a:pt x="240" y="220"/>
                                        <a:pt x="270" y="210"/>
                                        <a:pt x="270" y="210"/>
                                      </a:cubicBezTo>
                                      <a:cubicBezTo>
                                        <a:pt x="320" y="215"/>
                                        <a:pt x="373" y="208"/>
                                        <a:pt x="420" y="225"/>
                                      </a:cubicBezTo>
                                      <a:cubicBezTo>
                                        <a:pt x="435" y="230"/>
                                        <a:pt x="424" y="259"/>
                                        <a:pt x="435" y="270"/>
                                      </a:cubicBezTo>
                                      <a:cubicBezTo>
                                        <a:pt x="453" y="288"/>
                                        <a:pt x="519" y="285"/>
                                        <a:pt x="450" y="2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74200" y="114480"/>
                                  <a:ext cx="461520" cy="915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645160" y="228600"/>
                                  <a:ext cx="568800" cy="568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330960" y="228600"/>
                                  <a:ext cx="570240" cy="5688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1.85pt;height:98.95pt" coordorigin="0,0" coordsize="11037,1979">
                      <v:rect id="shape_0" stroked="f" o:allowincell="t" style="position:absolute;left:0;top:0;width:11036;height:1978;mso-wrap-style:none;v-text-anchor:middle;mso-position-horizontal-relative:char">
                        <v:fill o:detectmouseclick="t" on="false"/>
                        <v:stroke color="#3465a4" joinstyle="round" endcap="flat"/>
                        <w10:wrap type="none"/>
                      </v:rect>
                      <v:shape id="shape_0" fillcolor="white" stroked="t" o:allowincell="t" style="position:absolute;left:5472;top:0;width:2158;height:1978;mso-wrap-style:none;v-text-anchor:middle;mso-position-horizontal-relative:char" type="_x0000_t183">
                        <v:fill o:detectmouseclick="t" type="solid" color2="black"/>
                        <v:stroke color="black" weight="9360" joinstyle="miter" endcap="flat"/>
                        <w10:wrap type="none"/>
                      </v:shape>
                      <v:shape id="shape_0" fillcolor="white" stroked="t" o:allowincell="t" style="position:absolute;left:1511;top:360;width:901;height:895;mso-wrap-style:none;v-text-anchor:middle;mso-position-horizontal-relative:char" type="_x0000_t12">
                        <v:fill o:detectmouseclick="t" type="solid" color2="black"/>
                        <v:stroke color="black" weight="9360" joinstyle="miter" endcap="flat"/>
                        <w10:wrap type="none"/>
                      </v:shape>
                      <v:shape id="shape_0" fillcolor="white" stroked="t" o:allowincell="t" style="position:absolute;left:252;top:360;width:895;height:895;mso-wrap-style:none;v-text-anchor:middle;mso-position-horizontal-relative:char" type="_x0000_t12">
                        <v:fill o:detectmouseclick="t" type="solid" color2="black"/>
                        <v:stroke color="black" weight="9360" joinstyle="miter" endcap="flat"/>
                        <w10:wrap type="none"/>
                      </v:shape>
                      <v:shape id="shape_0" coordsize="2385,1148" path="m450,285c455,210,448,133,465,60c471,33,588,9,615,0c740,5,865,6,990,15c1124,25,970,178,1110,225c1236,214,1348,195,1470,165c1993,185,1777,78,1905,270c1939,511,1873,288,2250,390c2285,399,2290,450,2310,480c2320,495,2340,525,2340,525c2335,610,2385,720,2325,780c2265,840,2147,759,2070,795c2041,808,2100,885,2100,885c2095,950,2113,1021,2085,1080c2072,1109,2025,1100,1995,1110c1980,1115,1950,1125,1950,1125c1792,1118,1572,1148,1425,1050c1403,985,1402,967,1335,945c1320,955,1303,962,1290,975c1277,988,1274,1009,1260,1020c1248,1030,1229,1028,1215,1035c1151,1067,1139,1077,1065,1095c925,1090,784,1093,645,1080c583,1074,529,963,480,930c423,845,382,867,270,855c206,812,174,744,120,690c115,675,115,657,105,645c40,564,75,671,30,570c17,541,0,480,0,480c5,440,0,397,15,360c22,343,47,343,60,330c112,278,63,287,135,255c164,242,195,235,225,225c240,220,270,210,270,210c320,215,373,208,420,225c435,230,424,259,435,270c453,288,519,285,450,285xe" fillcolor="white" stroked="t" o:allowincell="t" style="position:absolute;left:2590;top:180;width:2518;height:1437;mso-wrap-style:none;v-text-anchor:middle;mso-position-horizontal-relative:char">
                        <v:fill o:detectmouseclick="t" type="solid" color2="black"/>
                        <v:stroke color="black" weight="9360" joinstyle="round" endcap="flat"/>
                        <w10:wrap type="none"/>
                      </v:shape>
                      <v:rect id="shape_0" fillcolor="white" stroked="t" o:allowincell="t" style="position:absolute;left:7991;top:180;width:726;height:1441;mso-wrap-style:none;v-text-anchor:middle;mso-position-horizontal-relative:char">
                        <v:fill o:detectmouseclick="t" type="solid" color2="black"/>
                        <v:stroke color="black" weight="9360" joinstyle="miter" endcap="flat"/>
                        <w10:wrap type="none"/>
                      </v:rect>
                      <v:shape id="shape_0" fillcolor="white" stroked="t" o:allowincell="t" style="position:absolute;left:8890;top:360;width:895;height:895;mso-wrap-style:none;v-text-anchor:middle;mso-position-horizontal-relative:char" type="_x0000_t12">
                        <v:fill o:detectmouseclick="t" type="solid" color2="black"/>
                        <v:stroke color="black" weight="9360" joinstyle="miter" endcap="flat"/>
                        <w10:wrap type="none"/>
                      </v:shape>
                      <v:shape id="shape_0" fillcolor="white" stroked="t" o:allowincell="t" style="position:absolute;left:9970;top:360;width:897;height:895;mso-wrap-style:none;v-text-anchor:middle;mso-position-horizontal-relative:char" type="_x0000_t12">
                        <v:fill o:detectmouseclick="t" type="solid" color2="black"/>
                        <v:stroke color="black" weight="9360" joinstyle="miter" endcap="flat"/>
                        <w10:wrap type="none"/>
                      </v:shape>
                    </v:group>
                  </w:pict>
                </mc:Fallback>
              </mc:AlternateConten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pPr>
            <w:r>
              <w:rPr/>
            </w:r>
          </w:p>
        </w:tc>
      </w:tr>
      <w:tr>
        <w:trPr/>
        <w:tc>
          <w:tcPr>
            <w:tcW w:w="1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en-US" w:eastAsia="en-US"/>
              </w:rPr>
            </w:pPr>
            <w:r>
              <w:rPr>
                <w:lang w:val="en-US" w:eastAsia="en-US"/>
              </w:rPr>
              <mc:AlternateContent>
                <mc:Choice Requires="wpg">
                  <w:drawing>
                    <wp:inline distT="0" distB="0" distL="0" distR="0">
                      <wp:extent cx="7228205" cy="1278890"/>
                      <wp:effectExtent l="0" t="0" r="0" b="0"/>
                      <wp:docPr id="14" name=""/>
                      <a:graphic xmlns:a="http://schemas.openxmlformats.org/drawingml/2006/main">
                        <a:graphicData uri="http://schemas.microsoft.com/office/word/2010/wordprocessingGroup">
                          <wpg:wgp>
                            <wpg:cNvGrpSpPr/>
                            <wpg:grpSpPr>
                              <a:xfrm>
                                <a:off x="0" y="0"/>
                                <a:ext cx="7228080" cy="1278720"/>
                                <a:chOff x="0" y="0"/>
                                <a:chExt cx="7228080" cy="1278720"/>
                              </a:xfrm>
                            </wpg:grpSpPr>
                            <wps:wsp>
                              <wps:cNvSpPr/>
                              <wps:nvSpPr>
                                <wps:cNvPr id="7" name=""/>
                                <wps:cNvSpPr/>
                              </wps:nvSpPr>
                              <wps:spPr>
                                <a:xfrm>
                                  <a:off x="0" y="0"/>
                                  <a:ext cx="7228080" cy="1278720"/>
                                </a:xfrm>
                                <a:prstGeom prst="rect">
                                  <a:avLst/>
                                </a:prstGeom>
                                <a:noFill/>
                                <a:ln w="0">
                                  <a:noFill/>
                                </a:ln>
                              </wps:spPr>
                              <wps:bodyPr/>
                            </wps:wsp>
                            <wps:wsp>
                              <wps:cNvSpPr/>
                              <wps:spPr>
                                <a:xfrm>
                                  <a:off x="3209760" y="17640"/>
                                  <a:ext cx="1370880" cy="1255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00" y="113760"/>
                                  <a:ext cx="1599480" cy="912600"/>
                                </a:xfrm>
                                <a:custGeom>
                                  <a:avLst/>
                                  <a:gdLst/>
                                  <a:ahLst/>
                                  <a:rect l="l" t="t" r="r" b="b"/>
                                  <a:pathLst>
                                    <a:path w="2385" h="1148">
                                      <a:moveTo>
                                        <a:pt x="450" y="285"/>
                                      </a:moveTo>
                                      <a:cubicBezTo>
                                        <a:pt x="455" y="210"/>
                                        <a:pt x="448" y="133"/>
                                        <a:pt x="465" y="60"/>
                                      </a:cubicBezTo>
                                      <a:cubicBezTo>
                                        <a:pt x="471" y="33"/>
                                        <a:pt x="588" y="9"/>
                                        <a:pt x="615" y="0"/>
                                      </a:cubicBezTo>
                                      <a:cubicBezTo>
                                        <a:pt x="740" y="5"/>
                                        <a:pt x="865" y="6"/>
                                        <a:pt x="990" y="15"/>
                                      </a:cubicBezTo>
                                      <a:cubicBezTo>
                                        <a:pt x="1124" y="25"/>
                                        <a:pt x="970" y="178"/>
                                        <a:pt x="1110" y="225"/>
                                      </a:cubicBezTo>
                                      <a:cubicBezTo>
                                        <a:pt x="1236" y="214"/>
                                        <a:pt x="1348" y="195"/>
                                        <a:pt x="1470" y="165"/>
                                      </a:cubicBezTo>
                                      <a:cubicBezTo>
                                        <a:pt x="1993" y="185"/>
                                        <a:pt x="1777" y="78"/>
                                        <a:pt x="1905" y="270"/>
                                      </a:cubicBezTo>
                                      <a:cubicBezTo>
                                        <a:pt x="1939" y="511"/>
                                        <a:pt x="1873" y="288"/>
                                        <a:pt x="2250" y="390"/>
                                      </a:cubicBezTo>
                                      <a:cubicBezTo>
                                        <a:pt x="2285" y="399"/>
                                        <a:pt x="2290" y="450"/>
                                        <a:pt x="2310" y="480"/>
                                      </a:cubicBezTo>
                                      <a:cubicBezTo>
                                        <a:pt x="2320" y="495"/>
                                        <a:pt x="2340" y="525"/>
                                        <a:pt x="2340" y="525"/>
                                      </a:cubicBezTo>
                                      <a:cubicBezTo>
                                        <a:pt x="2335" y="610"/>
                                        <a:pt x="2385" y="720"/>
                                        <a:pt x="2325" y="780"/>
                                      </a:cubicBezTo>
                                      <a:cubicBezTo>
                                        <a:pt x="2265" y="840"/>
                                        <a:pt x="2147" y="759"/>
                                        <a:pt x="2070" y="795"/>
                                      </a:cubicBezTo>
                                      <a:cubicBezTo>
                                        <a:pt x="2041" y="808"/>
                                        <a:pt x="2100" y="885"/>
                                        <a:pt x="2100" y="885"/>
                                      </a:cubicBezTo>
                                      <a:cubicBezTo>
                                        <a:pt x="2095" y="950"/>
                                        <a:pt x="2113" y="1021"/>
                                        <a:pt x="2085" y="1080"/>
                                      </a:cubicBezTo>
                                      <a:cubicBezTo>
                                        <a:pt x="2072" y="1109"/>
                                        <a:pt x="2025" y="1100"/>
                                        <a:pt x="1995" y="1110"/>
                                      </a:cubicBezTo>
                                      <a:cubicBezTo>
                                        <a:pt x="1980" y="1115"/>
                                        <a:pt x="1950" y="1125"/>
                                        <a:pt x="1950" y="1125"/>
                                      </a:cubicBezTo>
                                      <a:cubicBezTo>
                                        <a:pt x="1792" y="1118"/>
                                        <a:pt x="1572" y="1148"/>
                                        <a:pt x="1425" y="1050"/>
                                      </a:cubicBezTo>
                                      <a:cubicBezTo>
                                        <a:pt x="1403" y="985"/>
                                        <a:pt x="1402" y="967"/>
                                        <a:pt x="1335" y="945"/>
                                      </a:cubicBezTo>
                                      <a:cubicBezTo>
                                        <a:pt x="1320" y="955"/>
                                        <a:pt x="1303" y="962"/>
                                        <a:pt x="1290" y="975"/>
                                      </a:cubicBezTo>
                                      <a:cubicBezTo>
                                        <a:pt x="1277" y="988"/>
                                        <a:pt x="1274" y="1009"/>
                                        <a:pt x="1260" y="1020"/>
                                      </a:cubicBezTo>
                                      <a:cubicBezTo>
                                        <a:pt x="1248" y="1030"/>
                                        <a:pt x="1229" y="1028"/>
                                        <a:pt x="1215" y="1035"/>
                                      </a:cubicBezTo>
                                      <a:cubicBezTo>
                                        <a:pt x="1151" y="1067"/>
                                        <a:pt x="1139" y="1077"/>
                                        <a:pt x="1065" y="1095"/>
                                      </a:cubicBezTo>
                                      <a:cubicBezTo>
                                        <a:pt x="925" y="1090"/>
                                        <a:pt x="784" y="1093"/>
                                        <a:pt x="645" y="1080"/>
                                      </a:cubicBezTo>
                                      <a:cubicBezTo>
                                        <a:pt x="583" y="1074"/>
                                        <a:pt x="529" y="963"/>
                                        <a:pt x="480" y="930"/>
                                      </a:cubicBezTo>
                                      <a:cubicBezTo>
                                        <a:pt x="423" y="845"/>
                                        <a:pt x="382" y="867"/>
                                        <a:pt x="270" y="855"/>
                                      </a:cubicBezTo>
                                      <a:cubicBezTo>
                                        <a:pt x="206" y="812"/>
                                        <a:pt x="174" y="744"/>
                                        <a:pt x="120" y="690"/>
                                      </a:cubicBezTo>
                                      <a:cubicBezTo>
                                        <a:pt x="115" y="675"/>
                                        <a:pt x="115" y="657"/>
                                        <a:pt x="105" y="645"/>
                                      </a:cubicBezTo>
                                      <a:cubicBezTo>
                                        <a:pt x="40" y="564"/>
                                        <a:pt x="75" y="671"/>
                                        <a:pt x="30" y="570"/>
                                      </a:cubicBezTo>
                                      <a:cubicBezTo>
                                        <a:pt x="17" y="541"/>
                                        <a:pt x="0" y="480"/>
                                        <a:pt x="0" y="480"/>
                                      </a:cubicBezTo>
                                      <a:cubicBezTo>
                                        <a:pt x="5" y="440"/>
                                        <a:pt x="0" y="397"/>
                                        <a:pt x="15" y="360"/>
                                      </a:cubicBezTo>
                                      <a:cubicBezTo>
                                        <a:pt x="22" y="343"/>
                                        <a:pt x="47" y="343"/>
                                        <a:pt x="60" y="330"/>
                                      </a:cubicBezTo>
                                      <a:cubicBezTo>
                                        <a:pt x="112" y="278"/>
                                        <a:pt x="63" y="287"/>
                                        <a:pt x="135" y="255"/>
                                      </a:cubicBezTo>
                                      <a:cubicBezTo>
                                        <a:pt x="164" y="242"/>
                                        <a:pt x="195" y="235"/>
                                        <a:pt x="225" y="225"/>
                                      </a:cubicBezTo>
                                      <a:cubicBezTo>
                                        <a:pt x="240" y="220"/>
                                        <a:pt x="270" y="210"/>
                                        <a:pt x="270" y="210"/>
                                      </a:cubicBezTo>
                                      <a:cubicBezTo>
                                        <a:pt x="320" y="215"/>
                                        <a:pt x="373" y="208"/>
                                        <a:pt x="420" y="225"/>
                                      </a:cubicBezTo>
                                      <a:cubicBezTo>
                                        <a:pt x="435" y="230"/>
                                        <a:pt x="424" y="259"/>
                                        <a:pt x="435" y="270"/>
                                      </a:cubicBezTo>
                                      <a:cubicBezTo>
                                        <a:pt x="453" y="288"/>
                                        <a:pt x="519" y="285"/>
                                        <a:pt x="450" y="2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9600" y="113760"/>
                                  <a:ext cx="460440" cy="915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0400" y="342360"/>
                                  <a:ext cx="569520" cy="568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638760" y="246240"/>
                                  <a:ext cx="570960" cy="568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9960" y="132120"/>
                                  <a:ext cx="1598760" cy="912600"/>
                                </a:xfrm>
                                <a:custGeom>
                                  <a:avLst/>
                                  <a:gdLst/>
                                  <a:ahLst/>
                                  <a:rect l="l" t="t" r="r" b="b"/>
                                  <a:pathLst>
                                    <a:path w="2385" h="1148">
                                      <a:moveTo>
                                        <a:pt x="450" y="285"/>
                                      </a:moveTo>
                                      <a:cubicBezTo>
                                        <a:pt x="455" y="210"/>
                                        <a:pt x="448" y="133"/>
                                        <a:pt x="465" y="60"/>
                                      </a:cubicBezTo>
                                      <a:cubicBezTo>
                                        <a:pt x="471" y="33"/>
                                        <a:pt x="588" y="9"/>
                                        <a:pt x="615" y="0"/>
                                      </a:cubicBezTo>
                                      <a:cubicBezTo>
                                        <a:pt x="740" y="5"/>
                                        <a:pt x="865" y="6"/>
                                        <a:pt x="990" y="15"/>
                                      </a:cubicBezTo>
                                      <a:cubicBezTo>
                                        <a:pt x="1124" y="25"/>
                                        <a:pt x="970" y="178"/>
                                        <a:pt x="1110" y="225"/>
                                      </a:cubicBezTo>
                                      <a:cubicBezTo>
                                        <a:pt x="1236" y="214"/>
                                        <a:pt x="1348" y="195"/>
                                        <a:pt x="1470" y="165"/>
                                      </a:cubicBezTo>
                                      <a:cubicBezTo>
                                        <a:pt x="1993" y="185"/>
                                        <a:pt x="1777" y="78"/>
                                        <a:pt x="1905" y="270"/>
                                      </a:cubicBezTo>
                                      <a:cubicBezTo>
                                        <a:pt x="1939" y="511"/>
                                        <a:pt x="1873" y="288"/>
                                        <a:pt x="2250" y="390"/>
                                      </a:cubicBezTo>
                                      <a:cubicBezTo>
                                        <a:pt x="2285" y="399"/>
                                        <a:pt x="2290" y="450"/>
                                        <a:pt x="2310" y="480"/>
                                      </a:cubicBezTo>
                                      <a:cubicBezTo>
                                        <a:pt x="2320" y="495"/>
                                        <a:pt x="2340" y="525"/>
                                        <a:pt x="2340" y="525"/>
                                      </a:cubicBezTo>
                                      <a:cubicBezTo>
                                        <a:pt x="2335" y="610"/>
                                        <a:pt x="2385" y="720"/>
                                        <a:pt x="2325" y="780"/>
                                      </a:cubicBezTo>
                                      <a:cubicBezTo>
                                        <a:pt x="2265" y="840"/>
                                        <a:pt x="2147" y="759"/>
                                        <a:pt x="2070" y="795"/>
                                      </a:cubicBezTo>
                                      <a:cubicBezTo>
                                        <a:pt x="2041" y="808"/>
                                        <a:pt x="2100" y="885"/>
                                        <a:pt x="2100" y="885"/>
                                      </a:cubicBezTo>
                                      <a:cubicBezTo>
                                        <a:pt x="2095" y="950"/>
                                        <a:pt x="2113" y="1021"/>
                                        <a:pt x="2085" y="1080"/>
                                      </a:cubicBezTo>
                                      <a:cubicBezTo>
                                        <a:pt x="2072" y="1109"/>
                                        <a:pt x="2025" y="1100"/>
                                        <a:pt x="1995" y="1110"/>
                                      </a:cubicBezTo>
                                      <a:cubicBezTo>
                                        <a:pt x="1980" y="1115"/>
                                        <a:pt x="1950" y="1125"/>
                                        <a:pt x="1950" y="1125"/>
                                      </a:cubicBezTo>
                                      <a:cubicBezTo>
                                        <a:pt x="1792" y="1118"/>
                                        <a:pt x="1572" y="1148"/>
                                        <a:pt x="1425" y="1050"/>
                                      </a:cubicBezTo>
                                      <a:cubicBezTo>
                                        <a:pt x="1403" y="985"/>
                                        <a:pt x="1402" y="967"/>
                                        <a:pt x="1335" y="945"/>
                                      </a:cubicBezTo>
                                      <a:cubicBezTo>
                                        <a:pt x="1320" y="955"/>
                                        <a:pt x="1303" y="962"/>
                                        <a:pt x="1290" y="975"/>
                                      </a:cubicBezTo>
                                      <a:cubicBezTo>
                                        <a:pt x="1277" y="988"/>
                                        <a:pt x="1274" y="1009"/>
                                        <a:pt x="1260" y="1020"/>
                                      </a:cubicBezTo>
                                      <a:cubicBezTo>
                                        <a:pt x="1248" y="1030"/>
                                        <a:pt x="1229" y="1028"/>
                                        <a:pt x="1215" y="1035"/>
                                      </a:cubicBezTo>
                                      <a:cubicBezTo>
                                        <a:pt x="1151" y="1067"/>
                                        <a:pt x="1139" y="1077"/>
                                        <a:pt x="1065" y="1095"/>
                                      </a:cubicBezTo>
                                      <a:cubicBezTo>
                                        <a:pt x="925" y="1090"/>
                                        <a:pt x="784" y="1093"/>
                                        <a:pt x="645" y="1080"/>
                                      </a:cubicBezTo>
                                      <a:cubicBezTo>
                                        <a:pt x="583" y="1074"/>
                                        <a:pt x="529" y="963"/>
                                        <a:pt x="480" y="930"/>
                                      </a:cubicBezTo>
                                      <a:cubicBezTo>
                                        <a:pt x="423" y="845"/>
                                        <a:pt x="382" y="867"/>
                                        <a:pt x="270" y="855"/>
                                      </a:cubicBezTo>
                                      <a:cubicBezTo>
                                        <a:pt x="206" y="812"/>
                                        <a:pt x="174" y="744"/>
                                        <a:pt x="120" y="690"/>
                                      </a:cubicBezTo>
                                      <a:cubicBezTo>
                                        <a:pt x="115" y="675"/>
                                        <a:pt x="115" y="657"/>
                                        <a:pt x="105" y="645"/>
                                      </a:cubicBezTo>
                                      <a:cubicBezTo>
                                        <a:pt x="40" y="564"/>
                                        <a:pt x="75" y="671"/>
                                        <a:pt x="30" y="570"/>
                                      </a:cubicBezTo>
                                      <a:cubicBezTo>
                                        <a:pt x="17" y="541"/>
                                        <a:pt x="0" y="480"/>
                                        <a:pt x="0" y="480"/>
                                      </a:cubicBezTo>
                                      <a:cubicBezTo>
                                        <a:pt x="5" y="440"/>
                                        <a:pt x="0" y="397"/>
                                        <a:pt x="15" y="360"/>
                                      </a:cubicBezTo>
                                      <a:cubicBezTo>
                                        <a:pt x="22" y="343"/>
                                        <a:pt x="47" y="343"/>
                                        <a:pt x="60" y="330"/>
                                      </a:cubicBezTo>
                                      <a:cubicBezTo>
                                        <a:pt x="112" y="278"/>
                                        <a:pt x="63" y="287"/>
                                        <a:pt x="135" y="255"/>
                                      </a:cubicBezTo>
                                      <a:cubicBezTo>
                                        <a:pt x="164" y="242"/>
                                        <a:pt x="195" y="235"/>
                                        <a:pt x="225" y="225"/>
                                      </a:cubicBezTo>
                                      <a:cubicBezTo>
                                        <a:pt x="240" y="220"/>
                                        <a:pt x="270" y="210"/>
                                        <a:pt x="270" y="210"/>
                                      </a:cubicBezTo>
                                      <a:cubicBezTo>
                                        <a:pt x="320" y="215"/>
                                        <a:pt x="373" y="208"/>
                                        <a:pt x="420" y="225"/>
                                      </a:cubicBezTo>
                                      <a:cubicBezTo>
                                        <a:pt x="435" y="230"/>
                                        <a:pt x="424" y="259"/>
                                        <a:pt x="435" y="270"/>
                                      </a:cubicBezTo>
                                      <a:cubicBezTo>
                                        <a:pt x="453" y="288"/>
                                        <a:pt x="519" y="285"/>
                                        <a:pt x="450" y="285"/>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9.15pt;height:100.7pt" coordorigin="0,0" coordsize="11383,2014">
                      <v:rect id="shape_0" stroked="f" o:allowincell="t" style="position:absolute;left:0;top:0;width:11382;height:2013;mso-wrap-style:none;v-text-anchor:middle;mso-position-horizontal-relative:char">
                        <v:fill o:detectmouseclick="t" on="false"/>
                        <v:stroke color="#3465a4" joinstyle="round" endcap="flat"/>
                        <w10:wrap type="none"/>
                      </v:rect>
                      <v:shape id="shape_0" fillcolor="white" stroked="t" o:allowincell="t" style="position:absolute;left:5055;top:28;width:2158;height:1976;mso-wrap-style:none;v-text-anchor:middle;mso-position-horizontal-relative:char" type="_x0000_t183">
                        <v:fill o:detectmouseclick="t" type="solid" color2="black"/>
                        <v:stroke color="black" weight="9360" joinstyle="miter" endcap="flat"/>
                        <w10:wrap type="none"/>
                      </v:shape>
                      <v:shape id="shape_0" coordsize="2385,1148" path="m450,285c455,210,448,133,465,60c471,33,588,9,615,0c740,5,865,6,990,15c1124,25,970,178,1110,225c1236,214,1348,195,1470,165c1993,185,1777,78,1905,270c1939,511,1873,288,2250,390c2285,399,2290,450,2310,480c2320,495,2340,525,2340,525c2335,610,2385,720,2325,780c2265,840,2147,759,2070,795c2041,808,2100,885,2100,885c2095,950,2113,1021,2085,1080c2072,1109,2025,1100,1995,1110c1980,1115,1950,1125,1950,1125c1792,1118,1572,1148,1425,1050c1403,985,1402,967,1335,945c1320,955,1303,962,1290,975c1277,988,1274,1009,1260,1020c1248,1030,1229,1028,1215,1035c1151,1067,1139,1077,1065,1095c925,1090,784,1093,645,1080c583,1074,529,963,480,930c423,845,382,867,270,855c206,812,174,744,120,690c115,675,115,657,105,645c40,564,75,671,30,570c17,541,0,480,0,480c5,440,0,397,15,360c22,343,47,343,60,330c112,278,63,287,135,255c164,242,195,235,225,225c240,220,270,210,270,210c320,215,373,208,420,225c435,230,424,259,435,270c453,288,519,285,450,285xe" fillcolor="white" stroked="t" o:allowincell="t" style="position:absolute;left:71;top:179;width:2518;height:1436;mso-wrap-style:none;v-text-anchor:middle;mso-position-horizontal-relative:char">
                        <v:fill o:detectmouseclick="t" type="solid" color2="black"/>
                        <v:stroke color="black" weight="9360" joinstyle="round" endcap="flat"/>
                        <w10:wrap type="none"/>
                      </v:shape>
                      <v:rect id="shape_0" fillcolor="white" stroked="t" o:allowincell="t" style="position:absolute;left:4031;top:179;width:724;height:1440;mso-wrap-style:none;v-text-anchor:middle;mso-position-horizontal-relative:char">
                        <v:fill o:detectmouseclick="t" type="solid" color2="black"/>
                        <v:stroke color="black" weight="9360" joinstyle="miter" endcap="flat"/>
                        <w10:wrap type="none"/>
                      </v:rect>
                      <v:shape id="shape_0" fillcolor="white" stroked="t" o:allowincell="t" style="position:absolute;left:2772;top:539;width:896;height:895;mso-wrap-style:none;v-text-anchor:middle;mso-position-horizontal-relative:char" type="_x0000_t12">
                        <v:fill o:detectmouseclick="t" type="solid" color2="black"/>
                        <v:stroke color="black" weight="9360" joinstyle="miter" endcap="flat"/>
                        <w10:wrap type="none"/>
                      </v:shape>
                      <v:shape id="shape_0" fillcolor="white" stroked="t" o:allowincell="t" style="position:absolute;left:10455;top:388;width:898;height:895;mso-wrap-style:none;v-text-anchor:middle;mso-position-horizontal-relative:char" type="_x0000_t12">
                        <v:fill o:detectmouseclick="t" type="solid" color2="black"/>
                        <v:stroke color="black" weight="9360" joinstyle="miter" endcap="flat"/>
                        <w10:wrap type="none"/>
                      </v:shape>
                      <v:shape id="shape_0" coordsize="2385,1148" path="m450,285c455,210,448,133,465,60c471,33,588,9,615,0c740,5,865,6,990,15c1124,25,970,178,1110,225c1236,214,1348,195,1470,165c1993,185,1777,78,1905,270c1939,511,1873,288,2250,390c2285,399,2290,450,2310,480c2320,495,2340,525,2340,525c2335,610,2385,720,2325,780c2265,840,2147,759,2070,795c2041,808,2100,885,2100,885c2095,950,2113,1021,2085,1080c2072,1109,2025,1100,1995,1110c1980,1115,1950,1125,1950,1125c1792,1118,1572,1148,1425,1050c1403,985,1402,967,1335,945c1320,955,1303,962,1290,975c1277,988,1274,1009,1260,1020c1248,1030,1229,1028,1215,1035c1151,1067,1139,1077,1065,1095c925,1090,784,1093,645,1080c583,1074,529,963,480,930c423,845,382,867,270,855c206,812,174,744,120,690c115,675,115,657,105,645c40,564,75,671,30,570c17,541,0,480,0,480c5,440,0,397,15,360c22,343,47,343,60,330c112,278,63,287,135,255c164,242,195,235,225,225c240,220,270,210,270,210c320,215,373,208,420,225c435,230,424,259,435,270c453,288,519,285,450,285xe" fillcolor="white" stroked="t" o:allowincell="t" style="position:absolute;left:7575;top:208;width:2517;height:1436;mso-wrap-style:none;v-text-anchor:middle;mso-position-horizontal-relative:char">
                        <v:fill o:detectmouseclick="t" type="solid" color2="black"/>
                        <v:stroke color="black" weight="9360" joinstyle="round" endcap="flat"/>
                        <w10:wrap type="none"/>
                      </v:shape>
                    </v:group>
                  </w:pict>
                </mc:Fallback>
              </mc:AlternateConten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pPr>
            <w:r>
              <w:rPr/>
            </w:r>
          </w:p>
        </w:tc>
      </w:tr>
    </w:tbl>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sectPr>
      <w:type w:val="nextPage"/>
      <w:pgSz w:orient="landscape" w:w="16838" w:h="11906"/>
      <w:pgMar w:left="1134" w:right="1418"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9:05:00Z</dcterms:created>
  <dc:creator>furkantechnology</dc:creator>
  <dc:description/>
  <cp:keywords/>
  <dc:language>en-US</dc:language>
  <cp:lastModifiedBy>mfd</cp:lastModifiedBy>
  <cp:lastPrinted>2006-12-16T21:15:00Z</cp:lastPrinted>
  <dcterms:modified xsi:type="dcterms:W3CDTF">2008-01-04T18:14:00Z</dcterms:modified>
  <cp:revision>7</cp:revision>
  <dc:subject/>
  <dc:title>YÖNERGE: Sıranın sonuna hangi şekil  gelir</dc:title>
</cp:coreProperties>
</file>