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İLLİ EĞİTİM BAKANLIĞI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KUL ÖNCESİ EĞİTİM PROGRAMI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114300</wp:posOffset>
            </wp:positionV>
            <wp:extent cx="1200150" cy="10096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YLIK EĞİTİM PLANI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tLeast" w:line="240"/>
        <w:rPr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Okul Adı: Payas Nursan Anaokulu</w:t>
      </w:r>
    </w:p>
    <w:p>
      <w:pPr>
        <w:pStyle w:val="Default"/>
        <w:spacing w:lineRule="atLeast" w:line="240"/>
        <w:rPr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Tarih: 2012–2013 Eğitim öğretim yılı</w:t>
      </w:r>
    </w:p>
    <w:p>
      <w:pPr>
        <w:pStyle w:val="Default"/>
        <w:spacing w:lineRule="atLeast" w:line="240"/>
        <w:rPr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 xml:space="preserve">Yaş Grubu (Ay) : 60 – 66 Ay </w:t>
      </w:r>
    </w:p>
    <w:p>
      <w:pPr>
        <w:pStyle w:val="Normal"/>
        <w:spacing w:lineRule="atLeast" w:line="24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Öğretmen Adı:</w:t>
      </w:r>
    </w:p>
    <w:p>
      <w:pPr>
        <w:pStyle w:val="Normal"/>
        <w:spacing w:lineRule="atLeast" w:line="24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EKİM AYI</w:t>
      </w:r>
    </w:p>
    <w:p>
      <w:pPr>
        <w:pStyle w:val="Normal"/>
        <w:spacing w:lineRule="atLeast" w:line="24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MAÇLAR VE GÖSTERGELERİ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Psiko-Motor Alan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Yer değiştirme hareket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Isınma ve soğuma hareketlerini bir rehber eşliğinde yap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Engelin üzerinden at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şarak bir engel üzerinden at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 xml:space="preserve">Çift ayak sıçrayarak belirli mesafe ilerl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Tek ayak sıçrayarak belirli mesafe iler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Denge hareket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urma ile ilgili denge hareketlerini yap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Atlama ile ilgili denge hareketlerini yapa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ma ile ilgili denge hareketlerini yap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aşlama ile ilgili denge hareketlerini yap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Ağırlığını bir noktadan diğerine aktarı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Nesne kontrolü gerektiren hareket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Atılan topu elleri ile tut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Küçük topu tek elle yerden yuvarla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Koşarak duran topa ayakla vuru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zanım 4: Küçük kas kullanımı gerektiren hareketleri yapa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toplar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kaptan kaba boşalt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leri üst üste dizer 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yan yana/ iç içe diz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takar /çıka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değişik şekiller oluşturacak biçimde bir araya getiri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Malzemeleri kes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Malzemeleri yapıştırı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Malzemeleri değişik şekillerde kat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eğişik malzemeler kullanarak resim yap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kopartır / yırt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sıka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açar/kap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Malzemelere elleriyle şekil v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Malzemelere araç kullanarak şekil veri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alem kontrolünü sağlar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Müzik ve ritim eşliğinde hareket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kullanarak ritim çalışması yap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Vurmalı çalgıları kullanarak ritim çalışması yapar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Müzik ve ritim eşliğinde dans ed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Sosyal-Duygusal Alan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Kendisine ait özellikleri tanıt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Fiziksel özelliklerini söyle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uyuşsal özelliklerini söyler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Kendini yaratıcı yollarla ifade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uygu, düşünce ve hayallerini özgün yollarla ifade ede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leri alışılmışın dışında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Özgün özellikler taşıyan ürünler oluşturu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zanım 4: </w:t>
            </w:r>
            <w:r>
              <w:rPr>
                <w:b/>
                <w:bCs/>
                <w:sz w:val="14"/>
                <w:szCs w:val="14"/>
              </w:rPr>
              <w:t>Bir olay ya da durumla ilgili olarak başkalarının duygularını açık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Başkalarının duygularını söyl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Başkalarının duygularının nedenlerini söyl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aşkalarının duygularının sonuçlar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6: Kendisinin ve başkalarının haklarını kor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Haksızlığa uğradığında tepki veri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zanım 7: </w:t>
            </w:r>
            <w:r>
              <w:rPr>
                <w:b/>
                <w:bCs/>
                <w:sz w:val="14"/>
                <w:szCs w:val="14"/>
              </w:rPr>
              <w:t>Bir işi ya da görevi başarmak için kendini güdü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Yetişkin yönlendirmesi olmadan bir işe baş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aşladığı işi zamanında bitirmek için çaba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8: Farklılıklara sayg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Kendisinin farklı özellikleri olduğunu söy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İnsanların farklı özellikleri olduğunu söyle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zanım 11: Atatürk ile ilgili etkinliklerde sorumluluk alı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Atatürk ile ilgili etkinliklere katılı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Atatürk ila ilgili duygu ve düşüncelerini farklı etkinliklerle ifade ede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2: Değişik ortamlardaki kurallara uy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zaket kurallarına uy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4: Sanat eserlerinin değerini fark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Sanat eserlerinde gördüklerini ve işittiklerini söy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anat eserleri ile ilgili duygularını açık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5: Kendine güven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endine ait beğendiği ve beğenmediği özelliklerini söy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Grup önünde kendini ifade ed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Dil Alanı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Sesleri ayırt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Sesin geldiği yönü söyle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esin kaynağının ne olduğunu söyle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esin özelliğini söyle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esler arasındaki benzerlik ve farklılıklar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Verilen sese benzer sesler çıka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Sesini uygun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urken/şarkı söylerken nefesini doğru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Konuşurken/şarkı söylerken sesinin tonunu ayar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Konuşurken/şarkı söylerken sesinin hızını ayar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Konuşurken/şarkı söylerken sesinin şiddetini ayar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Söz dizimi kurallarına göre cümle ku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üz /Olumsuz /Soru cümlesi ku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4: Konuşurken dilbilgisi yapılarını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Cümle kurarken isim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Cümle kurarken fiil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Cümle kurarken sıfat kullanı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Cümle kurarken çoğul ifadeler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Dili iletişim amacıyla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Konuşma sırasında göz teması kura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Jest ve mimikleri an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urken jest ve mimiklerini kullan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mayı başlat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mayı sürdürür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mayı sonlandırı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Sohbete katılı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Konuşmak için sırasını bekler.</w:t>
            </w:r>
          </w:p>
          <w:p>
            <w:pPr>
              <w:pStyle w:val="Normal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uygu, düşünce ve hayaller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6: Sözcük dağarcığını gelişti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özcükleri hatırlar ve sözcüklerin anlamını söyle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Yeni öğrendiği sözcükleri anlamlarına uygun olarak kullanı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:Dinlediklerini/izlediklerinin anlamını kav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Sözel yönergeleri yerine getiri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Dinledikleri/izlediklerini açıkla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 xml:space="preserve">Dinledikleri/izledikleri hakkında yorum yapa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8: Dinlediklerini/izlediklerini çeşitli yollarla ifade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Dinledikleri/izledikleri ile ilgili sorular sorar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Dinledikleri/izledikleri ile ilgili sorulara cevap veri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Dinledikleri/izlediklerini başkalarına anlatı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nledikleri/izlediklerini resim yoluyla sergi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nledikleri/izlediklerini müzik yoluyla sergi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nledikleri/izlediklerini drama yoluyla sergi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nledikleri/izlediklerini şiir yoluyla sergi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nledikleri/izlediklerini öykü yoluyla sergi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zanım 9: Sesbilgisi farkındalığ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özcüklerin başlangıç seslerini söyler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Aynı sesle başlayan sözcükler üreti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Şiir, öykü ve tekerlemedeki uyağ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Söylenen sözcüklere uyaklı başka sözcük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0: Görsel materyalleri ok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sel materyalleri ince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sel materyalleri açık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sel materyallerle ilgili sorular sor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Görsel materyallerle ilgili sorulara cevap verir. 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rsel materyalleri kullanarak olay, öykü gibi kompozisyonlar oluştur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1: Okuma farkındalığı göst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Çevresinde bulunan yazılı materyaller hakkında konuşur.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Yetişkinden kendisine kitap okumasını ist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Okumayı taklit ed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Bilişsel Alan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Nesne/durum/ olaya dikkatini v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mallCaps/>
                <w:color w:val="000000"/>
                <w:sz w:val="14"/>
                <w:szCs w:val="14"/>
              </w:rPr>
              <w:t xml:space="preserve">— </w:t>
            </w:r>
            <w:r>
              <w:rPr>
                <w:color w:val="000000"/>
                <w:sz w:val="14"/>
                <w:szCs w:val="14"/>
              </w:rPr>
              <w:t>Dikkat edilmesi gereken nesne/durum/olaya odaklanı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kkatini çeken nesne/durum/olaya yönelik sorular sor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Nesne/durum/olayla ilgili tahminde bulunu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erçek durumu incele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Tahmini ile gerçek durumu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Algıladıklarını hatır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mallCaps/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durum /olayı bir süre sonra yeniden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Hatırladıklarını yeni durumlarda kullanı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zanım 4: </w:t>
            </w:r>
            <w:r>
              <w:rPr>
                <w:b/>
                <w:bCs/>
                <w:sz w:val="14"/>
                <w:szCs w:val="14"/>
              </w:rPr>
              <w:t>Nesneleri say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elirtilen sayı kadar nesneyi gösteri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Saydığı nesnelerin kaç tane olduğunu söyler. 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Nesne ya da varlıkları gözlem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ad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reng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şeklini söyle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/varlığın dokusunu söyl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/varlığın sesini söyle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/varlığın kokusunu söyler. 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ğın tadını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6: Nesne ya da varlıkları özelliklerine göre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birebir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renklerine göre ayırt eder, eşleş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şekline göre ayırt eder, eşleştiri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/varlıkları dokusuna göre ayırt eder, eşleştiri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/varlıkları sesine göre ayırt eder, eşleştiri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/varlıkları tadına göre ayırt eder, eşleştirir.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 xml:space="preserve">Nesne/varlıkları kokusuna göre ayırt eder, eşleştirir. 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7: Nesne ya da varlıkları özelliklerine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renklerine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şekline göre grup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dokusuna göre grup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sesine göre gruplar.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tadına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 kokusuna göre grupl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8: Nesne ya da varlıkların özelliklerini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rengini ayırt eder,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şeklini ayırt eder, karşılaştırı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dokusunu ayırt eder, karşılaştırı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sesini ayırt eder, karşılaştırır.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kokusunu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kusunu ayırt eder, karşılaştırır.</w:t>
            </w:r>
          </w:p>
          <w:p>
            <w:pPr>
              <w:pStyle w:val="Default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Nesne/varlıkların tadını ayırt eder, karşılaştı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2: Geometrik şekilleri t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österilen geometrik şeklin ismini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eometrik şekillerin özelliklerini söyl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eometrik şekillere benzeyen nesneleri göst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7: Neden sonuç ilişkisi kur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ir olayın olası neden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Bir olayın olası nedenin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9: Problem durumlarına çözüm üret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Problemi söyle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Probleme çeşitli çözüm yolları öner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Çözüm yollarından birini seçe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2340" w:leader="none"/>
                <w:tab w:val="left" w:pos="8820" w:leader="none"/>
              </w:tabs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Öz bakım Alanı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1: Bedeniyle ilgili temizlik kurallarını uygu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Dişini fırçalar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— </w:t>
            </w:r>
            <w:r>
              <w:rPr>
                <w:sz w:val="14"/>
                <w:szCs w:val="14"/>
              </w:rPr>
              <w:t>Elini/yüzünü yıka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Tuvalet gereksinimine yönelik işleri yapar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2: Giyinme ile ilgili işleri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iysilerini çıkarı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Giysilerini giye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Düğme açar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Düğme kapa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3: Yaşam alanlarında gerekli düzenlemeler yap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Ev/okuldaki eşyaları temiz ve özenle kullanı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Ev/okuldaki eşyaları toplar.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Ev/okuldaki eşyalarını yerleşti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4: Yeterli ve dengeli besleni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Yiyecek ve içecekleri yeterli miktarda yer/içe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Öğün zamanlarında yemek yemeye çaba gösterir.</w:t>
            </w:r>
          </w:p>
          <w:p>
            <w:pPr>
              <w:pStyle w:val="Normal"/>
              <w:autoSpaceDE w:val="false"/>
              <w:spacing w:lineRule="atLeast" w:line="24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anım 5: Dinlenmenin önemini açıkla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Kendisi için dinlendirici olan etkinliklerin neler olduğunu söyle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Dinlendirici etkinliklere katılı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Dinlenmediğinde ortaya çıkabilecek sonuçları söyle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Kazanım 6: </w:t>
            </w:r>
            <w:r>
              <w:rPr>
                <w:b/>
                <w:bCs/>
                <w:color w:val="000000"/>
                <w:sz w:val="14"/>
                <w:szCs w:val="14"/>
              </w:rPr>
              <w:t>Günlük yaşam becerileri için gerekli araç ve gereçleri kullanır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stergeleri: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Beslenme sırasında uygun araç ve gereçleri kullanı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—</w:t>
            </w:r>
            <w:r>
              <w:rPr>
                <w:color w:val="000000"/>
                <w:sz w:val="14"/>
                <w:szCs w:val="14"/>
              </w:rPr>
              <w:t>Beden temizliğiyle ilgili malzemeleri kullanır.</w:t>
            </w:r>
          </w:p>
          <w:p>
            <w:pPr>
              <w:pStyle w:val="Default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Çevre temizliğiyle ilgili araç ve gereçleri kullanır.</w:t>
            </w:r>
          </w:p>
          <w:p>
            <w:pPr>
              <w:pStyle w:val="Default"/>
              <w:spacing w:lineRule="atLeas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Default"/>
              <w:spacing w:lineRule="atLeast" w:line="240"/>
              <w:rPr>
                <w:b/>
                <w:b/>
                <w:smallCaps/>
                <w:color w:val="000000"/>
                <w:sz w:val="14"/>
                <w:szCs w:val="14"/>
              </w:rPr>
            </w:pPr>
            <w:r>
              <w:rPr>
                <w:b/>
                <w:smallCap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  <w:lang w:val="tr-TR" w:bidi="ar-SA"/>
    </w:rPr>
  </w:style>
  <w:style w:type="character" w:styleId="AmaclarChar">
    <w:name w:val="amaclar Char"/>
    <w:basedOn w:val="VarsaylanParagrafYazTipi"/>
    <w:qFormat/>
    <w:rPr>
      <w:rFonts w:ascii="Arial T.;Arial" w:hAnsi="Arial T.;Arial" w:cs="Arial T.;Arial"/>
      <w:b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Kutu">
    <w:name w:val="kutu"/>
    <w:basedOn w:val="Normal"/>
    <w:qFormat/>
    <w:pPr>
      <w:tabs>
        <w:tab w:val="clear" w:pos="708"/>
        <w:tab w:val="left" w:pos="964" w:leader="none"/>
        <w:tab w:val="left" w:pos="1191" w:leader="none"/>
      </w:tabs>
      <w:ind w:left="170" w:hanging="0"/>
    </w:pPr>
    <w:rPr>
      <w:rFonts w:ascii="Arial T.;Arial" w:hAnsi="Arial T.;Arial" w:cs="Arial T.;Arial"/>
      <w:sz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maclar">
    <w:name w:val="amaclar"/>
    <w:basedOn w:val="Normal"/>
    <w:qFormat/>
    <w:pPr>
      <w:tabs>
        <w:tab w:val="clear" w:pos="708"/>
        <w:tab w:val="left" w:pos="170" w:leader="none"/>
        <w:tab w:val="left" w:pos="794" w:leader="none"/>
      </w:tabs>
    </w:pPr>
    <w:rPr>
      <w:rFonts w:ascii="Arial T.;Arial" w:hAnsi="Arial T.;Arial" w:cs="Arial T.;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0:00Z</dcterms:created>
  <dc:creator>user</dc:creator>
  <dc:description/>
  <cp:keywords/>
  <dc:language>en-US</dc:language>
  <cp:lastModifiedBy>user</cp:lastModifiedBy>
  <dcterms:modified xsi:type="dcterms:W3CDTF">2012-10-02T18:21:00Z</dcterms:modified>
  <cp:revision>21</cp:revision>
  <dc:subject/>
  <dc:title>AYLIK EĞİTİM PLANI</dc:title>
</cp:coreProperties>
</file>