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TUDAKİ SÜRPRİZ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4970</wp:posOffset>
                </wp:positionV>
                <wp:extent cx="3759200" cy="614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935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Öğretmen çocukları U şeklinde masalara oturt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abah okulun kapısının önünde bir paket bulduğunu, içinde ne olduğunu bilmediğini söyl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Çocuklara “Paketin içinde ne olmasını istersiniz?” diye sor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Düşündüklerini bir kağıda çizip anlatmalarını iste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hanging="11"/>
                                    <w:rPr/>
                                  </w:pPr>
                                  <w:r>
                                    <w:rPr/>
                                    <w:t xml:space="preserve">Yapılan çalışmalar panoya asılıp sergileni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hanging="11"/>
                                    <w:rPr/>
                                  </w:pPr>
                                  <w:r>
                                    <w:rPr/>
                                    <w:t>Daha sonra öğretmen paketin içinde ne olduğunu   bulmak için kutudaki deliğe ellerini sokarak dokunmalarını ist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hanging="11"/>
                                    <w:rPr/>
                                  </w:pPr>
                                  <w:r>
                                    <w:rPr/>
                                    <w:t xml:space="preserve">Dokunarak anlaşılmayan nesneler öğretmen rehberliğinde farklı duyu organlarıyla (örn. gözler kapatılarak, koklanarak, tadına bakılarak, sesi çıkarılarak vb.) tahmin edilmeye çalışılı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hanging="11"/>
                                    <w:rPr/>
                                  </w:pPr>
                                  <w:r>
                                    <w:rPr/>
                                    <w:t>Etkinlik sonunda “Pepee’nin 5 duyu organımız var” şarkısı çocuklara öğretilerek hep beraber söylen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BEŞ DUYU ORGANIMIZ V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>Beş duyu organımız v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>Birincisi etrafı koklar. Burun burun burun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>Beş duyu organımız v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>İkincisi sesleri duyar, Kulak kulak kulak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>Beş duyu organımız v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>Üçüncüsü her şeyi tadar,Dil dil dil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>Beş duyu organımız v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>Dördüncüsü dokonup anlar, Deri deri deri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>Beş duyu organımız v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>Beşincisi her yere bakar, Göz göz göz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84pt;mso-wrap-distance-left:7.05pt;mso-wrap-distance-right:0pt;mso-wrap-distance-top:0pt;mso-wrap-distance-bottom:0pt;margin-top:31.1pt;mso-position-vertical-relative:text;margin-left:3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935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Öğretmen çocukları U şeklinde masalara oturt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abah okulun kapısının önünde bir paket bulduğunu, içinde ne olduğunu bilmediğini söyl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Çocuklara “Paketin içinde ne olmasını istersiniz?” diye sor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Düşündüklerini bir kağıda çizip anlatmalarını ist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11"/>
                              <w:rPr/>
                            </w:pPr>
                            <w:r>
                              <w:rPr/>
                              <w:t xml:space="preserve">Yapılan çalışmalar panoya asılıp sergileni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11"/>
                              <w:rPr/>
                            </w:pPr>
                            <w:r>
                              <w:rPr/>
                              <w:t>Daha sonra öğretmen paketin içinde ne olduğunu   bulmak için kutudaki deliğe ellerini sokarak dokunmalarını is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11"/>
                              <w:rPr/>
                            </w:pPr>
                            <w:r>
                              <w:rPr/>
                              <w:t xml:space="preserve">Dokunarak anlaşılmayan nesneler öğretmen rehberliğinde farklı duyu organlarıyla (örn. gözler kapatılarak, koklanarak, tadına bakılarak, sesi çıkarılarak vb.) tahmin edilmeye çalışılı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11"/>
                              <w:rPr/>
                            </w:pPr>
                            <w:r>
                              <w:rPr/>
                              <w:t>Etkinlik sonunda “Pepee’nin 5 duyu organımız var” şarkısı çocuklara öğretilerek hep beraber söylenir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BEŞ DUYU ORGANIMIZ VAR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Beş duyu organımız var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Birincisi etrafı koklar. Burun burun burun.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Beş duyu organımız var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İkincisi sesleri duyar, Kulak kulak kulak.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Beş duyu organımız var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Üçüncüsü her şeyi tadar,Dil dil dil.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Beş duyu organımız var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Dördüncüsü dokonup anlar, Deri deri deri…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Beş duyu organımız var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Beşincisi her yere bakar, Göz göz göz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kinlik Türü    :Fen-Müzik-Sanat Etkinliği(Bütünleştirilmiş büyük grup)</w:t>
      </w:r>
    </w:p>
    <w:p>
      <w:pPr>
        <w:pStyle w:val="Normal"/>
        <w:rPr>
          <w:b/>
          <w:b/>
        </w:rPr>
      </w:pPr>
      <w:r>
        <w:rPr>
          <w:b/>
        </w:rPr>
        <w:t>Yaş Grubu         :48-66 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3780790" cy="587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7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İLİŞSEL AL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zanım 1:</w:t>
                            </w:r>
                            <w:r>
                              <w:rPr/>
                              <w:t xml:space="preserve"> Nesne/durum/olaya dikkatini ve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kkat edilmesi gereken nesne/durum/olaya odaklan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kkatini çeken nesne/durum/olaya yönelik sorular sor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zanım 2:</w:t>
                            </w:r>
                            <w:r>
                              <w:rPr/>
                              <w:t>Nesne/durum/olayla ilgili tahminde bulun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ne/durum/olayın ipuçlarını söy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zanım 5:</w:t>
                            </w:r>
                            <w:r>
                              <w:rPr/>
                              <w:t xml:space="preserve"> Nesne ya da varlıkları gözlem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ne/varlığın şeklini söy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sne/varlığın büyüklüğünü söyl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sne/varlığın sesini söyler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sne/varlığın dokusunu söyler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DUYGUSAL A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zanım 7:</w:t>
                            </w:r>
                            <w:r>
                              <w:rPr/>
                              <w:t xml:space="preserve"> Bir işi ya da görevi başarmak için kendini güdü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tişkin yönlendirmesi olmadan bir işe baş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ladığı işi zamanında bitirmek için çaba göster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İL AL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zanım 10:</w:t>
                            </w:r>
                            <w:r>
                              <w:rPr/>
                              <w:t xml:space="preserve"> Görsel materyalleri ok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rsel materyalleri ince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rsel materyallerle ilgili sorular sor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 GELİŞİ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zanım 1:</w:t>
                            </w:r>
                            <w:r>
                              <w:rPr/>
                              <w:t xml:space="preserve"> Yer değiştirme hareketleri yap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önergeler doğrultusunda koşar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zanım 5:</w:t>
                            </w:r>
                            <w:r>
                              <w:rPr/>
                              <w:t xml:space="preserve"> Müzik ve ritim eşliğinde hareket e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denini kullanarak ritim çalışması yap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ZBAKIM BECERİLER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zanım 6:</w:t>
                            </w:r>
                            <w:r>
                              <w:rPr/>
                              <w:t xml:space="preserve"> Günlük yaşam becerileri için gerekli araç ve gereçleri kullan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likeli olan durumları söy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62.9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İLİŞSEL AL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zanım 1:</w:t>
                      </w:r>
                      <w:r>
                        <w:rPr/>
                        <w:t xml:space="preserve"> Nesne/durum/olaya dikkatini ver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kkat edilmesi gereken nesne/durum/olaya odaklan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kkatini çeken nesne/durum/olaya yönelik sorular sor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zanım 2:</w:t>
                      </w:r>
                      <w:r>
                        <w:rPr/>
                        <w:t>Nesne/durum/olayla ilgili tahminde bulun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sne/durum/olayın ipuçlarını söy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zanım 5:</w:t>
                      </w:r>
                      <w:r>
                        <w:rPr/>
                        <w:t xml:space="preserve"> Nesne ya da varlıkları gözlem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sne/varlığın şeklini söy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sne/varlığın büyüklüğünü söyl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sne/varlığın sesini söyler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sne/varlığın dokusunu söyler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DUYGUSAL A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zanım 7:</w:t>
                      </w:r>
                      <w:r>
                        <w:rPr/>
                        <w:t xml:space="preserve"> Bir işi ya da görevi başarmak için kendini güdü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tişkin yönlendirmesi olmadan bir işe başl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şladığı işi zamanında bitirmek için çaba göster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İL AL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zanım 10:</w:t>
                      </w:r>
                      <w:r>
                        <w:rPr/>
                        <w:t xml:space="preserve"> Görsel materyalleri ok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örsel materyalleri ince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örsel materyallerle ilgili sorular sor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OR GELİŞİ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zanım 1:</w:t>
                      </w:r>
                      <w:r>
                        <w:rPr/>
                        <w:t xml:space="preserve"> Yer değiştirme hareketleri yap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önergeler doğrultusunda koşar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zanım 5:</w:t>
                      </w:r>
                      <w:r>
                        <w:rPr/>
                        <w:t xml:space="preserve"> Müzik ve ritim eşliğinde hareket e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denini kullanarak ritim çalışması yap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ZBAKIM BECERİLER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zanım 6:</w:t>
                      </w:r>
                      <w:r>
                        <w:rPr/>
                        <w:t xml:space="preserve"> Günlük yaşam becerileri için gerekli araç ve gereçleri kullan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hlikeli olan durumları söy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210560" cy="176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İLE KATILI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Ailesinde sağlık personeli bulunan öğrencinin velisi önceden haber verilerek sınıfa çağırılı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lara duyu organlarımız hakkında bilgi verip sorularını cevap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39pt;mso-wrap-distance-left:0pt;mso-wrap-distance-right:7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İLE KATIL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Ailesinde sağlık personeli bulunan öğrencinin velisi önceden haber verilerek sınıfa çağırılı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lara duyu organlarımız hakkında bilgi verip sorularını cevap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30900</wp:posOffset>
                </wp:positionH>
                <wp:positionV relativeFrom="paragraph">
                  <wp:posOffset>36195</wp:posOffset>
                </wp:positionV>
                <wp:extent cx="3657600" cy="1940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İKKAT EDİLMESİ GEREKEN NOKTA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Kutunun içinde çocuklara zarar verebilecek nesneler öğretmen kontrolünde incel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Çocukların tahmin edemediği durumlarda ipuçlarıyla cevap buldurulmaya çalışılmalı, yönergeler doğru verilerek nesne çocuğa buldurulmal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2.8pt;mso-wrap-distance-left:7.05pt;mso-wrap-distance-right:7.05pt;mso-wrap-distance-top:0pt;mso-wrap-distance-bottom:0pt;margin-top:2.85pt;mso-position-vertical-relative:text;margin-left:467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utunun içinde çocuklara zarar verebilecek nesneler öğretmen kontrolünde incel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Çocukların tahmin edemediği durumlarda ipuçlarıyla cevap buldurulmaya çalışılmalı, yönergeler doğru verilerek nesne çocuğa buldurulmalı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2720</wp:posOffset>
                </wp:positionH>
                <wp:positionV relativeFrom="paragraph">
                  <wp:posOffset>2211705</wp:posOffset>
                </wp:positionV>
                <wp:extent cx="3966210" cy="2277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ATERYALL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tu, nesneler (limon, soğan, çatal, zil, lego, sünger, oyun hamuru, şişede su, yuvarlak ip yumağı, çay bardağı, lastik toka, tahta blok, peluş oyunca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ÖZCÜKLE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luş,yumak,ekş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KAVRAMLAR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t-yumuşak, sesli-sess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pt;height:179.3pt;mso-wrap-distance-left:9.05pt;mso-wrap-distance-right:9.05pt;mso-wrap-distance-top:0pt;mso-wrap-distance-bottom:0pt;margin-top:174.15pt;mso-position-vertical-relative:text;margin-left:-113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</w:rPr>
                        <w:t>MATERYALLER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utu, nesneler (limon, soğan, çatal, zil, lego, sünger, oyun hamuru, şişede su, yuvarlak ip yumağı, çay bardağı, lastik toka, tahta blok, peluş oyunca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</w:rPr>
                        <w:t xml:space="preserve">SÖZCÜKLER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luş,yumak,ekş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</w:rPr>
                        <w:t>KAVRAMLAR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t-yumuşak, sesli-sess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180340</wp:posOffset>
                </wp:positionH>
                <wp:positionV relativeFrom="paragraph">
                  <wp:posOffset>-46355</wp:posOffset>
                </wp:positionV>
                <wp:extent cx="2971165" cy="6031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948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Etkinlik sonunda çocuklara aşağıdaki türlerde sorular yöneltilebili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Kutuyu sınıfa getirdiğimde içinde ne olduğunu merak ettiniz m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284"/>
                                    <w:rPr/>
                                  </w:pPr>
                                  <w:r>
                                    <w:rPr/>
                                    <w:t>Kutunun içinde neler olduğunu öğrendiğinizde şaşırdınız mı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284"/>
                                    <w:rPr/>
                                  </w:pPr>
                                  <w:r>
                                    <w:rPr/>
                                    <w:t xml:space="preserve">Siz olsanız  kutunun içine başka neler koyardınız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Eve gittiğinizde de bu etkinliği arkadaşlarınıza ya da anne babanıza yapmak istermisini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Bu nesneleri nerelerde görüp kullanırı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Kutunun içinde ne olsa size zarar verirdi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474.9pt;mso-wrap-distance-left:7.05pt;mso-wrap-distance-right:7.05pt;mso-wrap-distance-top:0pt;mso-wrap-distance-bottom:0pt;margin-top:-3.6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948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tkinlik sonunda çocuklara aşağıdaki türlerde sorular yöneltilebilir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>Kutuyu sınıfa getirdiğimde içinde ne olduğunu merak ettiniz m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rPr/>
                            </w:pPr>
                            <w:r>
                              <w:rPr/>
                              <w:t>Kutunun içinde neler olduğunu öğrendiğinizde şaşırdınız mı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rPr/>
                            </w:pPr>
                            <w:r>
                              <w:rPr/>
                              <w:t xml:space="preserve">Siz olsanız  kutunun içine başka neler koyardınız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>Eve gittiğinizde de bu etkinliği arkadaşlarınıza ya da anne babanıza yapmak istermisini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>Bu nesneleri nerelerde görüp kullanırı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>Kutunun içinde ne olsa size zarar verirdi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10200</wp:posOffset>
                </wp:positionH>
                <wp:positionV relativeFrom="paragraph">
                  <wp:posOffset>31115</wp:posOffset>
                </wp:positionV>
                <wp:extent cx="2453005" cy="28168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3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NERİLEN DİĞER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720" w:hanging="57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Öğretmen her duvara farklı bir duyu organının resmini yapıştırı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720" w:hanging="578"/>
                                    <w:jc w:val="both"/>
                                    <w:rPr/>
                                  </w:pPr>
                                  <w:r>
                                    <w:rPr/>
                                    <w:t>Çocuklar sınıfın ortasında toplan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720" w:hanging="578"/>
                                    <w:jc w:val="both"/>
                                    <w:rPr/>
                                  </w:pPr>
                                  <w:r>
                                    <w:rPr/>
                                    <w:t>Öğretmenin yönergesi doğrultusunda çocuklar doğru duvarın önüne geç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720" w:hanging="578"/>
                                    <w:jc w:val="both"/>
                                    <w:rPr/>
                                  </w:pPr>
                                  <w:r>
                                    <w:rPr/>
                                    <w:t>Örn; “koklarız” dediğinde çocuk burun olan duvara, “dokunuruz” dediğinde el resmi olan duvara gid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221.8pt;mso-wrap-distance-left:7.05pt;mso-wrap-distance-right:7.05pt;mso-wrap-distance-top:0pt;mso-wrap-distance-bottom:0pt;margin-top:2.45pt;mso-position-vertical-relative:text;margin-left:426pt;mso-position-horizontal-relative:page">
                <v:fill opacity="0f"/>
                <v:textbox inset="0in,0in,0in,0in">
                  <w:txbxContent>
                    <w:tbl>
                      <w:tblPr>
                        <w:tblW w:w="3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3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jc w:val="both"/>
                              <w:rPr/>
                            </w:pPr>
                            <w:r>
                              <w:rPr/>
                              <w:t xml:space="preserve">Öğretmen her duvara farklı bir duyu organının resmini yapıştırı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jc w:val="both"/>
                              <w:rPr/>
                            </w:pPr>
                            <w:r>
                              <w:rPr/>
                              <w:t>Çocuklar sınıfın ortasında toplan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jc w:val="both"/>
                              <w:rPr/>
                            </w:pPr>
                            <w:r>
                              <w:rPr/>
                              <w:t>Öğretmenin yönergesi doğrultusunda çocuklar doğru duvarın önüne geç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jc w:val="both"/>
                              <w:rPr/>
                            </w:pPr>
                            <w:r>
                              <w:rPr/>
                              <w:t>Örn; “koklarız” dediğinde çocuk burun olan duvara, “dokunuruz” dediğinde el resmi olan duvara gid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559685</wp:posOffset>
                </wp:positionV>
                <wp:extent cx="5109210" cy="2115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YAR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Görme yetersizliği olan öğrenci;Kutudaki nesneler görme dışındaki diğer duyu organlarıyla anlaşılmaya çalışılır.Bu durumda görme engeli olan çocuk da etkinliğe zorlanmadan katı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yun etkinliğinde öğretmen yönergelerden birkaçını kendisi söyler. Daha sonra oyunun anlayan görme engelli öğrenciden de yönerge vermesini isteyerek çocuğu etkinliğe dahil ede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Kutudaki nesne bulma çalışmasında diğer çocuklar da görmeden nesnelere dokunarak görme engeli olan öğrencinin duygularını anlamaya çalış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6.6pt;mso-wrap-distance-left:7.05pt;mso-wrap-distance-right:0pt;mso-wrap-distance-top:0pt;mso-wrap-distance-bottom:0pt;margin-top:201.55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Görme yetersizliği olan öğrenci;Kutudaki nesneler görme dışındaki diğer duyu organlarıyla anlaşılmaya çalışılır.Bu durumda görme engeli olan çocuk da etkinliğe zorlanmadan kat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Oyun etkinliğinde öğretmen yönergelerden birkaçını kendisi söyler. Daha sonra oyunun anlayan görme engelli öğrenciden de yönerge vermesini isteyerek çocuğu etkinliğe dahil ed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utudaki nesne bulma çalışmasında diğer çocuklar da görmeden nesnelere dokunarak görme engeli olan öğrencinin duygularını anlamaya çalış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Ek 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tr-T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Gelengül Haktanır, Prof.Dr.</dc:creator>
  <dc:description/>
  <cp:keywords/>
  <dc:language>en-US</dc:language>
  <cp:lastModifiedBy>asus</cp:lastModifiedBy>
  <dcterms:modified xsi:type="dcterms:W3CDTF">2013-06-07T09:03:00Z</dcterms:modified>
  <cp:revision>15</cp:revision>
  <dc:subject/>
  <dc:title>MEB OÖE Programı (2012) Etkinlik Planı Formatı</dc:title>
</cp:coreProperties>
</file>