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</w:t>
      </w:r>
      <w:r>
        <w:rPr>
          <w:rFonts w:cs="Arial" w:ascii="Arial" w:hAnsi="Arial"/>
          <w:b/>
          <w:sz w:val="36"/>
          <w:szCs w:val="36"/>
        </w:rPr>
        <w:t>.. ANAOKUL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 ZİYARETİ RAPOR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65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OCUĞUN ADI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UM YERİ VE TARİHİ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 ADI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ADI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535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İYARET TARİHİ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İYARETİ YAPAN 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İYARETİN AMACI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NIN MESLEĞİ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NİN MESLEĞİ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DEŞ SAYIS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DE BİRLİKTE YAŞAYANLARIN SAYIS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İRLİKTE YAŞAYANLARIN YAKINLIK DERECESİ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 KİME AİT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İN YAPIS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ÇOCUĞA AİT BİR ODA VAR M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109"/>
      </w:tblGrid>
      <w:tr>
        <w:trPr>
          <w:trHeight w:val="2517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UMLU GÖZLEMLER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7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UMSUZ GÖZLEMLER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7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İLEYE VERİLEN ÖNERİLER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0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L DEĞERLENDİRME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40:00Z</dcterms:created>
  <dc:creator>nane</dc:creator>
  <dc:description/>
  <cp:keywords/>
  <dc:language>en-US</dc:language>
  <cp:lastModifiedBy>PERFECT XP PC1</cp:lastModifiedBy>
  <dcterms:modified xsi:type="dcterms:W3CDTF">2009-03-24T18:38:00Z</dcterms:modified>
  <cp:revision>11</cp:revision>
  <dc:subject/>
  <dc:title/>
</cp:coreProperties>
</file>