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 Narrow"/>
        </w:rPr>
        <w:t xml:space="preserve">                                      </w:t>
      </w:r>
      <w:r>
        <w:rPr/>
        <w:t>GELİŞİM KONTROL LİSTESİ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4"/>
          <w:sz w:val="30"/>
          <w:szCs w:val="22"/>
          <w:lang w:val="de-DE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30"/>
          <w:szCs w:val="22"/>
          <w:lang w:val="de-DE"/>
        </w:rPr>
        <w:t xml:space="preserve">ÇOCUĞUN ADI-SOYADI:                                      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4"/>
          <w:sz w:val="30"/>
          <w:szCs w:val="22"/>
          <w:lang w:val="fr-FR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30"/>
          <w:szCs w:val="22"/>
          <w:lang w:val="fr-FR"/>
        </w:rPr>
        <w:t xml:space="preserve">CİNSİYETİ :                                               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4"/>
          <w:sz w:val="30"/>
          <w:szCs w:val="22"/>
          <w:lang w:val="fr-FR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30"/>
          <w:szCs w:val="22"/>
          <w:lang w:val="fr-FR"/>
        </w:rPr>
        <w:t>DOĞUM TARİHİ :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4"/>
          <w:sz w:val="30"/>
          <w:szCs w:val="22"/>
          <w:lang w:val="fr-FR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30"/>
          <w:szCs w:val="22"/>
          <w:lang w:val="fr-FR"/>
        </w:rPr>
        <w:t>OKULA BAŞLAMA TARİHİ :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sz w:val="30"/>
          <w:lang w:val="fr-FR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30"/>
          <w:szCs w:val="22"/>
          <w:lang w:val="de-DE"/>
        </w:rPr>
        <w:t>ÖĞRETMENİN ADI-SOYADI :</w:t>
      </w:r>
    </w:p>
    <w:p>
      <w:pPr>
        <w:pStyle w:val="Normal"/>
        <w:spacing w:lineRule="exact" w:line="1" w:before="0" w:after="374"/>
        <w:rPr>
          <w:rFonts w:ascii="Arial Narrow" w:hAnsi="Arial Narrow" w:cs="Arial Narrow"/>
          <w:b/>
          <w:b/>
          <w:bCs/>
          <w:sz w:val="2"/>
          <w:szCs w:val="2"/>
          <w:lang w:val="fr-FR"/>
        </w:rPr>
      </w:pPr>
      <w:r>
        <w:rPr>
          <w:rFonts w:cs="Arial Narrow" w:ascii="Arial Narrow" w:hAnsi="Arial Narrow"/>
          <w:b/>
          <w:bCs/>
          <w:sz w:val="2"/>
          <w:szCs w:val="2"/>
          <w:lang w:val="fr-FR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4"/>
        <w:gridCol w:w="1742"/>
        <w:gridCol w:w="1517"/>
        <w:gridCol w:w="1546"/>
      </w:tblGrid>
      <w:tr>
        <w:trPr>
          <w:trHeight w:val="499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1A171B"/>
                <w:szCs w:val="22"/>
              </w:rPr>
              <w:t>PSİKOMOTOR GELİŞİM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1A171B"/>
                <w:spacing w:val="-4"/>
                <w:sz w:val="22"/>
                <w:szCs w:val="22"/>
              </w:rPr>
              <w:t>Yapabiliyor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1A171B"/>
                <w:sz w:val="22"/>
                <w:szCs w:val="22"/>
                <w:lang w:val="en-US"/>
              </w:rPr>
              <w:t>Yardımla yapabiliyo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1A171B"/>
                <w:spacing w:val="-2"/>
                <w:sz w:val="22"/>
                <w:szCs w:val="22"/>
              </w:rPr>
              <w:t>Henüz yapamıyor</w:t>
            </w:r>
          </w:p>
        </w:tc>
      </w:tr>
      <w:tr>
        <w:trPr>
          <w:trHeight w:val="355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nge tahtasında ileri-geri ve yan yan yürü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Başlama ve durma komutlarına uyarak tempolu yürü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1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Yardımla sekerek yürü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6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puk ve ayak ucunda geri geri yürü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Parmak ucunda koş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2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Yaklaşık 30cm yükseklikten atl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6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Ritmik olarak seke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3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Tek ayak üzerinde 8-10 sn duru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7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Düşmeden 10 kez öne doğru çift ayak şıçr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pacing w:val="-3"/>
                <w:sz w:val="22"/>
                <w:szCs w:val="22"/>
              </w:rPr>
              <w:t>Koşarken yerden bir şey alı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6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Kendi başına ip atl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6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z w:val="22"/>
                <w:szCs w:val="22"/>
                <w:lang w:val="de-DE"/>
              </w:rPr>
              <w:t>Kendi bedeni etrafında döne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Ayak değiştirerek merdiven iner ve çık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0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Ritmik hareketleri yap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7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pu yakalayabilmek için ellerinden çok kollarını kullanı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5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96" w:hanging="0"/>
              <w:jc w:val="left"/>
              <w:rPr>
                <w:rFonts w:ascii="Arial Narrow" w:hAnsi="Arial Narrow" w:cs="Arial Narrow"/>
                <w:sz w:val="24"/>
                <w:lang w:val="tr-TR"/>
              </w:rPr>
            </w:pPr>
            <w:r>
              <w:rPr>
                <w:rFonts w:cs="Arial Narrow" w:ascii="Arial Narrow" w:hAnsi="Arial Narrow"/>
                <w:sz w:val="24"/>
                <w:lang w:val="tr-TR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lang w:val="tr-TR"/>
              </w:rPr>
            </w:pPr>
            <w:r>
              <w:rPr>
                <w:rFonts w:cs="Arial Narrow" w:ascii="Arial Narrow" w:hAnsi="Arial Narrow"/>
                <w:sz w:val="24"/>
                <w:lang w:val="tr-TR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1 m yukarı atılan topu yakal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7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Kendine doğru zıplatılan topu yakal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7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Arial Narrow" w:ascii="Arial Narrow" w:hAnsi="Arial Narrow"/>
              </w:rPr>
              <w:t>Kağıt üzerine çizilmiş basit şekilleri kese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3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ma ve tutma davranışlarını gerektiren etkinliklere katılı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74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mur gibi yumuşak malzemeleri kullanarak 2-3 parçadan oluşan şekiller yapar ve bunlardan bir kompozisyon oluşturu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6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kı ve yapıştırma işlerini yap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3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>Yetişkin gibi kalem tut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7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 gösterildiğinde kağıdı çapraz şekilde katl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2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şaret parmağı ile diğer elinin parmaklarını say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187" w:h="17291"/>
          <w:pgMar w:left="1402" w:right="1406" w:gutter="0" w:header="708" w:top="1954" w:footer="708" w:bottom="14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4"/>
        <w:gridCol w:w="1591"/>
        <w:gridCol w:w="1386"/>
        <w:gridCol w:w="1398"/>
        <w:gridCol w:w="14"/>
        <w:gridCol w:w="14"/>
      </w:tblGrid>
      <w:tr>
        <w:trPr>
          <w:trHeight w:val="380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SOSYAL-DUYGUSAL GELİŞİM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1A171B"/>
                <w:spacing w:val="-4"/>
                <w:sz w:val="22"/>
                <w:szCs w:val="22"/>
                <w:lang w:val="en-US"/>
              </w:rPr>
              <w:t>Yapabiliy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Yardımla yapabiliyor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</w:rPr>
              <w:t>Henüz yapamıyor</w:t>
            </w:r>
          </w:p>
        </w:tc>
      </w:tr>
      <w:tr>
        <w:trPr>
          <w:trHeight w:val="357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10" w:firstLine="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ygularını belli ede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0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" w:right="24" w:hanging="0"/>
              <w:rPr/>
            </w:pPr>
            <w:r>
              <w:rPr>
                <w:rFonts w:cs="Arial Narrow" w:ascii="Arial Narrow" w:hAnsi="Arial Narrow"/>
              </w:rPr>
              <w:t>Başkalarının duygularını anl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48" w:hanging="0"/>
              <w:rPr>
                <w:rFonts w:ascii="Arial Narrow" w:hAnsi="Arial Narrow" w:cs="Arial Narrow"/>
                <w:sz w:val="24"/>
                <w:lang w:val="tr-TR"/>
              </w:rPr>
            </w:pPr>
            <w:r>
              <w:rPr>
                <w:rFonts w:cs="Arial Narrow" w:ascii="Arial Narrow" w:hAnsi="Arial Narrow"/>
                <w:sz w:val="24"/>
                <w:lang w:val="tr-TR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lang w:val="tr-TR"/>
              </w:rPr>
            </w:pPr>
            <w:r>
              <w:rPr>
                <w:rFonts w:cs="Arial Narrow" w:ascii="Arial Narrow" w:hAnsi="Arial Narrow"/>
                <w:sz w:val="24"/>
                <w:lang w:val="tr-TR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aç kullanarak yapı inşa oyunu oyn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rallı oyunların kurallarına uy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 oyunun kuralını başkasına açıkl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7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dığı sorumluluğu yerine getiri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9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dine güven duy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ni ve alışılmamış durumlara uyum sağl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kadaş seçiminde kararlılık gösteri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li bir olayı, durumu canlandır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2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dini ifade etmede özgün yollar kullan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7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di cinsiyetine uygun davran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klarını koru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İL GELİŞİMİ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ünlük deneyimlerini anlat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1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birini izleyen üç emir tümcesinde, istenileni sırası ile yerine getiri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2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kil ve çoğul ifadeleri birbirine dönüştürerek kullan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9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ümlelerde özneye uygun fiil kullan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ni ve bilmediği kelimelerin anlamını sor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>Bazı sözcüklerin eş ve karşıt anlamını bili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‘’</w:t>
            </w:r>
            <w:r>
              <w:rPr>
                <w:rFonts w:cs="Arial Narrow" w:ascii="Arial Narrow" w:hAnsi="Arial Narrow"/>
              </w:rPr>
              <w:t>Ne zaman,neden,nasıl?’’ gibi soru sözcüklerini içeren soruları yanıtl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2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‘’</w:t>
            </w:r>
            <w:r>
              <w:rPr>
                <w:rFonts w:cs="Arial Narrow" w:ascii="Arial Narrow" w:hAnsi="Arial Narrow"/>
              </w:rPr>
              <w:t>Bana tersini söyle’’yönergesine doğru yanıt veri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r bildiren sözcükleri doğru ve yerinde kullan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7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ümlelerinde ‘’çünkü,daha sonra’’gibi bağlaçlar kullan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left="48" w:right="10" w:firstLine="5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"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sit şakalar yap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zı soyut ifadeleri anl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91" w:hRule="exact"/>
        </w:trPr>
        <w:tc>
          <w:tcPr>
            <w:tcW w:w="4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vinin ve/veya anne-babasının telefon numarasını söyler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9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rleşik cümleler kullan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9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ind w:right="14" w:hanging="0"/>
              <w:rPr/>
            </w:pPr>
            <w:r>
              <w:rPr/>
              <w:t>BİLİŞSEL GELİŞİM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Yapabiliy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Yardımla yapabiliyor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>Henüz yapamıyor</w:t>
            </w:r>
          </w:p>
        </w:tc>
      </w:tr>
      <w:tr>
        <w:trPr>
          <w:trHeight w:val="357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deninin tüm parçalarının isimlerini söyle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2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-25 parçalı yap-bozu tamaml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İki üçgeni birleştirerek kare yap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ynı dokudaki 6-10 nesneyi eşleştiri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ynı dokudaki 6-10 nesneyi gruplandır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7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sneleri bir özelliğine göre gruplandır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’den 10’a kadar olan nesne grupları ile rakamlar arasında ilişki kur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’den 10’a kadar olan nesneleri kullanarak toplama ve çıkartma yap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Yarım ve bütün olan nesneleri gösterir.</w:t>
            </w:r>
          </w:p>
          <w:p>
            <w:pPr>
              <w:pStyle w:val="Normal"/>
              <w:shd w:fill="FFFFFF" w:val="clear"/>
              <w:spacing w:lineRule="exact" w:line="317"/>
              <w:ind w:left="34"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2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’den 10’a kadar olan rakamları sıralar.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4"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özmeleri i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in bireysel olarak sorular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1A171B"/>
                <w:spacing w:val="-2"/>
                <w:sz w:val="22"/>
                <w:szCs w:val="22"/>
              </w:rPr>
              <w:t>sora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color w:val="1A171B"/>
                <w:spacing w:val="-2"/>
                <w:sz w:val="22"/>
                <w:szCs w:val="22"/>
              </w:rPr>
              <w:t xml:space="preserve"> ve onla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rı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dü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 xml:space="preserve">ünmeleri için   </w:t>
            </w:r>
            <w:r>
              <w:rPr>
                <w:rFonts w:cs="Arial Narrow" w:ascii="Arial Narrow" w:hAnsi="Arial Narrow"/>
                <w:color w:val="1A171B"/>
                <w:spacing w:val="18"/>
                <w:sz w:val="22"/>
                <w:szCs w:val="22"/>
              </w:rPr>
              <w:t>yüreklendiririm.</w:t>
            </w:r>
          </w:p>
          <w:p>
            <w:pPr>
              <w:pStyle w:val="Normal"/>
              <w:shd w:fill="FFFFFF" w:val="clear"/>
              <w:spacing w:lineRule="exact" w:line="317"/>
              <w:ind w:left="34"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4"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4"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81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şleştirme, ilişki kurma, gruplandırma ve sıralamayı nasıl yaptığını açıkl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sit neden sonuç ilişkilerini açıkl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ısa bir süre gösterilen bir resimdeki ayrıntıları hatırl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7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r olaydan sonra ne olabileceğini tahmin ede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sneler arasındaki benzerlik  ve farklılıkları ayırt eder ve söyle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‘’</w:t>
            </w:r>
            <w:r>
              <w:rPr>
                <w:rFonts w:cs="Arial Narrow" w:ascii="Arial Narrow" w:hAnsi="Arial Narrow"/>
                <w:sz w:val="22"/>
              </w:rPr>
              <w:t>En az, en çok, birkaç’’gibi miktar bildiren ifadeleri kullan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ftanın günlerini sırasıyla söyler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’ye kadar ritmik saya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‘’</w:t>
            </w:r>
            <w:r>
              <w:rPr>
                <w:rFonts w:cs="Arial Narrow" w:ascii="Arial Narrow" w:hAnsi="Arial Narrow"/>
                <w:sz w:val="22"/>
              </w:rPr>
              <w:t>Dün, bugün,yarın’’ile ilgili konuşu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ş harfi isimlendiri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ha önce dinlediği öyküleri anlatı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rulan sorulara kendine özgü cevap veri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aşadığı yerin adresini söyle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/>
            </w:pPr>
            <w:r>
              <w:rPr/>
              <w:t>ÖZBAKIM BECERİLERİ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ünlük işlerde sorumluluk alır ve yerine getiri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olda yardımsız yürü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endi kendine giyinir soyunu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iysilerinin düğmelerini çözer ilikle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yakkabılarını bağla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çlarını tara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Yapabiliyor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Yardımla yapabiliyo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>Henüz yapamıyor</w:t>
            </w:r>
          </w:p>
        </w:tc>
      </w:tr>
      <w:tr>
        <w:trPr>
          <w:trHeight w:val="229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emek araç gereçlerini yetişkin gibi kullanı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ıçak kullanı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emek tabaklarını ya da servis tepsisini taşı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şlerini fırçala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ini yüzünü yıkar kurula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uvalet gereksinimini kendi başına karşıla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va şartlarına uygun giysiler seçe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emeğini kendi kendine ye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794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Öğrenci Hakkında Diğer Görüşle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Dönem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Dönem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önem Sonu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44030</wp:posOffset>
                </wp:positionH>
                <wp:positionV relativeFrom="paragraph">
                  <wp:posOffset>-6000115</wp:posOffset>
                </wp:positionV>
                <wp:extent cx="13335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1.5pt;mso-wrap-distance-left:7.05pt;mso-wrap-distance-right:7.05pt;mso-wrap-distance-top:0pt;mso-wrap-distance-bottom:0pt;margin-top:-472.45pt;mso-position-vertical-relative:text;margin-left:538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6" w:hanging="0"/>
      <w:jc w:val="center"/>
      <w:outlineLvl w:val="0"/>
    </w:pPr>
    <w:rPr>
      <w:b/>
      <w:bCs/>
      <w:color w:val="1A171B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8" w:hanging="0"/>
      <w:jc w:val="center"/>
      <w:outlineLvl w:val="1"/>
    </w:pPr>
    <w:rPr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48" w:right="10" w:firstLine="5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 Narrow" w:hAnsi="Arial Narrow" w:cs="Arial Narrow"/>
      <w:b/>
      <w:bCs/>
      <w:color w:val="000000"/>
      <w:spacing w:val="-4"/>
      <w:sz w:val="30"/>
      <w:szCs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 Narrow" w:hAnsi="Arial Narrow" w:cs="Arial Narro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right="14" w:hanging="0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17:00Z</dcterms:created>
  <dc:creator>www.onceokuloncesi.com + 81gamze81</dc:creator>
  <dc:description/>
  <cp:keywords/>
  <dc:language>en-US</dc:language>
  <cp:lastModifiedBy>MELTEM</cp:lastModifiedBy>
  <cp:lastPrinted>2006-12-07T19:26:00Z</cp:lastPrinted>
  <dcterms:modified xsi:type="dcterms:W3CDTF">2011-10-13T06:51:00Z</dcterms:modified>
  <cp:revision>8</cp:revision>
  <dc:subject/>
  <dc:title>OGRETMEN ÖZ DEĞERLENDiRME FORMU</dc:title>
</cp:coreProperties>
</file>