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VRAMLAR LİST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5141"/>
      </w:tblGrid>
      <w:tr>
        <w:trPr>
          <w:trHeight w:val="19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YUT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CUKLARLA ÇALIŞILABİLECEK DİĞER BAZI KAVRAMLAR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üyük-orta-küçük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ynı-farklı-benzer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ce-kalı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ski-yeni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zun-kıs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yaşlı-genç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eniş-dar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çık-kapalı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ızlı-yavaş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İKTAR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nlı-cansız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z-çok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/>
            </w:pPr>
            <w:r>
              <w:rPr>
                <w:sz w:val="22"/>
                <w:szCs w:val="22"/>
              </w:rPr>
              <w:t>7. hareketli-hareketsiz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ğır-hafif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üzenli-düzensiz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oş-dolu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olay-zor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ek-çift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benzer-farklı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ütün-yarım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labalık-tenh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UYGULAR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tlu ol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üzgün ol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önce-şimdi-sonr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ızgın ol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ece-gündüz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/>
            </w:pPr>
            <w:r>
              <w:rPr>
                <w:sz w:val="22"/>
                <w:szCs w:val="22"/>
              </w:rPr>
              <w:t>4. kork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abah-öğle-akşam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evme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ün-bugün-yarı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yıl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NK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 renkler : kırmızı-sarı-mavi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EKÂ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ra renkler: turuncu-yeşil-mor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zak-yakı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enk tonları 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önünde-arkasınd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iyah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yukarıda-aşağıd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eyaz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>
                <w:sz w:val="22"/>
                <w:szCs w:val="22"/>
              </w:rPr>
              <w:t>4. içinde-dışınd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çeri-dışarı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ŞEKİL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yanında-arkasınd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enar-köşe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-eğri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YÖ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-yamuk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çeri-dışarı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snelerin şekilleri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şağı-yukarı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ometrik şekiller :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ön-ark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  <w:szCs w:val="22"/>
              </w:rPr>
              <w:t>Daire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ileri-geri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  <w:szCs w:val="22"/>
              </w:rPr>
              <w:t>Üçgen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sağ-sol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  <w:szCs w:val="22"/>
              </w:rPr>
              <w:t>Kare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8"/>
              <w:rPr/>
            </w:pPr>
            <w:r>
              <w:rPr/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  <w:szCs w:val="22"/>
              </w:rPr>
              <w:t>Dikdörtgen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UYU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tlı-acı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8"/>
              <w:ind w:firstLine="2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YI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uzlu-ekşi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’den 20’ye kadar ritmik say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ıcak-soğuk-ılık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’den 9’a kadar rakamları tanı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ert-yumuşak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’den 10’a kadar sayıdaki nesnelerle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aze-bayat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eksiltme-arttırma yapma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ütürlü-kaygan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okulu-kokusuz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esli-sessiz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20"/>
        <w:ind w:left="-142" w:right="-568" w:hanging="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 </w:t>
      </w:r>
    </w:p>
    <w:p>
      <w:pPr>
        <w:pStyle w:val="Normal"/>
        <w:spacing w:lineRule="atLeast" w:line="220"/>
        <w:ind w:left="-142" w:right="-568" w:hanging="0"/>
        <w:jc w:val="both"/>
        <w:rPr/>
      </w:pPr>
      <w:r>
        <w:rPr>
          <w:b/>
          <w:bCs/>
          <w:spacing w:val="6"/>
          <w:sz w:val="22"/>
          <w:szCs w:val="22"/>
        </w:rPr>
        <w:t xml:space="preserve">NOT : </w:t>
      </w:r>
      <w:r>
        <w:rPr>
          <w:spacing w:val="6"/>
          <w:sz w:val="22"/>
          <w:szCs w:val="22"/>
        </w:rPr>
        <w:t>Öğretmen bu kavramların dışında belirlediği hedeflere göre başka kavramları da ele alabil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23:00Z</dcterms:created>
  <dc:creator>www.onceokuloncesi.com + 81gamze81</dc:creator>
  <dc:description/>
  <cp:keywords/>
  <dc:language>en-US</dc:language>
  <cp:lastModifiedBy>MELTEM</cp:lastModifiedBy>
  <dcterms:modified xsi:type="dcterms:W3CDTF">2011-10-13T07:02:00Z</dcterms:modified>
  <cp:revision>4</cp:revision>
  <dc:subject/>
  <dc:title>EK 3</dc:title>
</cp:coreProperties>
</file>