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1-2012 EĞİTİM - 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MEN ÇALIŞMA (EĞİTİM) SAATLERİ DEVAM TAKİP ÇİZELGES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2160"/>
        <w:gridCol w:w="2160"/>
        <w:gridCol w:w="2160"/>
        <w:gridCol w:w="23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IŞMA (EĞİTİM) SAAT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/ay/yı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in Adı Soyad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80" w:leader="none"/>
        </w:tabs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21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GÖRÜLDÜ</w:t>
      </w:r>
    </w:p>
    <w:p>
      <w:pPr>
        <w:pStyle w:val="Normal"/>
        <w:tabs>
          <w:tab w:val="clear" w:pos="708"/>
          <w:tab w:val="left" w:pos="12180" w:leader="none"/>
        </w:tabs>
        <w:rPr/>
      </w:pPr>
      <w:r>
        <w:rPr/>
        <w:tab/>
        <w:t>…../…./…</w:t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0:00Z</dcterms:created>
  <dc:creator>www.onceokuloncesi.com + 81gamze81</dc:creator>
  <dc:description>www.onceokuloncesi.com + 81gamze81</dc:description>
  <cp:keywords/>
  <dc:language>en-US</dc:language>
  <cp:lastModifiedBy>MELTEM</cp:lastModifiedBy>
  <dcterms:modified xsi:type="dcterms:W3CDTF">2011-10-13T07:34:00Z</dcterms:modified>
  <cp:revision>9</cp:revision>
  <dc:subject/>
  <dc:title>2008-2009 EĞİTİM - ÖĞRETİM YILI</dc:title>
</cp:coreProperties>
</file>