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</w:rPr>
        <w:t>Ali &amp; Hülya</w:t>
        <w:br/>
        <w:br/>
        <w:t>Hülya elinde bir kitapla parkta oturmaktadır.</w:t>
        <w:br/>
        <w:t>Ali: Hülyaaaaaaa Hülyaaaa..!</w:t>
        <w:br/>
        <w:t>Hülya: Efendim Ali..</w:t>
        <w:br/>
        <w:t>Ali: Babam bana ne aldı biliyor musun?</w:t>
        <w:br/>
        <w:t>Hülya: Ne aldı Ali?</w:t>
        <w:br/>
        <w:t>Ali: Pasta aldıı..</w:t>
        <w:br/>
        <w:t>Hülya: Ne güzel..!Sen ne yaptın peki?</w:t>
        <w:br/>
        <w:t xml:space="preserve">Ali: Napacağım?Hepsini yedim tabiki.. </w:t>
      </w:r>
      <w:r>
        <w:rPr>
          <w:rFonts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br/>
        <w:t>Hülya: Olur mu hiç öyle şey Ali..!</w:t>
        <w:br/>
        <w:t>Ali: Peki ya napacaktım?</w:t>
        <w:br/>
        <w:t>Hülya: Dörde bölüp arkadaşlarınla paylaşacaktın..</w:t>
        <w:br/>
        <w:t>Ali: Yaaa öyle mi?Bi dahaki sefere öyle yaparım der ve gider.</w:t>
        <w:br/>
        <w:t>Hülya kitabını okumaya başlar..Tam o sırada Ali tekrar gelir;</w:t>
        <w:br/>
        <w:t>Ali: Hülyaaaaaaa Hülyaaaaa..!</w:t>
        <w:br/>
        <w:t>Hülya : Efendim Ali..</w:t>
        <w:br/>
        <w:t>Ali: Babam bana ne aldı bilio musun?</w:t>
        <w:br/>
        <w:t>Hülya: Ne aldı Ali?</w:t>
        <w:br/>
        <w:t>Ali: Pantolon aldı</w:t>
        <w:br/>
        <w:t>Hülya: Yaa ne güzel peki sen ne yaptın?</w:t>
        <w:br/>
        <w:t>Ali: (kıs kıs gülerek)Dörde böldüm arkadaşlarıma dağıttım</w:t>
        <w:br/>
        <w:t>Hülya: (şaşkın)Ali naptın sen?</w:t>
        <w:br/>
        <w:t>Ali: Ne yaptım Hülya?</w:t>
        <w:br/>
        <w:t>Hülya: Hiç pantolon dörde bölünür mü?</w:t>
        <w:br/>
        <w:t>Ali : Bölünmez mi?</w:t>
        <w:br/>
        <w:t>Hülya: Bölünmez tabi.Ütülenip askıya asılır gezmeye gidilir.</w:t>
        <w:br/>
        <w:t>Ali: (şaşkın) Bir dahaki sefere öyle yaparım der ve gider.</w:t>
        <w:br/>
        <w:t>Hülya Ali'nin gidişine sevinerek kitabını okumaya devam eder ki tam o sırada bi ses..</w:t>
        <w:br/>
        <w:t>Ali: Hülyaaaa Hülyaaa..!</w:t>
        <w:br/>
        <w:t>Hülya: (biraz sinirli) Ne var Ali?</w:t>
        <w:br/>
        <w:t>Ali: Babam babam bana ne aldı biliyor musun?</w:t>
        <w:br/>
        <w:t>Hülya: Bilmiyorum Ali ne aldı?</w:t>
        <w:br/>
        <w:t>Ali: Köpek aldı</w:t>
        <w:br/>
        <w:t>Hülya: (sevinçle)Ayyy Ne güzel peki sen ne yaptın?</w:t>
        <w:br/>
        <w:t>Ali:(ukala bi Tavırla)Ütüleyip askıya astım.</w:t>
        <w:br/>
        <w:t>Hülya: (şaşkınlıkla)Ütüledin mi?</w:t>
        <w:br/>
        <w:t>Ali: (sırıtarak)Ütüledim Hülya</w:t>
        <w:br/>
        <w:t>Hülya: Sonrada askıya astın öyle mi?</w:t>
        <w:br/>
        <w:t>Ali: (aynı ukala tavırla) Evet astım.</w:t>
        <w:br/>
        <w:t>Hülya: (bağırarak) Ali Köpek hiç Ütülenir mi?Hele Askıya Asılır mı?</w:t>
        <w:br/>
        <w:t>Ali:(utanarak) Ütülenmez mi?Askıya da mı asılmaz?</w:t>
        <w:br/>
        <w:t>Hülya :Asılmaz tabi</w:t>
        <w:br/>
        <w:t>Ali: Peki ya ne yapılır?</w:t>
        <w:br/>
        <w:t>Hülya: Boynuna tasma takılır dolaştırılır..!</w:t>
        <w:br/>
        <w:t>Ali: (üzgün) Yaa Bi dahaki sefere öyle yapacağım Hülya der ve gider.</w:t>
        <w:br/>
        <w:t>Hülya Kitap okumaya devam eder.Taaki Ali gelene kadar..</w:t>
      </w:r>
      <w:r>
        <w:rPr>
          <w:rFonts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br/>
        <w:t>Ali : Hülyaaaa Hülyaaa..!</w:t>
        <w:br/>
        <w:t>Hülya: Ne var Ali gene?</w:t>
        <w:br/>
        <w:t>Ali: Noldu Bilio musun?</w:t>
        <w:br/>
        <w:t>Hülya Bilmiyorum Ali noldu?</w:t>
        <w:br/>
        <w:t>Ali: Bize misafir geldi..</w:t>
        <w:br/>
        <w:t>Hülya: Ne güzel Naptınız peki?</w:t>
        <w:br/>
        <w:t>Ali: (gülerek) Hiç..Boynuna tasma taktım odada dolaştırdım.</w:t>
        <w:br/>
        <w:t>Hülya: (şaşkın)Ne..!Ali Misafire Hiç tasma takılır mı?</w:t>
        <w:br/>
        <w:t>Ali: Takılmaz mı?</w:t>
        <w:br/>
        <w:t>Hülya :Takılmaz Ali.."Buyrun efendim.Hoşgeldiniz efendim"Denir çaylar kekler ikram edilir.</w:t>
        <w:br/>
        <w:t>Ali:Ya bir daha öyle yaparım der ve gider.</w:t>
        <w:br/>
        <w:t>Hülya kitabını okumaya çalışırken Ali geri gelir.</w:t>
        <w:br/>
        <w:t>Ali : Hülyaaaa Hülyaaa..!</w:t>
        <w:br/>
        <w:t>Hülya: Gene noldu Ali?</w:t>
        <w:br/>
        <w:t>Ali: Bizim eve hırsız girdi.</w:t>
        <w:br/>
        <w:t>Hülya: (dehşete kapılarak)Nee Naptın peki?</w:t>
        <w:br/>
        <w:t>Ali: (ukalaca)"Buyrun efendim.Hoşgeldiniz efendim"Denir çaylar kekler ikram ettim</w:t>
        <w:br/>
        <w:t>Hülya: (çileden çıkmış bi tavırla)Ali sen delirdin mi hırsıza çay ikram edilmez</w:t>
        <w:br/>
        <w:t>Ali: Ne yapılır?</w:t>
        <w:br/>
        <w:t>Hülya: Camdan "İmdaaaaatt.Hırsız varrr"diye bağırılır.</w:t>
        <w:br/>
        <w:t>Ali: Yaa öyle mi?Ben bir daha öyle yaparım der ve gider.</w:t>
        <w:br/>
        <w:t>Hülya bu işkencenin bitmesi umuduyla kitabına döner.Ancak bitmez.Ali kafası gözü sargılarla gelir.</w:t>
        <w:br/>
        <w:t>Ali : Hülyaaaa Hülyaaa..!</w:t>
        <w:br/>
        <w:t>Hülya: Gene noldu Ali?</w:t>
        <w:br/>
        <w:t>Ali: Babam seyahatten geldi.</w:t>
        <w:br/>
        <w:t>Hülya: Ya ne güzel.Özlemişsindir ne yaptın Ali?</w:t>
        <w:br/>
        <w:t>Ali: Camdan "İmdaaaaatt.Hırsız varrr"diye bağırdım.</w:t>
        <w:br/>
        <w:t>Hülya: ali sen ne yaptın demeye kalmadan Hülya önde Ali arkada sahneden koşarak çıkar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19:00Z</dcterms:created>
  <dc:creator>yeliz</dc:creator>
  <dc:description/>
  <dc:language>en-US</dc:language>
  <cp:lastModifiedBy>yeliz</cp:lastModifiedBy>
  <dcterms:modified xsi:type="dcterms:W3CDTF">2008-05-25T09:20:00Z</dcterms:modified>
  <cp:revision>1</cp:revision>
  <dc:subject/>
  <dc:title/>
</cp:coreProperties>
</file>