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KUL ÖNCESİ ÇOCUKLARININ EV ORTAMI DEĞERLENDİRME ÖLÇEĞ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Bettye M. Cardwell and Robert H. Brandle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cüme ve Adapt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Doç. Dr. Nurper Savaş - Ülkü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EV ZİYARETİ TARİHİ:                                                                                          </w:t>
      </w:r>
      <w:r>
        <w:rPr>
          <w:rFonts w:cs="Comic Sans MS" w:ascii="Comic Sans MS" w:hAnsi="Comic Sans MS"/>
        </w:rPr>
        <w:t>GÖRÜŞMECİ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ÇOCUĞUN ADI SOYAD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ĞUM TARİHİ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ÖRÜŞMECİNİN ÇOCUĞA YAKINLIĞ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İLE YAPISI (Evde yaşayan kişiler yaşları ile)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NİN EĞİTİMİ:                                                BABANIN EĞİTİMİ:</w:t>
      </w:r>
    </w:p>
    <w:p>
      <w:pPr>
        <w:pStyle w:val="Normal"/>
        <w:rPr/>
      </w:pPr>
      <w:r>
        <w:rPr/>
        <w:t xml:space="preserve">ANNE ÇALIŞIYOR MU:                                         BABA ÇALIŞIYOR MU: </w:t>
      </w:r>
    </w:p>
    <w:p>
      <w:pPr>
        <w:pStyle w:val="Normal"/>
        <w:rPr/>
      </w:pPr>
      <w:r>
        <w:rPr/>
        <w:t>İŞİNİN TÜRÜ:                                                          İŞİNİN TÜRÜ: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ÖZET PUANLAR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2"/>
        <w:gridCol w:w="1818"/>
        <w:gridCol w:w="1805"/>
        <w:gridCol w:w="1775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 ÖLÇEK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UA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YÜZDELİK 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LIĞI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L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RT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Ü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1-ÖĞRENME UYARI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–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–2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DENEYİMLERDE ÇEŞİTLİLİ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–1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-DİL UYARIMI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–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–1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-AKADEMİK UYARI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–1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-FİZİKİ ÇEV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-MODEL OLMA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–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-SICAKLIK VE SEVECENLİK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–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–1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-KABUL ETM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–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–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PLAM PUAN: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–2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–5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–90</w:t>
            </w:r>
          </w:p>
        </w:tc>
      </w:tr>
    </w:tbl>
    <w:p>
      <w:pPr>
        <w:pStyle w:val="Normal"/>
        <w:rPr/>
      </w:pPr>
      <w:r>
        <w:rPr/>
        <w:t>(SICAKLIK-SEVECENLİK: 84 VE 85. sorular, ziyaret sırasında sanat etk. Uygulanmışsa alt toplam: 0-4, orta: 5-8, üst toplam 12 olarak değerlendirilecektir.)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Görüşmeyi Yapan Eğitimc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 xml:space="preserve">NOT: EV ORTAMI DEĞERLENDİRME ÖLÇEĞİ,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*Bettye M. Branley, Administration Manuel (Rev. Ed.)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Home Observation for Measurment of the Environment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niv. Of Arkansas, Little Rock, Arkansas – 1984, ss. 25-27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** Doç. Dr. Nurper Savaş Ülküer, G: Ü. Mes. Eğt. Fak. Çocuk Gelişimi ve Eğitimi Anabilim Dalınca HAZIRLANMIŞ, *** ORUÇOĞLU İLKÖĞRETİM OKULU / AFYONKARAHİSAR ANASINIFI ÖĞRETMENLERİNCE,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2006–2007 EĞİTİM-ÖĞRETİM YILINDA, DEĞİŞEN PROGRAM DOĞRULTUSUNDA VE toplumsal-çevresel GEREKSİNİM NEDENİ İLE GELİŞTİRİLEREK, YENİDEN DÜZENLENMİŞTİR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KULÖNCESİ ÇOCUKLARINI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V ORTAMI DEĞERLENDİRME ÖLÇEĞ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cs="Tahoma" w:ascii="Comic Sans MS" w:hAnsi="Comic Sans MS"/>
        </w:rPr>
        <w:t xml:space="preserve">EV ZİYARETİ TARİHİ:                                                                                          </w:t>
      </w:r>
      <w:r>
        <w:rPr>
          <w:rFonts w:cs="Comic Sans MS" w:ascii="Comic Sans MS" w:hAnsi="Comic Sans MS"/>
        </w:rPr>
        <w:t>GÖRÜŞMECİ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OCUĞUN ADI SOYAD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ĞUM TARİHİ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ÖRÜŞMECİNİN ÇOCUĞA YAKINLIĞI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      </w:t>
      </w:r>
      <w:r>
        <w:rPr/>
        <w:t>Bu davranış ev ziyareti sırasında gözlenmiş ve ebeveyn tarafından davranışın var olduğu söylenmiş ise kutuların yanına (+) , tersi söz konusu ise (-) konur. Alt toplamlar ÖZEL PUANLAR tablosuna işlenir. Alt-Orta-Üst düzey oluşuna göre veliye önerilerde bulunulur. Gözlenen durumlar, ev ziyaretinde yapılanlar ve öneriler değerlendirme bölümüne işlenir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ÖĞRENME UYARIMI</w:t>
      </w:r>
    </w:p>
    <w:p>
      <w:pPr>
        <w:pStyle w:val="Normal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44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 Çocuğun renkleri öğrenmesine yardımcı oyuncağı/ oyuncakları v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-Ebeveyn çocuğun renkleri 3 yaşında ayırt etmeye başladığını söylemişt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- Çocuk, 4 yaşından önce ana renkleri öğrenmesi desteklenmişt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4-Çocuk, 3–4 yaşında sayıları tanımaya başlamıştı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-Çocuğun üç veya daha fazla puzzle bulmacası v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-Çocuğun kendine ait kasetçaları v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-Çocuğun mesleklere ilişkin (tamir seti, doktor seti, mutfak seti, müzik seti gibi, kendisini serbest olarak ifade etmesine yardımcı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Oyuncakları va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-Çocuğun küçük kaslarını kullanmayı (oyun hamuru, boz-yap, Legolar vs) gerektiren oyuncakları v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-Çocuğun yaş seviyesine uygun oyuncaklarının bir kısmı, göz önünden kaldırılmış, saklanmışt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-Çocuğun seviyeye uygun oyuncağı vardır ve oynamasına izin verimekted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1-Çocuğun şiddet içeren oyuncağı yoktur (tabanca gib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2-Aile çocuğa, günlük yaşam içinde ritmik sayma yaptır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-Çocuğun rakamları öğrenmesine yardımcı oyuncağı vard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4-Çocuk rakamları öğrenmede desteklen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-Çocuk şekilleri öğrenmede desteklen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6-Çocuğun şekilleri öğrenmesine yardımcı oyuncağı vard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7-Çocuğa ait en az 10 çocuk kitabı v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8-Okulöncesine yönelik en az 5 kitap (yarı yarıya) görünür vaziyette duruyo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19-Ebeveyn ziyaret sırasında öğretmenin okuduğu kitabı çocukla birlikte dinl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-Ebeveyn ziyaret sırasında öğretmenin ya da çocuğun anlattığı, öyküye ait soruların neler olabileceğini öğrendi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1-Aile günlük gazete alır ve ok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2-Aile haberleri izlerken, çocukta izl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-Aile haberleri izlerken, çocuk başka bir kanaldaki filmi izler. Haberler ilgisini çekme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ALT TOPLAM: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-DENEYİMLERDE ÇEŞİTLİLİ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44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4-Çocuğun gerçek müzik seti v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5-Çocuğun müzikle ilgili oyuncakları var (oyuncak müzik seti vs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6-Çocuk ailesi ile birlikte haftada en az bir gezmeye gid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7-Çocuk haftada bir gün parka götürülü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8-Çocuk geçen yıl50 km den uzak bir yolculuğa çıkmışt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29-Çocuk geçen yıl en az bir müzeye götürülmüştü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0-Çocuk geçen yıl en az bir kez tiyatroya götürülmüştü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1-Ebeveyn öğretmenden öğrendiği sanat etkinliklerini çocuğuyla birlikte uygul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2-Çocuğun yaptığı sanat etkinlikleri evin bazı yerlerine asılmışt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3-Ebeveyn öğretmenden öğrendiği oyunu çocuğu ile oyn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4-ebeveyn alış-verişte çocuğun, bazı yiyecek, giyecek ve markaları seçmesine izin ver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5-Ebeveyn çocuğa bir şey (giysi, oyuncak vs)alınırken seçme hakkı tan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6-Ebeveyn misafirden öğrendiği “çocukla etkin zaman geçirme yöntemleri” ni uygular.</w:t>
            </w: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LT TOPLA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ahoma"/>
          <w:sz w:val="28"/>
          <w:szCs w:val="28"/>
        </w:rPr>
        <w:t>3-DİL UYARIMI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44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7-Çocuğun hayvanların isimlerini öğreten oyuncakları v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8-Çocuğun bitkilerin isimlerini öğreten oyuncakları va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39-Çocuk, sayıları tanımada desteklen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0-Ebeveyn basit nezaket sözcüklerini çocuğa öğret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1-anne grameri doğru kullanır, telaffuzu iyid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2-Anne çocuğunu konuşma ve dinlemeye teşvik ed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3-Ebeveynin ses tonu çocuğa olumlu duygular yansıt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4-Çocuk kahvaltı ve diğer öğünlerde bazen/her zaman/çoğunlukla seçme hakkına sahipt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5-Çocuğun dilini doğru ve düzgün öğrenmesi için yaşına uygun TV programları izlettiril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6-Çocuk eş anlamlı kelimeleri öğrenmede desteklen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7-Ebeveyn, sözcükleri yanlış kullandığında doğrusunu öğrenmesi için çocuğa olumlu uyarılarda bulun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8-Çocuk sözcükleri yanlış kullandığında ebeveynin hoşuna gider, gül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49-Ebeveyn, çocuk sözcükleri yanlış kullandığında, doğrusunu öğretmek için uyarmaz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LT TOPLA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755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4-AKADEMİK UYAR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440"/>
      </w:tblGrid>
      <w:tr>
        <w:trPr>
          <w:trHeight w:val="47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0-Çocuğun bilişim teknolojisinden faydalanmasına (dijital fotoğraf mak.,bilgisayar,kamera vs) izin veril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1-Çocuk renkleri öğrenmede teşvik edil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2-Çocuk sayıları öğrenmede teşvik edil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3-Çocuk zıt kavramları öğrenmede teşvik edil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4-Çocuk kelimeleri öğrenmede teşvik edil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5-Çocuk mekan ilişkilerini öğrenmede teşvik edil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6-Çocuk geometrik şekilleri öğrenmede teşvik edil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7-Çocuk ritmik sayı saymada desteklenirken evdeki eşyaları kullan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8-Çocuğun ev ortamında basit matematik işlemlerini nesnelerle yapmasında ebeveyn destek ol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59-Çocuk, gramer kurallarına uygun konuşmaya teşvik edil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0-Ebeveyn, çocuğun olay, oluş sırası gibi durumları ifade eden resimleri anlatmasına destek ol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1-Ebeveyn çocuğa çevresindeki resimleri, şekilleri, süslemeleri, fotoğraf ve tabloların neyi gösterdiğini, özelliklerini açıklayıcı sorular sorarak, görsel materyalleri okuyabilmesine yardım ede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2-ebeveyn çocuğa, teyp, film, tv izlerken gördüklerini, dinlediklerini ifade edebilme fırsatı tan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3-Ebeveyn, yaşamın iyileştirilmesinde gerekli olan kaynakları verimli kullanmasında çocuğa destek olu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4-Ebeveyn. Çeşitli konularda güven duygusunu geliştirici sözcükler kullan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LT TOPLAM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/>
        <w:t>5- FİZİKİ ÇEVRE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144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65-Çocuğun kendisine ait / Kardeşi ile paylaştığı bir odası vardı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6- Ev temiz ve minimum örtülüdü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7- Odalar mobilya ile aşırı dolu değild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8- Evin içi karanlık ve görsel yönden monoton değild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- Evin zemini çocuğun düşmeyeceği şekilde düzenlenmişti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- Çocuk eğitimcinin elinden tutarak odasına götürmüştü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LT TOPLAM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/>
        <w:t>6-MODEL OLMA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6"/>
        <w:gridCol w:w="1434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1-Ebeveyn öğretmeni sıcak ve içten karşıladı.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2-Çocuk karşılık almadan ve tenkit edilmeden pozitif duygular sergiledi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3-Çocuk, okula göre, evde daha rahat, girişken davranışlar sergiledi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4-Çocuk ailesi yanında saldırgan/ hırçın davranışlar sergilemedi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5-Çocuk evde çekingen davranışlar sergilemedi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6- Ebeveyn ziyaret süresince, çocuktan bir iş yapmasını istedi. Bu işe karşılık çocuğa teşekkür eti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7- Ebeveyn çocuğun oyuncaklarını yardımsız toplamasına teşvik eder.                                                                                            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</w:t>
            </w:r>
            <w:r>
              <w:rPr>
                <w:b/>
                <w:sz w:val="22"/>
                <w:szCs w:val="22"/>
              </w:rPr>
              <w:t>ALT TOPLAM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-SICAKLIK VE SEVECENLİ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76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8-Ebeveyn ziyaret sırasında çocuğu kucağında tutmad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79-Ziyaret sırasında ebeveyn çocukla sözel iletişim kurdu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0-Ziyaret sırasında ebeveyn çocukla göz iletişimi kurdu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1-Ziyaret sırasında ebeveyn çocukla sevgi dolu iletişim kurdu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2-Ziyaret süresince ebeveyn çocuğun olumsuz yönünü görerek, yanlış davranışını söyledi, nedenini açıkladı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3-Ziyaret süresince çocuk, ailenin olumsuz yönlerini eğitimciye söylemed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4-Ziyaret süresince çocuk, ebeveynin yanında, öğretmeni hakkında olumsuz sözler söylemed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5-Ebeveyn ziyaret süresince, çocuğunu okşadı, kucakladı, öpt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6- Ebeveyn, ziyarette eğitimcinin gösterdiği sanat etkinliğinin paylaşımı süresince, çocuğun  “YAPAMIYORUM / yardım et” sözcüğüne karşılık elinden alıp, kendisi yapma yerine, çocuğu kendisine yakın tutarak, ona yol gösterd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7-. Ebeveyn, ziyaret süresince çocuğa bir işi tamamlamasında cesaret verici, yüreklendirici sözler söyled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8-Ebeveyn çocuğun sözel rica ve sorularına cevap verd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89-Ebeveyn eğitimciye, çocuğunun yanında onu öven sözler söyledi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ALT TOPLAM: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-KABUL ET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162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0-Ziyaret sırasında ebeveyn, çocuğunu küçük düşürücü / aşağılayıcı sözler söyleme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1- Ebeveyn ziyaret sırasında, çocuğun hareketlerini fiziksel olarak engellemedi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2- Ebeveyn ziyaret sırasında fiziksel ceza verme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3- Ebeveyn ziyaret sırasında duygusal ceza verme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94- Ebeveyn ziyaret sırasında çocuğunu eğitimciye şikâyet etmed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95- Anne eğitimcinin ziyareti sırasında, tutum ve davranışlarındaki hataları görüp, kabullendi.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/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ALT TOPLA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ĞERLENDİRME:</w:t>
      </w:r>
    </w:p>
    <w:sectPr>
      <w:type w:val="nextPage"/>
      <w:pgSz w:w="11906" w:h="16838"/>
      <w:pgMar w:left="964" w:right="680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23:20:00Z</dcterms:created>
  <dc:creator>sule</dc:creator>
  <dc:description/>
  <cp:keywords/>
  <dc:language>en-US</dc:language>
  <cp:lastModifiedBy>OZDEMIR</cp:lastModifiedBy>
  <cp:lastPrinted>2006-12-06T16:16:00Z</cp:lastPrinted>
  <dcterms:modified xsi:type="dcterms:W3CDTF">2009-12-13T17:45:00Z</dcterms:modified>
  <cp:revision>75</cp:revision>
  <dc:subject/>
  <dc:title> OKULÖNCESİ ÇOCUKLARININ EV ORTAMI DEĞERLENDİRME ÖLÇEĞİ</dc:title>
</cp:coreProperties>
</file>