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RUÇOĞLU İLKÖĞRETİM OKUL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İLENİN ANA-BABA EĞİTİMİ AMAÇLI ANASINIFI VELİ TOPLANTISINA KATILIM FORM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TARİH: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TOPLANTI NO: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TOPLANTI KONUSU: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ETKİNLİĞE KATILAN VELİ:…………………………………………………………………………………..</w:t>
      </w:r>
    </w:p>
    <w:p>
      <w:pPr>
        <w:pStyle w:val="Normal"/>
        <w:ind w:left="-360" w:firstLine="36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PLANTIYA KATILMANIZ SİZE FAYDA SAĞLADI MI?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ÇOK FAYDALANDIĞINIZ  KONU YADA BÖLÜMÜ YAZINIZ:……………………………………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PLANTI HAKKINDAKİ DÜŞÜNCELERİNİZİ YAZAR MISINIZ?....................................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PLANTIDAN MEMNUN KALMADIYSANIZ, NEDENLERİNİ YAZINIZ:……………………</w:t>
      </w:r>
    </w:p>
    <w:p>
      <w:pPr>
        <w:pStyle w:val="Normal"/>
        <w:ind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İR SONRAKİ TOPLANTI İÇİN DEĞİŞİK BİR ÖNERİNİZ VAR MI?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İR SONRAKİ TOPLANTI KONUSU NE OLSUN?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OPLANTIYA KATKIDA BULUNMAK İSTER MİSİNİZ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YDALI OLABİLECEĞİNİZİ DÜŞÜNDÜĞÜNÜZ KONUYU LÜTFEN YAZINIZ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TOPLANTIYA KATILDIĞINIZ İÇİN TEŞEKKÜRLER…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4:00Z</dcterms:created>
  <dc:creator>Turkcom Bilgisayar</dc:creator>
  <dc:description/>
  <cp:keywords/>
  <dc:language>en-US</dc:language>
  <cp:lastModifiedBy>Turkcom Bilgisayar</cp:lastModifiedBy>
  <cp:lastPrinted>2005-11-27T18:00:00Z</cp:lastPrinted>
  <dcterms:modified xsi:type="dcterms:W3CDTF">2005-11-27T16:05:00Z</dcterms:modified>
  <cp:revision>18</cp:revision>
  <dc:subject/>
  <dc:title>ORUÇOĞLU İLKÖĞRETİM OKULU </dc:title>
</cp:coreProperties>
</file>