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ÇOCUK TANIMA FOR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ÖZBAKIM GELİŞİM BİLGİLER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Yemeğini nasıl yer?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( ) Masada yardımla yer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( ) Masada kendisi ye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Annesi / babası dolaşarak yediri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Sizce çocuğunuzun yeme problemi var mı, varsa ne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uvalet alışkanlığı kazandı mı, kazandıysa kaç yaşında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Tuvaletini yardımsız yapabiliyor mu?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ık sık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Bazen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iç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Gündüz altına kaçırıyor mu?           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ık sık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Bazen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iç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Gece altına kaçırıyor mu?               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ık sık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Bazen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iç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Öğle uykusu alışkanlığı var mı, varsa günde kaç saat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. Düzenli bir gece uykusu var mı, varsa saat aralığını belirtini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9.Kendi odasında mı uyuyor, yoksa ebeveynleriyle mi uyumayı tercih ediyor?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RANIŞSAL GELİŞİM BİLGİLER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rkuları var mı, varsa neler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ırnak yeme alışkanlığı var mı, varsa ne kadar süredir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armak emme alışkanlığı var mı, varsa ne kadar süre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onuşma problemi var mı, varsa ne kadar süre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unların dışında yaşadığınız davranış problemleri var mı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Yaşanılan sorunlarda nasıl bir tutum izliyorsunuz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Olumlu/olumsuz duygularını ifade eder mi? Nasıl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inirlendiğinde ya da istekleri yerine gelmediğinde tavrı ne olur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Arkadaşları var mı?      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Evet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ayır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Yeni bir çocukla karşılaşınca ne yapar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Önce kendi konuşu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 ) Bazen kendi konuşur, bazen diğer çocuğun konuşmasını bekler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Diğer çocuğun konuşmasını bekle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Çocuktan uzak duru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Evde yaptığı etkinliklerde nasıl davranır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Başladığı işi bitiri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Kısa bir süre sonra vazgeçe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ürekli yardım iste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Yapamadığı zaman yardım ister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( ) Ne yapacağına kendisi karar veri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“Ne yapayım?” diye sora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1. Günde kaç saat TV izler, hangi programları takip ede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şağıdakilerden hangisi çocuğunuz için uygundu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İçekapanık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Dışadönük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nirli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Duygusal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Acımasız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İnatçı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Kıskanç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Anneye düşkün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Babaya düşkün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Uslu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Yaramaz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Kendine güvenir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Güvensiz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Lider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Paylaşımcı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Meraklı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kkatli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Çözüm üreten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nne baba olarak çocuğunuza olan tutumunuz genel olarak nasıldı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2"/>
          <w:szCs w:val="22"/>
        </w:rPr>
        <w:t>ANNE                                                      BABA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Kararlı                                                ( ) Kararlı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akin                                                  ( ) Sakin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inirli                                                  ( ) Sinirli              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( ) Değişken                                            ( ) Değişken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Kararlı                                                ( ) Kararlı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SYAL - DUYGUSAL GELİŞİM BİLGİLERİ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Okula başlamadan önce kiminle birlikteydi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Evde anne-baba dışında aile bireyleri var mı, varsa kimle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6. Evdeki diğer bireylerin çocuk eğitimine bakışı ebeveynlerle tutarlılık gösteriyor m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ardeşleri var mı, varsa yaşlarını belirtini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Kendisine en çok kimi örnek alıyo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ir gün içinde anne ile neler yapa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Bir gün içinde baba ile neler yap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Ödül ve cezayı kullanır mısınız? Ne tür ödül ve cezalar verirsiniz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Çocuğunuza verdiğiniz sorumluluklar neler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ocuğun Adı Soyadı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3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 Dolduran Ebeveynin Adı Soyadı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3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35:00Z</dcterms:created>
  <dc:creator>OWNER</dc:creator>
  <dc:description/>
  <cp:keywords/>
  <dc:language>en-US</dc:language>
  <cp:lastModifiedBy>burcu</cp:lastModifiedBy>
  <cp:lastPrinted>2011-09-07T16:22:00Z</cp:lastPrinted>
  <dcterms:modified xsi:type="dcterms:W3CDTF">2011-10-17T16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</dc:title>
</cp:coreProperties>
</file>