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color w:val="000000"/>
        </w:rPr>
        <w:t>BACA TEMİZLİK TUTANAĞI</w:t>
        <w:br/>
        <w:br/>
        <w:br/>
        <w:t>       Acar İlköğretim Okulunun soba bacası  08/10/2008  tarihinde aşağıda isim ve imzaları bulunan kişilerce temizlenmiştir.</w:t>
        <w:br/>
        <w:br/>
        <w:t>   İş bu rapor kurumun  dosyasında muhafaza edilmek üzere  tanzim  edilmiştir.</w:t>
        <w:br/>
        <w:t> </w:t>
        <w:br/>
        <w:br/>
        <w:t>                                                                                                                                   08/10/2008</w:t>
        <w:br/>
        <w:t>                           </w:t>
        <w:br/>
        <w:br/>
        <w:br/>
        <w:br/>
        <w:br/>
        <w:t>TEMİZLEYENLERİN                                                    TEMİZLETEN</w:t>
        <w:br/>
        <w:t>  </w:t>
        <w:br/>
        <w:br/>
        <w:br/>
        <w:t xml:space="preserve">ADI SOYADI     : </w:t>
        <w:br/>
        <w:br/>
        <w:t>GÖREVİ             :</w:t>
        <w:br/>
        <w:br/>
        <w:t xml:space="preserve">İMZASI               : </w:t>
        <w:br/>
        <w:br/>
        <w:br/>
        <w:br/>
        <w:t>                                                                                                                  </w:t>
        <w:br/>
        <w:t>                                                                                                                  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1gamze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81gamze81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8:00Z</dcterms:created>
  <dc:creator>81gamze81 www.onceokuloncesi.com</dc:creator>
  <dc:description>81gamze81 www.onceokuloncesi.com</dc:description>
  <cp:keywords>81gamze81 www.onceokuloncesi.com</cp:keywords>
  <dc:language>en-US</dc:language>
  <cp:lastModifiedBy>Toshiba</cp:lastModifiedBy>
  <dcterms:modified xsi:type="dcterms:W3CDTF">2011-10-20T01:33:00Z</dcterms:modified>
  <cp:revision>4</cp:revision>
  <dc:subject>81gamze81 www.onceokuloncesi.com</dc:subject>
  <dc:title>81gamze81 www.onceokuloncesi.com</dc:title>
</cp:coreProperties>
</file>