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39.15pt;width:468.05pt;height:139.05pt;mso-wrap-style:none;v-text-anchor:middle;mso-position-vertical:top" type="_x0000_t172">
            <v:path textpathok="t"/>
            <v:textpath on="t" fitshape="t" string="İLETİŞİMİN TEMELİ;" style="font-family:&quot;Comic Sans MS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  <w:t>BİRBİRİMİZİ DİNLEYEBİLMEKTİR.</w:t>
      </w:r>
    </w:p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Arial Black" w:hAnsi="Arial Black"/>
          <w:sz w:val="52"/>
          <w:szCs w:val="52"/>
        </w:rPr>
        <w:t>LÜTFEN ÖĞRENCİLERİMİZ;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  <w:t>BİZİ DİNLEYİN…</w:t>
      </w:r>
    </w:p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Arial Black" w:hAnsi="Arial Black"/>
          <w:sz w:val="52"/>
          <w:szCs w:val="52"/>
        </w:rPr>
        <w:t>LÜTFEN ÖĞRETMENİM;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52"/>
          <w:szCs w:val="52"/>
        </w:rPr>
        <w:t>BENİ DİNLEYİN…</w:t>
      </w:r>
    </w:p>
    <w:p>
      <w:pPr>
        <w:pStyle w:val="Normal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Arial Black" w:hAnsi="Arial Black"/>
          <w:sz w:val="52"/>
          <w:szCs w:val="52"/>
        </w:rPr>
        <w:t>LÜTFEN VELİLERİMİZ;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  <w:t>ÇOCUKLARINIZI DİNLEYİN…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Arial Black" w:hAnsi="Arial Black"/>
          <w:sz w:val="52"/>
          <w:szCs w:val="52"/>
        </w:rPr>
        <w:t>LÜTFEN ARKADAŞLARIM;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52"/>
          <w:szCs w:val="52"/>
        </w:rPr>
        <w:t>BENİ DİNLEYİN…</w:t>
      </w:r>
    </w:p>
    <w:p>
      <w:pPr>
        <w:pStyle w:val="Normal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</w:r>
    </w:p>
    <w:p>
      <w:pPr>
        <w:pStyle w:val="Normal"/>
        <w:jc w:val="right"/>
        <w:rPr>
          <w:rFonts w:ascii="Tahoma" w:hAnsi="Tahoma" w:cs="Tahoma"/>
          <w:color w:val="0000FF"/>
          <w:sz w:val="40"/>
          <w:szCs w:val="40"/>
        </w:rPr>
      </w:pPr>
      <w:r>
        <w:rPr>
          <w:rFonts w:eastAsia="Tahoma" w:cs="Tahoma" w:ascii="Tahoma" w:hAnsi="Tahoma"/>
          <w:color w:val="0000FF"/>
          <w:sz w:val="52"/>
          <w:szCs w:val="52"/>
        </w:rPr>
        <w:t xml:space="preserve">                      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12:00Z</dcterms:created>
  <dc:creator>safds</dc:creator>
  <dc:description/>
  <cp:keywords/>
  <dc:language>en-US</dc:language>
  <cp:lastModifiedBy>mfd</cp:lastModifiedBy>
  <cp:lastPrinted>2005-03-10T21:23:00Z</cp:lastPrinted>
  <dcterms:modified xsi:type="dcterms:W3CDTF">2008-12-30T22:47:00Z</dcterms:modified>
  <cp:revision>5</cp:revision>
  <dc:subject/>
  <dc:title>İLETİŞİMİN TEMELİ; BİRBİRİMİZİ  DİNLEYEBİLMEKTİR</dc:title>
</cp:coreProperties>
</file>