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934" w:type="dxa"/>
        <w:jc w:val="left"/>
        <w:tblInd w:w="-905" w:type="dxa"/>
        <w:tblLayout w:type="fixed"/>
        <w:tblCellMar>
          <w:top w:w="0" w:type="dxa"/>
          <w:left w:w="108" w:type="dxa"/>
          <w:bottom w:w="0" w:type="dxa"/>
          <w:right w:w="108" w:type="dxa"/>
        </w:tblCellMar>
      </w:tblPr>
      <w:tblGrid>
        <w:gridCol w:w="540"/>
        <w:gridCol w:w="2340"/>
        <w:gridCol w:w="120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YIN ÖĞRETMENİ</w:t>
            </w:r>
          </w:p>
          <w:p>
            <w:pPr>
              <w:pStyle w:val="Normal"/>
              <w:rPr/>
            </w:pPr>
            <w:r>
              <w:rPr/>
            </w:r>
          </w:p>
        </w:tc>
        <w:tc>
          <w:tcPr>
            <w:tcW w:w="12054"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 İSİMLERİ</w:t>
            </w:r>
          </w:p>
        </w:tc>
      </w:tr>
    </w:tbl>
    <w:p>
      <w:pPr>
        <w:pStyle w:val="Normal"/>
        <w:rPr/>
      </w:pPr>
      <w:r>
        <w:rPr/>
      </w:r>
    </w:p>
    <w:tbl>
      <w:tblPr>
        <w:tblW w:w="15010" w:type="dxa"/>
        <w:jc w:val="left"/>
        <w:tblInd w:w="-905" w:type="dxa"/>
        <w:tblLayout w:type="fixed"/>
        <w:tblCellMar>
          <w:top w:w="0" w:type="dxa"/>
          <w:left w:w="108" w:type="dxa"/>
          <w:bottom w:w="0" w:type="dxa"/>
          <w:right w:w="108" w:type="dxa"/>
        </w:tblCellMar>
      </w:tblPr>
      <w:tblGrid>
        <w:gridCol w:w="540"/>
        <w:gridCol w:w="2340"/>
        <w:gridCol w:w="720"/>
        <w:gridCol w:w="816"/>
        <w:gridCol w:w="882"/>
        <w:gridCol w:w="882"/>
        <w:gridCol w:w="883"/>
        <w:gridCol w:w="883"/>
        <w:gridCol w:w="883"/>
        <w:gridCol w:w="883"/>
        <w:gridCol w:w="883"/>
        <w:gridCol w:w="883"/>
        <w:gridCol w:w="883"/>
        <w:gridCol w:w="883"/>
        <w:gridCol w:w="883"/>
        <w:gridCol w:w="88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RİTERLER</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ay çocuk ve veli iletişiminde istenilen biçimde davranışlar sergiledi.</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emiye plan gönderdi.</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uldaki zamanını boşa geçirmeyerek etkili kullandı.</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ş zamanlarında meslektaşlarına yardımcı oldu.</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arın öğrenme süreçlerini etkili değerlendirdi, yaratıcıydı.</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tün çocuklara kendi sınıfının çocuğuymuş gibi yardımcı oldu.</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taşları ile olan iletişiminde nezaket kelime ve cümlelerini kullanıp, örnek ol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 kendi açmış gibi düşünüp, materyalleri ve enerjiyi ekonomik kullandı ve çocukların da ekonomik kullanması için uğraşt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i becerilerini arttırmak için araştırmalar yaptı.</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n işleyişinde gördüğü aksaklıkları giderebilmek için önlemler aldı, yaratıcı fikirler sun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n dışında da okul hakkında olumlu düşünceler yaydı.</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 yeni çocukların kayıt olması için elinden gelen çalışmaları yaptı.</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ikoduya neden olabilecek söylemlerden sakındı.</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Not: Yukarıdaki kriterler bir ay boyunca otokontrolle gözlemlenir. Ayın sonunda belirlenen gün ve saatte bütün öğretmenlerin katılımı ile oylama yapılır. Öğretmenlerin ve diğer personellerin de fikirleri alınarak belirlenecek bir ödül, ayın personeline verilir.</w:t>
      </w:r>
    </w:p>
    <w:sectPr>
      <w:type w:val="nextPage"/>
      <w:pgSz w:orient="landscape" w:w="16838" w:h="11906"/>
      <w:pgMar w:left="1418" w:right="141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30:00Z</dcterms:created>
  <dc:creator>acer</dc:creator>
  <dc:description/>
  <cp:keywords/>
  <dc:language>en-US</dc:language>
  <cp:lastModifiedBy>acer</cp:lastModifiedBy>
  <dcterms:modified xsi:type="dcterms:W3CDTF">2011-09-18T19:08:00Z</dcterms:modified>
  <cp:revision>16</cp:revision>
  <dc:subject/>
  <dc:title/>
</cp:coreProperties>
</file>