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676400" cy="20612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1676400" cy="206121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600200</wp:posOffset>
            </wp:positionV>
            <wp:extent cx="1676400" cy="206121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600200</wp:posOffset>
            </wp:positionV>
            <wp:extent cx="1676400" cy="206121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600200</wp:posOffset>
            </wp:positionV>
            <wp:extent cx="1676400" cy="206121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1676400" cy="206121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76400" cy="206121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886200</wp:posOffset>
            </wp:positionV>
            <wp:extent cx="1676400" cy="20612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3886200</wp:posOffset>
            </wp:positionV>
            <wp:extent cx="1676400" cy="20612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3886200</wp:posOffset>
            </wp:positionV>
            <wp:extent cx="1676400" cy="20612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172200</wp:posOffset>
            </wp:positionV>
            <wp:extent cx="1676400" cy="20612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6172200</wp:posOffset>
            </wp:positionV>
            <wp:extent cx="1676400" cy="20612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3886200</wp:posOffset>
            </wp:positionV>
            <wp:extent cx="1676400" cy="20612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1600200</wp:posOffset>
            </wp:positionV>
            <wp:extent cx="1676400" cy="20612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6172200</wp:posOffset>
            </wp:positionV>
            <wp:extent cx="1676400" cy="20612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6172200</wp:posOffset>
            </wp:positionV>
            <wp:extent cx="1676400" cy="20612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21:00Z</dcterms:created>
  <dc:creator>nane</dc:creator>
  <dc:description/>
  <dc:language>en-US</dc:language>
  <cp:lastModifiedBy>nane</cp:lastModifiedBy>
  <cp:lastPrinted>2007-11-07T23:33:00Z</cp:lastPrinted>
  <dcterms:modified xsi:type="dcterms:W3CDTF">2007-11-07T21:34:00Z</dcterms:modified>
  <cp:revision>3</cp:revision>
  <dc:subject/>
  <dc:title/>
</cp:coreProperties>
</file>