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086100" cy="2628900"/>
                <wp:effectExtent l="8890" t="9525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ÜÇ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pt;margin-top:-18pt;width:242.95pt;height:20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ÜÇ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Nurhan Uz" w:hAnsi="Nurhan Uz" w:cs="Nurhan Uz"/>
          <w:lang w:val="en-US" w:eastAsia="en-US"/>
        </w:rPr>
      </w:pPr>
      <w:r>
        <w:rPr>
          <w:rFonts w:cs="Nurhan Uz" w:ascii="Nurhan Uz" w:hAnsi="Nurhan Uz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1143000" cy="1257300"/>
                <wp:effectExtent l="7620" t="1206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4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143000" cy="1257300"/>
                <wp:effectExtent l="7620" t="1206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4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1143000" cy="1257300"/>
                <wp:effectExtent l="7620" t="12065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143000" cy="1257300"/>
                <wp:effectExtent l="7620" t="12065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4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Nurhan Uz" w:hAnsi="Nurhan Uz" w:cs="Nurhan 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03225</wp:posOffset>
                </wp:positionV>
                <wp:extent cx="1143000" cy="1257300"/>
                <wp:effectExtent l="7620" t="12065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1.75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03225</wp:posOffset>
                </wp:positionV>
                <wp:extent cx="1143000" cy="1257300"/>
                <wp:effectExtent l="7620" t="12065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1.75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03225</wp:posOffset>
                </wp:positionV>
                <wp:extent cx="1143000" cy="1257300"/>
                <wp:effectExtent l="7620" t="12065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1.75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03225</wp:posOffset>
                </wp:positionV>
                <wp:extent cx="1143000" cy="1257300"/>
                <wp:effectExtent l="7620" t="12065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1.75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003425</wp:posOffset>
                </wp:positionV>
                <wp:extent cx="1143000" cy="1257300"/>
                <wp:effectExtent l="7620" t="12065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57.75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3000" cy="1257300"/>
                <wp:effectExtent l="7620" t="12065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7.75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003425</wp:posOffset>
                </wp:positionV>
                <wp:extent cx="1143000" cy="1257300"/>
                <wp:effectExtent l="7620" t="1206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57.75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003425</wp:posOffset>
                </wp:positionV>
                <wp:extent cx="1143000" cy="1257300"/>
                <wp:effectExtent l="7620" t="1206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57.75pt;width:89.95pt;height:98.95pt;mso-wrap-style:none;v-text-anchor:middle" type="_x0000_t5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Nurhan Uz" w:ascii="Nurhan Uz" w:hAnsi="Nurhan Uz"/>
        </w:rPr>
        <w:tab/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ŞEKLİN  ADINI SÖYLE. NOKTALARI TAMAMLA ŞEKLİ OLUŞTUR</w:t>
      </w:r>
    </w:p>
    <w:p>
      <w:pPr>
        <w:pStyle w:val="Normal"/>
        <w:tabs>
          <w:tab w:val="clear" w:pos="708"/>
          <w:tab w:val="left" w:pos="210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171700" cy="228600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DAİ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27pt;width:170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DAİR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02870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7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1028700" cy="1143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7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0287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7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10287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7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10287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7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93750</wp:posOffset>
                </wp:positionV>
                <wp:extent cx="10287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2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0</wp:posOffset>
                </wp:positionV>
                <wp:extent cx="10287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2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93750</wp:posOffset>
                </wp:positionV>
                <wp:extent cx="10287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2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0</wp:posOffset>
                </wp:positionV>
                <wp:extent cx="10287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2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0</wp:posOffset>
                </wp:positionV>
                <wp:extent cx="10287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62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79650</wp:posOffset>
                </wp:positionV>
                <wp:extent cx="10287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79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0</wp:posOffset>
                </wp:positionV>
                <wp:extent cx="10287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79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279650</wp:posOffset>
                </wp:positionV>
                <wp:extent cx="10287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79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279650</wp:posOffset>
                </wp:positionV>
                <wp:extent cx="102870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79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279650</wp:posOffset>
                </wp:positionV>
                <wp:extent cx="10287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79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765550</wp:posOffset>
                </wp:positionV>
                <wp:extent cx="10287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96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765550</wp:posOffset>
                </wp:positionV>
                <wp:extent cx="1028700" cy="1143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96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765550</wp:posOffset>
                </wp:positionV>
                <wp:extent cx="1028700" cy="1143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96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765550</wp:posOffset>
                </wp:positionV>
                <wp:extent cx="1028700" cy="1143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96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3765550</wp:posOffset>
                </wp:positionV>
                <wp:extent cx="1028700" cy="1143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96.5pt;width:80.95pt;height:89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</w:rPr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ŞEKLİN ADIN I SÖYLEYİNİZ.NOKTALARIN ÜZERİNDEN GİDİP ŞEKELİ OLUŞTURUNUZ.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8450</wp:posOffset>
                </wp:positionH>
                <wp:positionV relativeFrom="paragraph">
                  <wp:posOffset>-146050</wp:posOffset>
                </wp:positionV>
                <wp:extent cx="2692400" cy="22352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235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pt;height:176pt;mso-wrap-distance-left:9.05pt;mso-wrap-distance-right:9.05pt;mso-wrap-distance-top:0pt;mso-wrap-distance-bottom:0pt;margin-top:-11.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t>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1143000" cy="9144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50190</wp:posOffset>
                </wp:positionV>
                <wp:extent cx="1143000" cy="9144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50190</wp:posOffset>
                </wp:positionV>
                <wp:extent cx="1143000" cy="9144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250190</wp:posOffset>
                </wp:positionV>
                <wp:extent cx="1143000" cy="9144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507490</wp:posOffset>
                </wp:positionV>
                <wp:extent cx="1143000" cy="9144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8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507490</wp:posOffset>
                </wp:positionV>
                <wp:extent cx="1143000" cy="9144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8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507490</wp:posOffset>
                </wp:positionV>
                <wp:extent cx="1143000" cy="9144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8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507490</wp:posOffset>
                </wp:positionV>
                <wp:extent cx="1143000" cy="91440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8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764790</wp:posOffset>
                </wp:positionV>
                <wp:extent cx="1143000" cy="9144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7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764790</wp:posOffset>
                </wp:positionV>
                <wp:extent cx="1143000" cy="9144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7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764790</wp:posOffset>
                </wp:positionV>
                <wp:extent cx="1143000" cy="91440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17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764790</wp:posOffset>
                </wp:positionV>
                <wp:extent cx="1143000" cy="91440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17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136390</wp:posOffset>
                </wp:positionV>
                <wp:extent cx="1143000" cy="91440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5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4136390</wp:posOffset>
                </wp:positionV>
                <wp:extent cx="1143000" cy="9144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25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136390</wp:posOffset>
                </wp:positionV>
                <wp:extent cx="1143000" cy="9144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25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4136390</wp:posOffset>
                </wp:positionV>
                <wp:extent cx="1143000" cy="9144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25.7pt;width:89.95pt;height:71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ŞEKLİN ADINI SÖYLE.NOKTALARI  TAMAMLA  ŞEKLİ OLUŞTUR.</w:t>
      </w:r>
    </w:p>
    <w:p>
      <w:pPr>
        <w:pStyle w:val="Normal"/>
        <w:tabs>
          <w:tab w:val="clear" w:pos="708"/>
          <w:tab w:val="left" w:pos="270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46:00Z</dcterms:created>
  <dc:creator>user</dc:creator>
  <dc:description/>
  <cp:keywords/>
  <dc:language>en-US</dc:language>
  <cp:lastModifiedBy>user</cp:lastModifiedBy>
  <dcterms:modified xsi:type="dcterms:W3CDTF">2011-11-11T19:10:00Z</dcterms:modified>
  <cp:revision>1</cp:revision>
  <dc:subject/>
  <dc:title/>
</cp:coreProperties>
</file>