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190" w:leader="none"/>
          <w:tab w:val="center" w:pos="74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İSHAKAĞA İLKÖĞRETİM OKULU ANASINIFI 18-22 EKİM HAFTALIK VELİ BÜLTEN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( Bu bülten veliyi eğitim etkinliklerimiz hakkında bilgilendirmek ve aile katılımını sağlamak amacıyla hazırlanmıştır)                   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  <w:gridCol w:w="2551"/>
        <w:gridCol w:w="2552"/>
        <w:gridCol w:w="2552"/>
      </w:tblGrid>
      <w:tr>
        <w:trPr>
          <w:trHeight w:val="354" w:hRule="atLeast"/>
        </w:trPr>
        <w:tc>
          <w:tcPr>
            <w:tcW w:w="25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.10.2010 Pazartesi</w:t>
            </w:r>
          </w:p>
        </w:tc>
        <w:tc>
          <w:tcPr>
            <w:tcW w:w="25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8.10.2010 Salı</w:t>
            </w:r>
          </w:p>
        </w:tc>
        <w:tc>
          <w:tcPr>
            <w:tcW w:w="25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.10.2010 Çarşamba</w:t>
            </w:r>
          </w:p>
        </w:tc>
        <w:tc>
          <w:tcPr>
            <w:tcW w:w="25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.10.2010Perşembe</w:t>
            </w:r>
          </w:p>
        </w:tc>
        <w:tc>
          <w:tcPr>
            <w:tcW w:w="25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.10.2010 Cuma</w:t>
            </w:r>
          </w:p>
        </w:tc>
        <w:tc>
          <w:tcPr>
            <w:tcW w:w="25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İLE KATILIMI</w:t>
            </w:r>
          </w:p>
        </w:tc>
      </w:tr>
      <w:tr>
        <w:trPr>
          <w:trHeight w:val="7169" w:hRule="atLeast"/>
        </w:trPr>
        <w:tc>
          <w:tcPr>
            <w:tcW w:w="25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Herkesin parmak izi farklıdır” deneyini yapıyoruz. (pudraya ihtiyacımız var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Parmaklarım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arkıs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>a’’ sesini çalış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baskısından çiçek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>Elif ve Minik Kardeşi’’ hikayesini ok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Çikolata partimiz var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 xml:space="preserve">Ben Kimim?, Ailemde kimler var?, Nasıl büyüyorum’’ konularını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Kardeşimin Topu’’ parmak oyununu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Dans eden bulutlar’’ dramasını uyguluyoruz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kaye tamamlama çalışması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 renkleri tekrar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ık materyallerle çerçeve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Anahtar saklama’’ oyununu oyn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Çevremdeki sorumluluklarım’’ dramasını uyguluyoruz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mik sayma yap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>Küçük Dostum’’ tekerlemesini söylüyoruz.</w:t>
            </w:r>
          </w:p>
        </w:tc>
        <w:tc>
          <w:tcPr>
            <w:tcW w:w="255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eker boya ile çalış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 xml:space="preserve">Sesleri dinliyorum’’ çalışmasını yapıyoruz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İnsanlar’’ parmak oyununu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>Kapının arkasında ne var?’’ dramasını uygul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>Yılan Yarışı’’ oyununu oynu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>Ailem’’ şiirini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rabalarımız hakkında sohbet ed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>Küçük Efe’’ şarkısını öğreni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>YaşlıXgenç’’ kavramlarını çalışıyoru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’</w:t>
            </w:r>
            <w:r>
              <w:rPr>
                <w:rFonts w:cs="Comic Sans MS" w:ascii="Comic Sans MS" w:hAnsi="Comic Sans MS"/>
              </w:rPr>
              <w:t>Gölgelerin Dansı’’ oyununu oynuyoruz.</w:t>
            </w:r>
          </w:p>
        </w:tc>
        <w:tc>
          <w:tcPr>
            <w:tcW w:w="255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Çocuğunuzla market alışverişi yapıp, kek veya kurabiye yapabilirs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fta sonu akraba ziyareti yapabilirs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ma günü vereceğim çalışmaları yaparken çocuğunuza rehberlik edebilirsiniz.  Çalışma kağıtlarını kontrol etmem için pazartesi günü gönderin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9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0:00Z</dcterms:created>
  <dc:creator>gunıver</dc:creator>
  <dc:description/>
  <cp:keywords/>
  <dc:language>en-US</dc:language>
  <cp:lastModifiedBy>Örnekköy Anaokulu</cp:lastModifiedBy>
  <cp:lastPrinted>2010-09-28T12:29:00Z</cp:lastPrinted>
  <dcterms:modified xsi:type="dcterms:W3CDTF">2011-11-22T11:57:00Z</dcterms:modified>
  <cp:revision>18</cp:revision>
  <dc:subject/>
  <dc:title>ANA SINIFI A GRUBU 19-25 EKİM HAFTALIK BÜLTENİ</dc:title>
</cp:coreProperties>
</file>