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 ANAOKULU</w:t>
      </w:r>
    </w:p>
    <w:tbl>
      <w:tblPr>
        <w:tblW w:w="9920" w:type="dxa"/>
        <w:jc w:val="center"/>
        <w:tblInd w:w="0" w:type="dxa"/>
        <w:tblLayout w:type="fixed"/>
        <w:tblCellMar>
          <w:top w:w="20" w:type="dxa"/>
          <w:left w:w="20" w:type="dxa"/>
          <w:bottom w:w="0" w:type="dxa"/>
          <w:right w:w="20" w:type="dxa"/>
        </w:tblCellMar>
      </w:tblPr>
      <w:tblGrid>
        <w:gridCol w:w="786"/>
        <w:gridCol w:w="3468"/>
        <w:gridCol w:w="3307"/>
        <w:gridCol w:w="2359"/>
      </w:tblGrid>
      <w:tr>
        <w:trPr>
          <w:trHeight w:val="255" w:hRule="atLeast"/>
        </w:trPr>
        <w:tc>
          <w:tcPr>
            <w:tcW w:w="9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0" w:name="RANGE!A1%3AE17"/>
            <w:r>
              <w:rPr>
                <w:rFonts w:cs="Arial" w:ascii="Verdana" w:hAnsi="Verdana"/>
                <w:b/>
                <w:bCs/>
                <w:color w:val="003366"/>
                <w:sz w:val="16"/>
                <w:szCs w:val="16"/>
              </w:rPr>
              <w:t>TKY UYGULAMALARI VE PLANLI OKUL GELİŞİM </w:t>
            </w:r>
            <w:r>
              <w:rPr>
                <w:rFonts w:cs="Arial" w:ascii="Verdana" w:hAnsi="Verdana"/>
                <w:b/>
                <w:bCs/>
                <w:color w:val="000000"/>
                <w:sz w:val="20"/>
                <w:szCs w:val="20"/>
              </w:rPr>
              <w:br/>
            </w:r>
            <w:r>
              <w:rPr>
                <w:rFonts w:cs="Arial" w:ascii="Verdana" w:hAnsi="Verdana"/>
                <w:b/>
                <w:bCs/>
                <w:color w:val="003366"/>
                <w:sz w:val="16"/>
                <w:szCs w:val="16"/>
              </w:rPr>
              <w:t>ÇALIŞMALARINA BAŞLAMA SÜRECİ</w:t>
            </w:r>
            <w:bookmarkEnd w:id="0"/>
          </w:p>
        </w:tc>
      </w:tr>
      <w:tr>
        <w:trPr>
          <w:trHeight w:val="405" w:hRule="atLeast"/>
        </w:trPr>
        <w:tc>
          <w:tcPr>
            <w:tcW w:w="7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AYLAR</w:t>
            </w:r>
          </w:p>
        </w:tc>
        <w:tc>
          <w:tcPr>
            <w:tcW w:w="9134"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YAPILACAK İŞLER</w:t>
            </w:r>
          </w:p>
        </w:tc>
      </w:tr>
      <w:tr>
        <w:trPr>
          <w:trHeight w:val="255" w:hRule="atLeast"/>
        </w:trPr>
        <w:tc>
          <w:tcPr>
            <w:tcW w:w="7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46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YAPILACAKLAR</w:t>
            </w:r>
          </w:p>
        </w:tc>
        <w:tc>
          <w:tcPr>
            <w:tcW w:w="33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8"/>
                <w:szCs w:val="18"/>
              </w:rPr>
            </w:pPr>
            <w:r>
              <w:rPr>
                <w:rFonts w:cs="Arial" w:ascii="Arial" w:hAnsi="Arial"/>
                <w:color w:val="000000"/>
                <w:sz w:val="18"/>
                <w:szCs w:val="18"/>
              </w:rPr>
              <w:t>AÇIKLAMALAR</w:t>
            </w:r>
          </w:p>
        </w:tc>
        <w:tc>
          <w:tcPr>
            <w:tcW w:w="2359" w:type="dxa"/>
            <w:tcBorders>
              <w:bottom w:val="single" w:sz="4" w:space="0" w:color="000000"/>
              <w:right w:val="single" w:sz="4"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AÇIKLAMALAR VE KAYNAKLAR</w:t>
            </w:r>
          </w:p>
        </w:tc>
      </w:tr>
      <w:tr>
        <w:trPr>
          <w:trHeight w:val="213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08</w:t>
            </w:r>
          </w:p>
        </w:tc>
        <w:tc>
          <w:tcPr>
            <w:tcW w:w="34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Okul Gelişim Yönetim Ekibi (OGYE) Oluşturulması </w:t>
              <w:br/>
              <w:t> 2. Okul (O)Temsilcisinin Belirlenmesi    Okul Temsilcisinin Eğitimi veya çalışmalarla ilgili ön hazırlığın gerçekleştirilmesi                   </w:t>
            </w:r>
          </w:p>
        </w:tc>
        <w:tc>
          <w:tcPr>
            <w:tcW w:w="330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art ayı itibariyle OGYE  oluşturulacaktır.. Seçimle belirlenecek üyeler ikinci kanaat dönemi öğretmeler kurulunda belirlenir. OGYE ilk toplantısında TKY Uygulama planını hazırlar. Bu  planı TKY Uygulamalarına ilişkin işlem basamakları ve zaman çizelgesini içerir.</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MEB EARGED Okul Gelişim   Modeli Kitabı)</w:t>
            </w:r>
          </w:p>
        </w:tc>
      </w:tr>
      <w:tr>
        <w:trPr>
          <w:trHeight w:val="31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s.08</w:t>
            </w:r>
          </w:p>
        </w:tc>
        <w:tc>
          <w:tcPr>
            <w:tcW w:w="34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Stratejik Planlamanın yapılması                       Özdeğerlendirmenin Yapılması                     </w:t>
            </w:r>
          </w:p>
          <w:p>
            <w:pPr>
              <w:pStyle w:val="Normal"/>
              <w:rPr>
                <w:rFonts w:ascii="Arial" w:hAnsi="Arial" w:cs="Arial"/>
                <w:color w:val="000000"/>
                <w:sz w:val="16"/>
                <w:szCs w:val="16"/>
              </w:rPr>
            </w:pPr>
            <w:r>
              <w:rPr>
                <w:rFonts w:cs="Arial" w:ascii="Arial" w:hAnsi="Arial"/>
                <w:color w:val="000000"/>
                <w:sz w:val="16"/>
                <w:szCs w:val="16"/>
              </w:rPr>
              <w:t xml:space="preserve">A) TKY ve Özdeğerlendirme Uygulamalarına    İlişkin Olarak O/K Personelinin Bilgilendirilmesi            </w:t>
            </w:r>
          </w:p>
          <w:p>
            <w:pPr>
              <w:pStyle w:val="Normal"/>
              <w:rPr>
                <w:rFonts w:ascii="Arial" w:hAnsi="Arial" w:cs="Arial"/>
                <w:color w:val="000000"/>
                <w:sz w:val="16"/>
                <w:szCs w:val="16"/>
              </w:rPr>
            </w:pPr>
            <w:r>
              <w:rPr>
                <w:rFonts w:cs="Arial" w:ascii="Arial" w:hAnsi="Arial"/>
                <w:color w:val="000000"/>
                <w:sz w:val="16"/>
                <w:szCs w:val="16"/>
              </w:rPr>
              <w:t xml:space="preserve">B)  Kriter Ekiplerinin Oluşturulması                               </w:t>
            </w:r>
          </w:p>
          <w:p>
            <w:pPr>
              <w:pStyle w:val="Normal"/>
              <w:rPr>
                <w:rFonts w:ascii="Arial" w:hAnsi="Arial" w:cs="Arial"/>
                <w:color w:val="000000"/>
                <w:sz w:val="16"/>
                <w:szCs w:val="16"/>
              </w:rPr>
            </w:pPr>
            <w:r>
              <w:rPr>
                <w:rFonts w:cs="Arial" w:ascii="Arial" w:hAnsi="Arial"/>
                <w:color w:val="000000"/>
                <w:sz w:val="16"/>
                <w:szCs w:val="16"/>
              </w:rPr>
              <w:t>C)  Kriter Ekiplerinin Eğitimi</w:t>
            </w:r>
          </w:p>
        </w:tc>
        <w:tc>
          <w:tcPr>
            <w:tcW w:w="330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KUL GELİŞİM PLANINA GEÇİLMEDEN ÖNCE OKULUN STRATEJİK PLANININ HAZIRLANARAK GELİŞİM HEDEFLERİNİN BELİRLENMESİ GEREKİR. Stratejik Plan Hazırlanırken SWOT Analizi kullanılabilir                         Özdeğerlendirme mevcut durum ile  hedeflenen durum arasındaki farkı ortaya koymak amacıyla izlenen bir süreçtir.Bu Amaçla;Verilerin Toplanması,  Çalışan, Veli ,Öğrenci ve Toplum memnuniyet anketlerinin uygulanması</w:t>
            </w:r>
          </w:p>
        </w:tc>
        <w:tc>
          <w:tcPr>
            <w:tcW w:w="2359"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MEB taşra teşkilatı TKY uygulama projesi kılavuzu içinde yer alan  Stratejik Plan  Hazırlama Yönergesi doğrultusunda kurumun vizyon, misyon, ilke, değer, hedef ve stratejilerini belirler. Stratejik plan iki yılda bir gözden geçirilir.          MEB Taşra Teşkilatı  TKY Uygulama  Projesi doğrultusunda okul temsilcisi olarak eğitim alan kurum   personelinin okul personelini bilgilendirmesi</w:t>
            </w:r>
          </w:p>
        </w:tc>
      </w:tr>
      <w:tr>
        <w:trPr>
          <w:trHeight w:val="135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y.08</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Uzlaşım Toplantısının Yapılması Bu toplantıda İyileştirme Planında Yer Alacak Konuların Belirlenmesi  ve OGYE Sunulması</w:t>
            </w:r>
          </w:p>
        </w:tc>
        <w:tc>
          <w:tcPr>
            <w:tcW w:w="330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ilerin Değerlendirilerek;                            1)Kuvvetli Yönlerin Belirlenmesi                       2)İyileştirmeye Açık Alanların Belirlenmesi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18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08</w:t>
            </w:r>
          </w:p>
        </w:tc>
        <w:tc>
          <w:tcPr>
            <w:tcW w:w="346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kul İyileştirme Planlarının hazırlanması (Çalışma Planları),  İyileştirme Planları  Doğrultusunda  Yıllık Okul Gelişim Planının Hazırlanması</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Özdeğerlendirme Sonuçlarına Göre İyileştirmeye Açık Alanların Önceliklendirilmesi  ve İyileştirme Ekiplerinin (Çalışma Grubu) ve çalışma konularının planlanması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112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yl.08</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ıllık Okul Gelişim Planının Uygulanması, iyileştirme takım çalışmalarının yürütülmesi</w:t>
            </w:r>
          </w:p>
        </w:tc>
        <w:tc>
          <w:tcPr>
            <w:tcW w:w="330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İyleştirme ekipleri uygulama fonksiyonlarını yerine getirecektir ve okul gelişim planında yer alan çalışmaları gerçekleştireceklerdir. Her iyleştirme ekibi planlamasını yaptığı çalışmanın uygulanmasından sorumludur. </w:t>
            </w:r>
          </w:p>
        </w:tc>
        <w:tc>
          <w:tcPr>
            <w:tcW w:w="235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r>
      <w:tr>
        <w:trPr>
          <w:trHeight w:val="112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ki.08</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ıllık Okul Gelişim Planının Uygulanması, iyileştirme takım çalışmalarının yürütülmesi</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240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s.08</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Yıllık Okul Gelişim Planının Uygulanması, iyileştirme takım çalışmalarının yürütülmesi</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MEB Taşra Teşkilatı  TKY Uygulama  Projesi Kılavuzu temel alınarak,  kılavuzda yer alan problem çözme ekipleri çalışma esasları  doğrultusunda  iyileştirme takım veya problem çözme ekiplerinin oluşturulma esasları, çalışma sistemi, kullanacağı teknikler ve raporlama konuları gerçekleştirilecektir. Üç ayda bir ekip çalışmalarının durumuyla ilgili rapor  OGYE ye  gönderilecektir. </w:t>
            </w:r>
          </w:p>
        </w:tc>
      </w:tr>
      <w:tr>
        <w:trPr>
          <w:trHeight w:val="163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a.08</w:t>
            </w:r>
          </w:p>
        </w:tc>
        <w:tc>
          <w:tcPr>
            <w:tcW w:w="34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Yıllık Okul Gelişim Planının Uygulanması, iyileştirme takım çalışmalarının yürütülmesi</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132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ca.09</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Gözden Geçirme ve Biçimlendirici Değerlendirme</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u çalışma yapılırken MEB EARGED Okul Gelişim Modeli kitabının  65.sayfasındaki  form kullanılacaktır</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B Taşra Teşkilatı  TKY Uygulama  Projesi Kılavuzu doğrultusunda hazırlanan yıllık gelişim planının gerçekleşme durumu değerlendirilerek, yıllık gelişim planında gerekli düzeltmeler gerçekleştirilir</w:t>
            </w:r>
          </w:p>
        </w:tc>
      </w:tr>
      <w:tr>
        <w:trPr>
          <w:trHeight w:val="121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Şub.09</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üzeltilmiş Yıllık Okul Gelişim Planının Uygulanması</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59" w:type="dxa"/>
            <w:tcBorders>
              <w:bottom w:val="single" w:sz="4" w:space="0" w:color="000000"/>
              <w:right w:val="single" w:sz="4" w:space="0" w:color="000000"/>
            </w:tcBorders>
            <w:vAlign w:val="center"/>
          </w:tcPr>
          <w:p>
            <w:pPr>
              <w:pStyle w:val="Normal"/>
              <w:rPr/>
            </w:pPr>
            <w:r>
              <w:rPr>
                <w:rFonts w:cs="Arial" w:ascii="Arial" w:hAnsi="Arial"/>
                <w:color w:val="000000"/>
                <w:sz w:val="12"/>
                <w:szCs w:val="12"/>
              </w:rPr>
              <w:t> </w:t>
            </w:r>
            <w:r>
              <w:rPr>
                <w:rFonts w:cs="Arial" w:ascii="Arial" w:hAnsi="Arial"/>
                <w:color w:val="000000"/>
                <w:sz w:val="12"/>
                <w:szCs w:val="12"/>
              </w:rPr>
              <w:t>Düzeltilmiş Yıllık Okul  Gelişim Planının Uygulanması: Gözden geçirilen yıllık gelişim planda varsa gerekli değişiklik ve düzeltmeler yapıldıktan sonra uygulamaya devam edilecektir</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09</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üzeltilmiş Yıllık Okul Gelişim Planının Uygulanması</w:t>
            </w:r>
          </w:p>
        </w:tc>
        <w:tc>
          <w:tcPr>
            <w:tcW w:w="3307"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FF0000"/>
                <w:sz w:val="18"/>
                <w:szCs w:val="18"/>
              </w:rPr>
              <w:t>2009-2010 OGYE Çalışmalarına Başlanacak ve aynı süreç işleyecek</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is.09</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üzeltilmiş Yıllık Okul Gelişim Planının Uygulanması</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y.09</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üzeltilmiş Yıllık Okul Gelişim Planının Uygulanması</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rHeight w:val="2340"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az.09</w:t>
            </w:r>
          </w:p>
        </w:tc>
        <w:tc>
          <w:tcPr>
            <w:tcW w:w="34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n Değerlendirme ve Rapor Yazımı </w:t>
            </w:r>
          </w:p>
        </w:tc>
        <w:tc>
          <w:tcPr>
            <w:tcW w:w="3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35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n Değerlendirme ve Rapor Yazımı : Ocak-2005 tarih ve 2568 sayılı Tebliğler Dergisinde yayımlanan MEB. TKY Uygulamaları Ödül Yönergesi, Eğitimde Kalite Ödülü El Kitabı   yayımlanan dökümana göre raporlanmalıdır..</w:t>
            </w:r>
          </w:p>
        </w:tc>
      </w:tr>
    </w:tbl>
    <w:p>
      <w:pPr>
        <w:pStyle w:val="Normal"/>
        <w:rPr/>
      </w:pPr>
      <w:r>
        <w:rPr/>
        <w:t>OKUL GELİŞİM YÖNETİM EKİBİ ÜYELERİ</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Okul Müdürü</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10" w:leader="none"/>
      </w:tabs>
      <w:rPr/>
    </w:pPr>
    <w:r>
      <w:rPr/>
      <w:tab/>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CharChar1">
    <w:name w:val=" Char Char1"/>
    <w:basedOn w:val="VarsaylanParagrafYazTipi"/>
    <w:qFormat/>
    <w:rPr>
      <w:color w:val="000000"/>
      <w:sz w:val="24"/>
      <w:szCs w:val="24"/>
    </w:rPr>
  </w:style>
  <w:style w:type="character" w:styleId="CharChar">
    <w:name w:val=" Char Char"/>
    <w:basedOn w:val="VarsaylanParagrafYazTipi"/>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02:00Z</dcterms:created>
  <dc:creator>Rehber</dc:creator>
  <dc:description/>
  <cp:keywords/>
  <dc:language>en-US</dc:language>
  <cp:lastModifiedBy>81gamze81</cp:lastModifiedBy>
  <cp:lastPrinted>2007-11-04T16:03:00Z</cp:lastPrinted>
  <dcterms:modified xsi:type="dcterms:W3CDTF">2011-11-30T00:05:00Z</dcterms:modified>
  <cp:revision>3</cp:revision>
  <dc:subject/>
  <dc:title>OKULLARDA TKY UYGULAMALARI VE PLANLI OKUL GELİŞİM</dc:title>
</cp:coreProperties>
</file>