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KDOT KAYIT FORMU DOLDURULMUŞ ÖRNEĞ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ISA NOT DOLDURULMUŞ  ÖRNEĞ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ÇOCUĞUN ADI-SOYADI: </w:t>
      </w:r>
      <w:r>
        <w:rPr>
          <w:b/>
          <w:color w:val="FF0000"/>
        </w:rPr>
        <w:t>ALİ MU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  <w:r>
        <w:rPr>
          <w:b/>
          <w:color w:val="FF0000"/>
        </w:rPr>
        <w:t>12.10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URUMU GÖZLEYEN: </w:t>
      </w:r>
      <w:r>
        <w:rPr>
          <w:b/>
          <w:color w:val="FF0000"/>
        </w:rPr>
        <w:t>HALE GAMZE KESKİ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GÖZLENEN DURUM:</w:t>
      </w:r>
      <w:r>
        <w:rPr>
          <w:color w:val="FF0000"/>
        </w:rPr>
        <w:t>Serbest zamanda ayakkabıcı amca oyununu oynadılar,ayakkabıcı rolünü üstlend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KDOT KAYIT FORMU DOLDURULMUŞ ÖRNEĞ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ÇOCUĞUN ADI-SOYADI: </w:t>
      </w:r>
      <w:r>
        <w:rPr>
          <w:b/>
          <w:color w:val="FF0000"/>
        </w:rPr>
        <w:t>ALİ MURA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ARİH:</w:t>
      </w:r>
      <w:r>
        <w:rPr>
          <w:b/>
          <w:color w:val="FF0000"/>
        </w:rPr>
        <w:t>12.10.2006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KAYIT TUTAN:</w:t>
      </w:r>
      <w:r>
        <w:rPr>
          <w:b/>
          <w:color w:val="FF0000"/>
        </w:rPr>
        <w:t>HALE GAMZE KESKİ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b/>
        </w:rPr>
        <w:t>GÖZLENEN DURUM:</w:t>
      </w:r>
      <w:r>
        <w:rPr>
          <w:color w:val="FF0000"/>
        </w:rPr>
        <w:t>Serbest zamanda ayakkabıcı amca oyununu oynadılar,ayakkabıcı rolünü üstlend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GÖZLENEN MEKAN VE ÇOCUK GRUBU:</w:t>
      </w:r>
      <w:r>
        <w:rPr/>
        <w:t xml:space="preserve"> </w:t>
      </w:r>
      <w:r>
        <w:rPr>
          <w:color w:val="FF0000"/>
        </w:rPr>
        <w:t>Yıldızlar sınıfı 5 yaş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b/>
        </w:rPr>
        <w:t>DETAYLAR:</w:t>
      </w:r>
      <w:r>
        <w:rPr>
          <w:color w:val="FF0000"/>
        </w:rPr>
        <w:t>Oyunun kurallarını tam olarak yerine getirip kendi cümleleriyle diyalog yaptı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YORUMLAR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Serbest zamanda ayakkabıcı amca oyununu oynadılar,ayakkabıcı rolünü üstlend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680" w:h="16613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www.okuloncesi.net</w:t>
    </w:r>
    <w:r>
      <w:rPr/>
      <w:t xml:space="preserve"> sitesinden alınmıştır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www.okuloncesi.net</w:t>
    </w:r>
    <w:r>
      <w:rPr/>
      <w:t xml:space="preserve"> sitesinden alınmıştır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10:00Z</dcterms:created>
  <dc:creator>AliGamze</dc:creator>
  <dc:description/>
  <cp:keywords/>
  <dc:language>en-US</dc:language>
  <cp:lastModifiedBy>SAMSUNG</cp:lastModifiedBy>
  <dcterms:modified xsi:type="dcterms:W3CDTF">2011-12-16T06:16:00Z</dcterms:modified>
  <cp:revision>9</cp:revision>
  <dc:subject/>
  <dc:title>ANEKDOT KAYIT FORMU</dc:title>
</cp:coreProperties>
</file>