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ÖRNEKKÖY ANAOKULU C ŞUBESİ 21-25 KASIM HAFTALIK VELİ BÜLTEN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Bu bülten veliyi eğitim etkinliklerimiz hakkında bilgilendirmek ve aile katılımını sağlamak amacıyla hazırlanmıştır.) 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4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059"/>
        <w:gridCol w:w="3060"/>
        <w:gridCol w:w="2108"/>
        <w:gridCol w:w="2110"/>
        <w:gridCol w:w="3251"/>
      </w:tblGrid>
      <w:tr>
        <w:trPr>
          <w:trHeight w:val="1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.11.2011   Pazartes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.11.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.11.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rşamb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.11.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şemb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5.11.201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Üçgen ol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masını uygul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Şekiller ” şarkısını 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diğimiz şarkıları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ınır içi boyam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ırmırık kayboldu” hikayesini okuyoruz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vram çalışması “kalabalık tenha” kavram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erbest resim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Sandaly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apmaca” oyununu oynuyoruz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uğular aç kalmasın” hikayesini ok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diğimiz şarkıları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” sesini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u boy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yun hamuruyla şekiller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Boncuk ile Tomurcuk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kayesini okuyoru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Öğretmenimizin resmi”  boyama çalışmasını  yapıyoruz 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Öğretmenim”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arkıs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4” rakam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Öğretmenim” şiirini öğreniyoru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Öğretmenim pamuk gibi” hikayesini ok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umla isim çalışması”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vram çalışması “ön-arka” kavramını öğreniyoruz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Dostum badi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kayesini okuyoruz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vcı geliyor 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yununu oyn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ınır içi boyama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ZAMANINDA TUVALETE GİDİP, SOYUNUP, ALTIMI SİLİP, SİFONU ÇEKİP, YARDIMSIZ TEKRAR GİYİNEBİLİYORUM. </w:t>
              <w:br/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tkinlik Önerileri: </w:t>
              <w:br/>
              <w:br/>
              <w:t>1. Çocuğa altını silmeyi ve sifonu çekmeyi gösterin. Çocuğu bunu tek başına yapması için destekleyin. Yavaş yavaş yardım ve yönergelerinizi azaltın ve çocuğun bunları kendi başına yapmasına izin verin. </w:t>
              <w:br/>
              <w:br/>
              <w:t>2. Çocuğa büyüdüğünü söyleyin ve kendi başına altını silip, şifonu çektiği için övün. </w:t>
              <w:br/>
              <w:br/>
              <w:t>3. Banyo duvarına çocuğa yapması gereken aşamaları hatırlatan resimler koyunuz. (altını silme, şifon çekme, ışık kapatma gibi) 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asınıfı  Öğ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şe TÜ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type w:val="nextPage"/>
      <w:pgSz w:orient="landscape" w:w="16838" w:h="11906"/>
      <w:pgMar w:left="900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06:00Z</dcterms:created>
  <dc:creator>gunıver</dc:creator>
  <dc:description/>
  <cp:keywords/>
  <dc:language>en-US</dc:language>
  <cp:lastModifiedBy>TÜRKELİ</cp:lastModifiedBy>
  <cp:lastPrinted>2011-11-17T16:48:00Z</cp:lastPrinted>
  <dcterms:modified xsi:type="dcterms:W3CDTF">2011-11-17T15:00:00Z</dcterms:modified>
  <cp:revision>3</cp:revision>
  <dc:subject/>
  <dc:title>ANA SINIFI A GRUBU 19-25 EKİM HAFTALIK BÜLTENİ</dc:title>
</cp:coreProperties>
</file>