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  <w:tab w:val="center" w:pos="747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  <w:tab w:val="center" w:pos="747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  <w:tab w:val="center" w:pos="747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  <w:tab w:val="center" w:pos="747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ÖRNEKKÖY ANAOKULU ŞEKERLER SINIFI 19-23 ARALIK HAFTALIK VELİ BÜLTEN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4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51"/>
        <w:gridCol w:w="3048"/>
        <w:gridCol w:w="2099"/>
        <w:gridCol w:w="2101"/>
        <w:gridCol w:w="3238"/>
      </w:tblGrid>
      <w:tr>
        <w:trPr>
          <w:trHeight w:val="15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.12.2011              Pazartes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.12.20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l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.12.20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rşamb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.12.20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şemb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3.12.201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m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İLE KATILIMI</w:t>
            </w:r>
          </w:p>
        </w:tc>
      </w:tr>
      <w:tr>
        <w:trPr>
          <w:trHeight w:val="765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diğimiz Şarkıları Tekrar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dınlatma Araçlar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5” Rakam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murla şekiller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tap Köşesinden Hikaye Okuyoruz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alk oyunları Çalış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izgi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mpul” Etkinliği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Etrafımız neyle Aydınlanıyor?”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en 20 ye Kadar Ritmik say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ktrikle Çalışan Aletleri 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Yalancı” Şarkıs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li Harflerin Sesler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e, a ve i” sesi ile Başlayan Nesneler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5” Rakamını Tekrar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Heykel” Oyununu Oyn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kaye Okuyoruz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İç-Dış” Kavramını Öğreniyoruz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u boya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İleri Geri” Oyununu Oynuyoruz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izgi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ırmırık Kayboldu” Hikayesini Ok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evsimler” Şarkıs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na Renkleri Tanıyoruz.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Ritmik Sayı” Sayıyoruz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est Resim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Bu hafta tutum konusunu işledik. Konu ile ilgili olarak çocuğunuzla birlikte artık malzemelerden kumbara hazırlayıp, pazartesi günü gönderiniz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>Anasınıfı Öğr. Ayşe TÜR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sectPr>
      <w:type w:val="nextPage"/>
      <w:pgSz w:orient="landscape" w:w="16838" w:h="11906"/>
      <w:pgMar w:left="900" w:right="99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03:00Z</dcterms:created>
  <dc:creator>gunıver</dc:creator>
  <dc:description/>
  <cp:keywords/>
  <dc:language>en-US</dc:language>
  <cp:lastModifiedBy>Örnekköy Anaokulu</cp:lastModifiedBy>
  <cp:lastPrinted>2011-12-01T23:20:00Z</cp:lastPrinted>
  <dcterms:modified xsi:type="dcterms:W3CDTF">2011-12-16T07:56:00Z</dcterms:modified>
  <cp:revision>3</cp:revision>
  <dc:subject/>
  <dc:title>ANA SINIFI A GRUBU 19-25 EKİM HAFTALIK BÜLTENİ</dc:title>
</cp:coreProperties>
</file>