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63"/>
        <w:gridCol w:w="6421"/>
      </w:tblGrid>
      <w:tr>
        <w:trPr>
          <w:trHeight w:val="5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…………………………… </w:t>
            </w:r>
            <w:r>
              <w:rPr>
                <w:b/>
              </w:rPr>
              <w:t>İLKÖĞRETİM OKULU ANASINIFI DEĞERLER EĞİTİMİ YILLIK ÇALIŞMA PLANI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DEĞERLER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>
          <w:trHeight w:val="3263" w:hRule="atLeast"/>
        </w:trPr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İM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UMLULUK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Hafta:</w:t>
            </w:r>
            <w:r>
              <w:rPr/>
              <w:t xml:space="preserve"> Çocuklara sorumluluk konusunda temel bilgilerin kazandırılması (Sorumluluk Panosu ve Sorumluluk Köşesi hazırlam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Hafta:</w:t>
            </w:r>
            <w:r>
              <w:rPr/>
              <w:t xml:space="preserve"> Sorumlulukla ilgili bilinç geliştirme ( Ailemize, akrabalarımıza, Büyüklerimize, Küçüklerimize vb. sorumluluklarız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Hafta:</w:t>
            </w:r>
            <w:r>
              <w:rPr/>
              <w:t xml:space="preserve"> Çocuklara sorumluluklarının farkına varıp ona göre davranmalarını sağlamak (Evdeki, okuldaki Sorumluluklarımız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Hafta:</w:t>
            </w:r>
            <w:r>
              <w:rPr/>
              <w:t xml:space="preserve"> Yaşamın iyileştirilmesinde ve korunmasında sorumluluk alabil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Aile katılımı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r hafta çocuklarda sorumluluk bilincinin kazandırılması ile ilgili aile bilgilendirme mektupları gönderilir.</w:t>
            </w:r>
          </w:p>
        </w:tc>
      </w:tr>
      <w:tr>
        <w:trPr>
          <w:trHeight w:val="3081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GI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Hafta:</w:t>
            </w:r>
            <w:r>
              <w:rPr/>
              <w:t xml:space="preserve">  Öğrencilere saygı konusunda temel bilgilerin kazandırılması (Saygı panosu Hazırlam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Hafta:</w:t>
            </w:r>
            <w:r>
              <w:rPr/>
              <w:t xml:space="preserve">  Saygıyla ilgili bilinç geliştirme (büyüklere saygı, Farklılıklara sayg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Hafta:</w:t>
            </w:r>
            <w:r>
              <w:rPr/>
              <w:t xml:space="preserve">  Çocukların saygılı davranışların farkına varıp ona göre davranmalarını sağlam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Hafta:</w:t>
            </w:r>
            <w:r>
              <w:rPr/>
              <w:t xml:space="preserve">  Mutlu olmada, kendimizi ve başkalarını sevmenin saygıya bağlı olduğunu anlayabilm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Aile Katılımı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er hafta çocuklarda saygı bilincinin kazandırılası ile ilgili aile bilgilendirme mektupları gönderilir.</w:t>
            </w:r>
          </w:p>
        </w:tc>
      </w:tr>
      <w:tr>
        <w:trPr>
          <w:trHeight w:val="3100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G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Hafta:</w:t>
            </w:r>
            <w:r>
              <w:rPr/>
              <w:t xml:space="preserve">  Çocuklara sevgi konusunda temel bilgilerin kazandırılması (Sevgi panosu hazırlam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 Hafta:</w:t>
            </w:r>
            <w:r>
              <w:rPr/>
              <w:t xml:space="preserve">  Sevgi ile ilgili bilinç geliştirme (İnsan sevgisi, Doğa sevgisi, ülke ve bayrak sevgis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Hafta</w:t>
            </w:r>
            <w:r>
              <w:rPr/>
              <w:t>: Çocuklarda sevginin önemine varıp kabul edilebilir davranışlar sağ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Hafta:</w:t>
            </w:r>
            <w:r>
              <w:rPr/>
              <w:t xml:space="preserve"> Sevgiyi doğa ve hayvanlarla ilişkilendirm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ile Katılımı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r hafta çocukta sevgi bilincinin kazandırılması ile ilgili aile bilgilendirme mektupları gönderilir.</w:t>
            </w:r>
          </w:p>
        </w:tc>
      </w:tr>
      <w:tr>
        <w:trPr>
          <w:trHeight w:val="3106" w:hRule="atLeast"/>
        </w:trPr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A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RDIMLAŞMA VE İŞBİRLİĞ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Hafta: </w:t>
            </w:r>
            <w:r>
              <w:rPr/>
              <w:t>Çocuklara yardımlaşma ve işbirliği konusunda temel bilgilerin kazandırılması (Yardımlaşma ve işbirliği panosu hazırlam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Hafta: </w:t>
            </w:r>
            <w:r>
              <w:rPr/>
              <w:t>Yardımlaşma ile ilgili bilinç geliştirm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Hafta: </w:t>
            </w:r>
            <w:r>
              <w:rPr/>
              <w:t>Çocukların yardımlaşma ve işbirliğinin öneminin farkına varıp ona göre davranmalarını sağlam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afta: </w:t>
            </w:r>
            <w:r>
              <w:rPr/>
              <w:t xml:space="preserve">Yardımlaşma ve işbirliği içinde yaşamanın insanları daha mutlu edeceğinin farkına varma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Aile katılımı:</w:t>
            </w:r>
          </w:p>
          <w:p>
            <w:pPr>
              <w:pStyle w:val="Normal"/>
              <w:ind w:left="60" w:hanging="0"/>
              <w:rPr/>
            </w:pPr>
            <w:r>
              <w:rPr/>
              <w:t>Her hafta çocukta yardımlaşma ve işbirliği bilincinin kazandırılması ile ilgili aile mektuplarının gönderil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382"/>
        <w:gridCol w:w="6595"/>
      </w:tblGrid>
      <w:tr>
        <w:trPr>
          <w:trHeight w:val="1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YİLİK VE HOŞGÖR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Hafta: </w:t>
            </w:r>
            <w:r>
              <w:rPr/>
              <w:t>Çocuklara iyilik ve hoşgörü hakkında temel bilgilerin kazandırılması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afta:</w:t>
            </w:r>
            <w:r>
              <w:rPr/>
              <w:t xml:space="preserve"> İyilik ve hoşgörü ile ilgili bilinç geliştirm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afta:</w:t>
            </w:r>
            <w:r>
              <w:rPr/>
              <w:t xml:space="preserve"> Çocukların İyilik ve hoşgörünün Öneminin farkına varıp ona göre davranmalarını sağlam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afta:</w:t>
            </w:r>
            <w:r>
              <w:rPr/>
              <w:t xml:space="preserve"> İyilik ve hoşgörü içinde yaşamanın insanları daha mutlu edeceğini anlamalarını sağlama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ile katılımı:</w:t>
            </w:r>
          </w:p>
          <w:p>
            <w:pPr>
              <w:pStyle w:val="Normal"/>
              <w:ind w:left="360" w:hanging="0"/>
              <w:rPr/>
            </w:pPr>
            <w:r>
              <w:rPr/>
              <w:t>Ailelere iyilik ve hoşgörü hakkında aile bilgilendirme mektupları gönderilir.</w:t>
            </w:r>
          </w:p>
          <w:p>
            <w:pPr>
              <w:pStyle w:val="Normal"/>
              <w:ind w:left="360" w:hanging="0"/>
              <w:rPr/>
            </w:pPr>
            <w:r>
              <w:rPr/>
              <w:t>İyilik ve hoşgörü konulu hikaye kitapları alabilirler.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I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Hafta: </w:t>
            </w:r>
            <w:r>
              <w:rPr/>
              <w:t>Çocuklara barış hakkında temel bilgilerin kazandırılması (barış Panosu hazırlanı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Hafta: </w:t>
            </w:r>
            <w:r>
              <w:rPr/>
              <w:t>Barış ile ilgili bilinç geliştirm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Hafta: </w:t>
            </w:r>
            <w:r>
              <w:rPr/>
              <w:t>Okulda ve ailede barışın öneminden başlanarak</w:t>
            </w:r>
            <w:r>
              <w:rPr>
                <w:b/>
              </w:rPr>
              <w:t xml:space="preserve"> </w:t>
            </w:r>
            <w:r>
              <w:rPr/>
              <w:t xml:space="preserve">Dünya barışının öneminin farkına varmalarını sağlam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Hafta: </w:t>
            </w:r>
            <w:r>
              <w:rPr/>
              <w:t>Barış içinde yaşamanın insan hayatına faydalarını kavramalarını sağlamak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Aile katılımı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ile bilgilendirme mektupları gönderilerek çocuklarda barış bilincinin kazandırılmasını sağlamak,</w:t>
            </w:r>
          </w:p>
          <w:p>
            <w:pPr>
              <w:pStyle w:val="Normal"/>
              <w:ind w:left="300" w:hanging="0"/>
              <w:rPr/>
            </w:pPr>
            <w:r>
              <w:rPr/>
              <w:t>Çocukları ile beraber Dünya barışı ile ilgili broşür hazırlamaları istenir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GÜ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Hafta: </w:t>
            </w:r>
            <w:r>
              <w:rPr/>
              <w:t>Çocuklara özgüven hakkında temel bilgilerin kazandırılması(Özgüven panosu oluşturulu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afta:</w:t>
            </w:r>
            <w:r>
              <w:rPr/>
              <w:t xml:space="preserve"> Çocuklarda Özgüven bilincinin oluşturulm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Hafta: </w:t>
            </w:r>
            <w:r>
              <w:rPr/>
              <w:t>Çocukların eşsiz olmalarının farkına varmaları sağlanır. Herkesin farklı özellikleri olduğu ve mutlaka başarabildikleri bir alanlarının olduğu duygusu çocuklara kazandırıl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afta:</w:t>
            </w:r>
            <w:r>
              <w:rPr/>
              <w:t xml:space="preserve"> Çocuklara başarabildiğimiz ve başaramadığımız işler hakkında bilgi verilir. Her zaman her işte başarılı olamayabileceğimiz konusunda bilgiler verilir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ile katılımı:</w:t>
            </w:r>
          </w:p>
          <w:p>
            <w:pPr>
              <w:pStyle w:val="Normal"/>
              <w:ind w:left="360" w:hanging="0"/>
              <w:rPr/>
            </w:pPr>
            <w:r>
              <w:rPr/>
              <w:t>Ailelere çocukta özgüven bilincinin geliştirilmesi ile ilgili bilgilendirme mektupları gönderil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sınıfı Öğretmeni</w:t>
        <w:tab/>
        <w:tab/>
        <w:tab/>
        <w:tab/>
        <w:tab/>
        <w:tab/>
        <w:tab/>
        <w:tab/>
        <w:t xml:space="preserve">  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47:00Z</dcterms:created>
  <dc:creator>esc</dc:creator>
  <dc:description/>
  <cp:keywords/>
  <dc:language>en-US</dc:language>
  <cp:lastModifiedBy>esc</cp:lastModifiedBy>
  <dcterms:modified xsi:type="dcterms:W3CDTF">2011-12-27T18:05:00Z</dcterms:modified>
  <cp:revision>5</cp:revision>
  <dc:subject/>
  <dc:title/>
</cp:coreProperties>
</file>