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1143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7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286000" cy="1143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9pt;width:17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1049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8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48"/>
          <w:szCs w:val="48"/>
        </w:rPr>
      </w:pPr>
      <w:r>
        <w:rPr/>
        <w:t xml:space="preserve">                                                            </w:t>
      </w:r>
      <w:r>
        <w:rPr>
          <w:b/>
          <w:sz w:val="48"/>
          <w:szCs w:val="48"/>
        </w:rPr>
        <w:t>+                                =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685800" cy="381000"/>
                <wp:effectExtent l="9525" t="952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pt;width:53.9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286000" cy="11811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2286000" cy="11430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pt;width:17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1104900" cy="11430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4pt;width:8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495300" cy="5048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95300" cy="5048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495300" cy="5048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495300" cy="5048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495300" cy="5048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495300" cy="5048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495300" cy="5048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90500</wp:posOffset>
            </wp:positionV>
            <wp:extent cx="495300" cy="5048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b/>
          <w:sz w:val="48"/>
          <w:szCs w:val="48"/>
        </w:rPr>
        <w:t>+                                =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6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6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86000" cy="11811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286000" cy="11811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104900" cy="11430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2pt;width:8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352425" cy="29527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52425" cy="29527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352425" cy="29527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352425" cy="29527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352425" cy="2952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352425" cy="2952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352425" cy="29527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352425" cy="29527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</wp:posOffset>
                </wp:positionV>
                <wp:extent cx="685800" cy="342900"/>
                <wp:effectExtent l="9525" t="952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7.6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</wp:posOffset>
                </wp:positionV>
                <wp:extent cx="685800" cy="342900"/>
                <wp:effectExtent l="9525" t="9525" r="1079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7.6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52425" cy="29527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52425" cy="29527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b/>
          <w:sz w:val="48"/>
          <w:szCs w:val="48"/>
        </w:rPr>
        <w:t>+                                =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13055</wp:posOffset>
                </wp:positionV>
                <wp:extent cx="2286000" cy="11811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5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13055</wp:posOffset>
                </wp:positionV>
                <wp:extent cx="2286000" cy="11811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4.65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313055</wp:posOffset>
                </wp:positionV>
                <wp:extent cx="1104900" cy="11430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4.65pt;width:8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457200" cy="45720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76835</wp:posOffset>
            </wp:positionV>
            <wp:extent cx="457200" cy="4572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457200" cy="45720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457200" cy="45720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305435</wp:posOffset>
            </wp:positionV>
            <wp:extent cx="457200" cy="4572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305435</wp:posOffset>
            </wp:positionV>
            <wp:extent cx="457200" cy="4572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40715</wp:posOffset>
                </wp:positionV>
                <wp:extent cx="685800" cy="342900"/>
                <wp:effectExtent l="9525" t="9525" r="1079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0.4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40715</wp:posOffset>
                </wp:positionV>
                <wp:extent cx="685800" cy="342900"/>
                <wp:effectExtent l="9525" t="9525" r="1079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0.4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297815</wp:posOffset>
            </wp:positionV>
            <wp:extent cx="457200" cy="45720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297815</wp:posOffset>
            </wp:positionV>
            <wp:extent cx="457200" cy="45720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097915</wp:posOffset>
                </wp:positionV>
                <wp:extent cx="2286000" cy="11811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6.45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097915</wp:posOffset>
                </wp:positionV>
                <wp:extent cx="2286000" cy="11811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6.45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097915</wp:posOffset>
                </wp:positionV>
                <wp:extent cx="1104900" cy="11430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6.45pt;width:8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ab/>
      </w:r>
      <w:r>
        <w:rPr>
          <w:b/>
          <w:sz w:val="48"/>
          <w:szCs w:val="48"/>
        </w:rPr>
        <w:t>+                                =</w: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160655</wp:posOffset>
            </wp:positionV>
            <wp:extent cx="571500" cy="45720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571500" cy="457200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71500" cy="457200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160655</wp:posOffset>
            </wp:positionV>
            <wp:extent cx="571500" cy="457200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160655</wp:posOffset>
            </wp:positionV>
            <wp:extent cx="571500" cy="457200"/>
            <wp:effectExtent l="0" t="0" r="0" b="0"/>
            <wp:wrapNone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571500" cy="45720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724535</wp:posOffset>
                </wp:positionV>
                <wp:extent cx="685800" cy="342900"/>
                <wp:effectExtent l="9525" t="9525" r="1079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7.0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724535</wp:posOffset>
                </wp:positionV>
                <wp:extent cx="685800" cy="342900"/>
                <wp:effectExtent l="9525" t="9525" r="1079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7.0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81735</wp:posOffset>
                </wp:positionV>
                <wp:extent cx="2286000" cy="11811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3.05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181735</wp:posOffset>
                </wp:positionV>
                <wp:extent cx="2286000" cy="11811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3.05pt;width:179.95pt;height: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267335</wp:posOffset>
            </wp:positionV>
            <wp:extent cx="571500" cy="45720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paragraph">
              <wp:posOffset>267335</wp:posOffset>
            </wp:positionV>
            <wp:extent cx="571500" cy="45720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</w:r>
      <w:r>
        <w:rPr>
          <w:b/>
          <w:sz w:val="48"/>
          <w:szCs w:val="48"/>
        </w:rPr>
        <w:t>+                                =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571500" cy="45720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104900" cy="11430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5pt;width:8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08355</wp:posOffset>
                </wp:positionV>
                <wp:extent cx="685800" cy="342900"/>
                <wp:effectExtent l="9525" t="9525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3.6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808355</wp:posOffset>
                </wp:positionV>
                <wp:extent cx="685800" cy="342900"/>
                <wp:effectExtent l="9525" t="9525" r="1079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3.6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495300" cy="457200"/>
            <wp:effectExtent l="0" t="0" r="0" b="0"/>
            <wp:wrapNone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495300" cy="457200"/>
            <wp:effectExtent l="0" t="0" r="0" b="0"/>
            <wp:wrapNone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495300" cy="457200"/>
            <wp:effectExtent l="0" t="0" r="0" b="0"/>
            <wp:wrapNone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495300" cy="457200"/>
            <wp:effectExtent l="0" t="0" r="0" b="0"/>
            <wp:wrapNone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495300" cy="457200"/>
            <wp:effectExtent l="0" t="0" r="0" b="0"/>
            <wp:wrapNone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</w:r>
      <w:r>
        <w:rPr>
          <w:b/>
          <w:sz w:val="48"/>
          <w:szCs w:val="48"/>
        </w:rPr>
        <w:t>+                                =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Nesneleri sayın.altındaki kutucuğa rakamla yazın.her iki kutuyu toplayarak küçük kutuya yazınız.</w:t>
      </w:r>
    </w:p>
    <w:p>
      <w:pPr>
        <w:pStyle w:val="Normal"/>
        <w:tabs>
          <w:tab w:val="clear" w:pos="708"/>
          <w:tab w:val="left" w:pos="84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single" w:sz="30" w:space="20" w:color="000000"/>
        <w:left w:val="single" w:sz="30" w:space="20" w:color="000000"/>
        <w:bottom w:val="single" w:sz="30" w:space="20" w:color="000000"/>
        <w:right w:val="single" w:sz="30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21:00Z</dcterms:created>
  <dc:creator>user</dc:creator>
  <dc:description/>
  <cp:keywords/>
  <dc:language>en-US</dc:language>
  <cp:lastModifiedBy>user</cp:lastModifiedBy>
  <dcterms:modified xsi:type="dcterms:W3CDTF">2012-01-07T19:57:00Z</dcterms:modified>
  <cp:revision>2</cp:revision>
  <dc:subject/>
  <dc:title/>
</cp:coreProperties>
</file>