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 Stout;Dutch801 XBd BT" w:hAnsi="Goudy Stout;Dutch801 XBd BT" w:cs="Goudy Stout;Dutch801 XBd BT"/>
          <w:b/>
          <w:b/>
          <w:color w:val="003366"/>
          <w:sz w:val="48"/>
          <w:szCs w:val="48"/>
        </w:rPr>
      </w:pPr>
      <w:r>
        <w:rPr>
          <w:rFonts w:cs="Goudy Stout;Dutch801 XBd BT" w:ascii="Goudy Stout;Dutch801 XBd BT" w:hAnsi="Goudy Stout;Dutch801 XBd BT"/>
          <w:b/>
          <w:color w:val="003366"/>
          <w:sz w:val="48"/>
          <w:szCs w:val="48"/>
        </w:rPr>
        <w:t>ÖZEL Ö</w:t>
      </w:r>
      <w:r>
        <w:rPr>
          <w:b/>
          <w:color w:val="003366"/>
          <w:sz w:val="48"/>
          <w:szCs w:val="48"/>
        </w:rPr>
        <w:t>Ğ</w:t>
      </w:r>
      <w:r>
        <w:rPr>
          <w:rFonts w:cs="Goudy Stout;Dutch801 XBd BT" w:ascii="Goudy Stout;Dutch801 XBd BT" w:hAnsi="Goudy Stout;Dutch801 XBd BT"/>
          <w:b/>
          <w:color w:val="003366"/>
          <w:sz w:val="48"/>
          <w:szCs w:val="48"/>
        </w:rPr>
        <w:t>RET</w:t>
      </w:r>
      <w:r>
        <w:rPr>
          <w:b/>
          <w:color w:val="003366"/>
          <w:sz w:val="48"/>
          <w:szCs w:val="48"/>
        </w:rPr>
        <w:t>İ</w:t>
      </w:r>
      <w:r>
        <w:rPr>
          <w:rFonts w:cs="Goudy Stout;Dutch801 XBd BT" w:ascii="Goudy Stout;Dutch801 XBd BT" w:hAnsi="Goudy Stout;Dutch801 XBd BT"/>
          <w:b/>
          <w:color w:val="003366"/>
          <w:sz w:val="48"/>
          <w:szCs w:val="48"/>
        </w:rPr>
        <w:t>M YÖNTEMLER</w:t>
      </w:r>
      <w:r>
        <w:rPr>
          <w:b/>
          <w:color w:val="003366"/>
          <w:sz w:val="48"/>
          <w:szCs w:val="48"/>
        </w:rPr>
        <w:t>İ</w:t>
      </w:r>
    </w:p>
    <w:p>
      <w:pPr>
        <w:pStyle w:val="Normal"/>
        <w:spacing w:lineRule="auto" w:line="360"/>
        <w:jc w:val="center"/>
        <w:rPr>
          <w:rFonts w:ascii="Goudy Stout;Dutch801 XBd BT" w:hAnsi="Goudy Stout;Dutch801 XBd BT" w:cs="Goudy Stout;Dutch801 XBd BT"/>
          <w:b/>
          <w:b/>
          <w:color w:val="000000"/>
          <w:sz w:val="40"/>
          <w:szCs w:val="40"/>
        </w:rPr>
      </w:pPr>
      <w:r>
        <w:rPr>
          <w:rFonts w:cs="Goudy Stout;Dutch801 XBd BT" w:ascii="Goudy Stout;Dutch801 XBd BT" w:hAnsi="Goudy Stout;Dutch801 XBd BT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>GRUP 3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YÖNTE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3366"/>
          <w:sz w:val="56"/>
          <w:szCs w:val="56"/>
        </w:rPr>
        <w:t xml:space="preserve"> </w:t>
      </w: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542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3366"/>
                                  <w:lang w:val="tr-TR" w:bidi="ar-SA"/>
                                </w:rPr>
                                <w:t>İşbirliğine Dayalı Öğren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78;width:55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3366"/>
                            <w:lang w:val="tr-TR" w:bidi="ar-SA"/>
                          </w:rPr>
                          <w:t>İşbirliğine Dayalı Öğrenme</w:t>
                        </w:r>
                      </w:p>
                    </w:txbxContent>
                  </v:textbox>
                  <v:fill o:detectmouseclick="t" type="solid" color2="black"/>
                  <v:stroke color="#003366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mrah AYDOĞA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lim YARG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TKİNLİK RAPOR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ERS               : </w:t>
      </w:r>
      <w:r>
        <w:rPr>
          <w:color w:val="000000"/>
        </w:rPr>
        <w:t>Özel Öğretim Yöntemler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AMAÇ              : </w:t>
      </w:r>
      <w:r>
        <w:rPr>
          <w:color w:val="000000"/>
        </w:rPr>
        <w:t>M.S. Powerpoint in pek fazla kullanılmayan kısımlarının kullanılması ve p.p. tin tüm yönleriyle öğrenilmesini işbirliğine dayalı öğrenme yöntemi ile dersi işlem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İşbirliğine Dayalı Öğrenimin Uygulanacağı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DERS  </w:t>
      </w:r>
      <w:r>
        <w:rPr>
          <w:color w:val="000000"/>
        </w:rPr>
        <w:t xml:space="preserve">          </w:t>
        <w:tab/>
        <w:tab/>
        <w:tab/>
        <w:t xml:space="preserve">: Bilgisayar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KONU  </w:t>
      </w:r>
      <w:r>
        <w:rPr>
          <w:color w:val="000000"/>
        </w:rPr>
        <w:t xml:space="preserve">          </w:t>
        <w:tab/>
        <w:tab/>
        <w:t>: PowerPoint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HEDEF KİTLE</w:t>
      </w:r>
      <w:r>
        <w:rPr>
          <w:color w:val="000000"/>
        </w:rPr>
        <w:t xml:space="preserve">  </w:t>
        <w:tab/>
        <w:tab/>
        <w:t>: Lise 1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ÜRE</w:t>
      </w:r>
      <w:r>
        <w:rPr>
          <w:color w:val="000000"/>
        </w:rPr>
        <w:t xml:space="preserve">           </w:t>
        <w:tab/>
        <w:tab/>
        <w:tab/>
        <w:t>: 40dk. (bir ders süresi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KULLANILAN MATERYALLER</w:t>
        <w:tab/>
      </w:r>
      <w:r>
        <w:rPr>
          <w:color w:val="000000"/>
        </w:rPr>
        <w:t>: Her gruba bir bilgisayar, bilgisayarlarda M.S. PowerPoint in yüklü olması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HEDEFLER</w:t>
      </w:r>
    </w:p>
    <w:p>
      <w:pPr>
        <w:pStyle w:val="Normal"/>
        <w:spacing w:lineRule="auto" w:line="360"/>
        <w:ind w:left="106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Standart PowerPoint sunumlarından farklı bir sunum hazırlama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PowerPoint in kullanılmayan özelliklerinin öğrenilmesini sağlama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İşbirliğini sağlayabilm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aylaşmayı, beyin fırtınası yaptırmayı sağlayabilm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TKİNLİKLER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Dersin işlenişi hakkında genel bilgiler verildi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Öğrencilerden ikişerli gruplara ayrılmaları istendi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Her grubun yönetici, sözcü, yazıcı ve raporcu seçmeleri istend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Yönetici ve sözcünün aynı kişi, yazıcı ve raporcunun da aynı kişi olması istend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Bütün grupların yöneticileri ve raporcularının bir araya gelmesi istend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Tekrar grup elemanları bir araya gelerek diğer gruplardan aldıkları bilgileri arkadaşlarıyla paylaşmaları istend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Daha sonra uygulama başlanması istenild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Daha sonra sunumlar kontrol edild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Notları gruplara açıkland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Dutch801 XBd BT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33:00Z</dcterms:created>
  <dc:creator>harun</dc:creator>
  <dc:description/>
  <cp:keywords/>
  <dc:language>en-US</dc:language>
  <cp:lastModifiedBy>D</cp:lastModifiedBy>
  <dcterms:modified xsi:type="dcterms:W3CDTF">2006-05-28T19:49:00Z</dcterms:modified>
  <cp:revision>15</cp:revision>
  <dc:subject/>
  <dc:title>Ayrэca etkinlik raporununuz yazarken</dc:title>
</cp:coreProperties>
</file>